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4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医学院“杏林思行”计划研究生思想政治教育特色项目申报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25"/>
        <w:gridCol w:w="850"/>
        <w:gridCol w:w="993"/>
        <w:gridCol w:w="340"/>
        <w:gridCol w:w="2069"/>
        <w:gridCol w:w="824"/>
        <w:gridCol w:w="452"/>
        <w:gridCol w:w="425"/>
        <w:gridCol w:w="2016"/>
      </w:tblGrid>
      <w:tr>
        <w:trPr>
          <w:trHeight w:val="567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人所在单位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4"/>
                <w:szCs w:val="24"/>
              </w:rPr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  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4"/>
                <w:szCs w:val="24"/>
              </w:rPr>
              <w:t>人员支撑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指导教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团队人数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，学生团队人数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下表可根据人员实际情况加行）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、职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长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生骨干姓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、职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长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围绕重点方向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请按照申报通知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重点方向选择并填写于此）</w:t>
            </w:r>
          </w:p>
        </w:tc>
      </w:tr>
      <w:tr>
        <w:trPr>
          <w:trHeight w:val="40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4"/>
                <w:szCs w:val="24"/>
              </w:rPr>
              <w:t>建设目标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字以内，包含收益人数等，其他可以附件支撑材料展开）</w:t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4"/>
                <w:szCs w:val="24"/>
              </w:rPr>
              <w:t>拟解决的研究生思想政治教育相关问题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</w:tr>
      <w:tr>
        <w:trPr>
          <w:trHeight w:val="85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4"/>
                <w:szCs w:val="24"/>
              </w:rPr>
              <w:t>建设方案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字以内，包含项目建设或研究方法、创新点、可行性等，需突出学科特点，其他可以附件支撑材料展开）</w:t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4"/>
                <w:szCs w:val="24"/>
              </w:rPr>
              <w:t>已有工作基础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字以内，需包括学科专业的支撑资源、团队人力资源等，其他可以附件支撑材料展开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4"/>
                <w:szCs w:val="24"/>
              </w:rPr>
              <w:t>预期成果和推广效果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建议提供可量化可评估的指标，提供相关数据支撑）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4"/>
                <w:szCs w:val="24"/>
              </w:rPr>
              <w:t>项目经费预算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类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  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备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印刷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电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差旅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议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劳务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维护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  他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联合申报可加行）</w:t>
            </w:r>
          </w:p>
          <w:p>
            <w:pPr>
              <w:pStyle w:val="Normal"/>
              <w:ind w:right="600" w:firstLine="1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86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8"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（签名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单位盖章：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838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38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408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83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4"/>
                <w:szCs w:val="24"/>
              </w:rPr>
              <w:t>学院审批意见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4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86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8"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（签名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单位盖章：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838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38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日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0:00Z</dcterms:created>
  <dc:creator>szc</dc:creator>
  <dc:description/>
  <cp:keywords/>
  <dc:language>en-US</dc:language>
  <cp:lastModifiedBy>田宇倩</cp:lastModifiedBy>
  <dcterms:modified xsi:type="dcterms:W3CDTF">2024-02-28T09:08:00Z</dcterms:modified>
  <cp:revision>17</cp:revision>
  <dc:subject/>
  <dc:title/>
</cp:coreProperties>
</file>