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 X X X</w:t>
      </w:r>
      <w:r>
        <w:rPr>
          <w:rFonts w:ascii="宋体;SimSun" w:hAnsi="宋体;SimSun" w:cs="宋体;SimSun"/>
          <w:b/>
          <w:sz w:val="24"/>
        </w:rPr>
        <w:t xml:space="preserve">学院 </w:t>
      </w:r>
      <w:r>
        <w:rPr>
          <w:rFonts w:cs="宋体;SimSun" w:ascii="宋体;SimSun" w:hAnsi="宋体;SimSun"/>
          <w:b/>
          <w:sz w:val="24"/>
        </w:rPr>
        <w:t xml:space="preserve">X X </w:t>
      </w:r>
      <w:r>
        <w:rPr>
          <w:rFonts w:ascii="宋体;SimSun" w:hAnsi="宋体;SimSun" w:cs="宋体;SimSun"/>
          <w:b/>
          <w:sz w:val="24"/>
        </w:rPr>
        <w:t xml:space="preserve">级 </w:t>
      </w:r>
      <w:r>
        <w:rPr>
          <w:rFonts w:cs="宋体;SimSun" w:ascii="宋体;SimSun" w:hAnsi="宋体;SimSun"/>
          <w:b/>
          <w:sz w:val="24"/>
        </w:rPr>
        <w:t>X X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某某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1151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b/>
                              </w:rPr>
                              <w:t>例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b/>
                        </w:rPr>
                        <w:t>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个人简介：</w:t>
      </w:r>
      <w:r>
        <w:rPr>
          <w:rFonts w:ascii="宋体;SimSun" w:hAnsi="宋体;SimSun" w:cs="宋体;SimSun"/>
          <w:b/>
          <w:color w:val="FF0000"/>
          <w:szCs w:val="21"/>
        </w:rPr>
        <w:t>（注意：不超过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页，不得改变模板的字体、间距、边距等格式；）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某某某，女，汉族，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生，中共党员（共青团员或群众），现就读于浙江大学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专业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思想端正、积极向上，担任班级班长、年级学生会主席以及党支部宣传委员，全心全意为学院同学服务，深得同学们信任与支持；经过全院师生投票，以最高票数当选外语学院学生代表参加浙江大学第十九次团代会，并担任浙江大学第三十届学生委员会委员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学习认真刻苦，成绩优异，在修读双学位课程的基础上两次获得国家奖学金，排名分别为专业第一、专业第二，并多次获得优秀学生奖学金，学业优秀奖学金，三好学生，优秀学生干部等荣誉称号。热爱学术科研，在英语专业与金融专业都进行过相关研究，参加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、教育部</w:t>
      </w:r>
      <w:r>
        <w:rPr>
          <w:rFonts w:ascii="宋体;SimSun" w:hAnsi="宋体;SimSun" w:cs="宋体;SimSun"/>
          <w:caps/>
          <w:szCs w:val="21"/>
        </w:rPr>
        <w:t>人文社会科学研究项目，</w:t>
      </w:r>
      <w:r>
        <w:rPr>
          <w:rFonts w:ascii="宋体;SimSun" w:hAnsi="宋体;SimSun" w:cs="宋体;SimSun"/>
          <w:szCs w:val="21"/>
        </w:rPr>
        <w:t>并在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期刊上发表论文，同时通过德语四级考试、上海高级口译笔试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曾担任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会副主席、学生梵音剧社副社长，多次组织大型活动与话剧演出。连续两年参与学长组工作并担任负责人，多次参与志愿者活动并赴山区支教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奖情况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09-2010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国家奖学金；优秀学生一等奖学金；学业一等奖学金；三好学生；回访母校二等奖；泛长三角洲模拟联合国会议最佳深度报道奖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0-2011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优秀学生三等奖学金；学业三等奖学金；南都一等奖学金；三好学生；校级优秀学生干部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1-2012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预评（国家奖学金；优秀学生一等奖学金；学业一等奖学金）；十佳学生社团干部；浙江大学本科生优秀学长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研经历：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加</w:t>
      </w:r>
      <w:r>
        <w:rPr>
          <w:rFonts w:cs="宋体;SimSun" w:ascii="宋体;SimSun" w:hAnsi="宋体;SimSun"/>
          <w:caps/>
          <w:szCs w:val="21"/>
        </w:rPr>
        <w:t>SRTP</w:t>
      </w:r>
      <w:r>
        <w:rPr>
          <w:rFonts w:ascii="宋体;SimSun" w:hAnsi="宋体;SimSun" w:cs="宋体;SimSun"/>
          <w:caps/>
          <w:szCs w:val="21"/>
        </w:rPr>
        <w:t>大学生科研训练计划，开展课题“城市发展中的话语研究”，</w:t>
      </w:r>
      <w:r>
        <w:rPr>
          <w:rFonts w:ascii="宋体;SimSun" w:hAnsi="宋体;SimSun" w:cs="宋体;SimSun"/>
          <w:szCs w:val="21"/>
        </w:rPr>
        <w:t>探究城市发展过程中，公民在公众事务上话语权的变化与发展；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加教育部人文社会科学研究项目，参与项目课题“中国艺术荣誉制度与文化软实力研究”，对我国</w:t>
      </w:r>
      <w:r>
        <w:rPr>
          <w:rFonts w:ascii="宋体;SimSun" w:hAnsi="宋体;SimSun" w:cs="宋体;SimSun"/>
          <w:szCs w:val="21"/>
        </w:rPr>
        <w:t>艺术工作者与普通大众对我国艺术荣誉制度的了解情况展开调查，致力于提高国家艺术软实力；课题前期调查工作已经完成，于今年二月份成功立项；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与课题“中国影子银行与金融脆弱性关联研究”，</w:t>
      </w:r>
      <w:r>
        <w:rPr>
          <w:rFonts w:ascii="宋体;SimSun" w:hAnsi="宋体;SimSun" w:cs="宋体;SimSun"/>
          <w:szCs w:val="21"/>
        </w:rPr>
        <w:t>运用协整检验和误差修正模型进行实证分析，</w:t>
      </w:r>
      <w:r>
        <w:rPr>
          <w:rFonts w:ascii="宋体;SimSun" w:hAnsi="宋体;SimSun" w:cs="宋体;SimSun"/>
          <w:caps/>
          <w:szCs w:val="21"/>
        </w:rPr>
        <w:t>以第二作者在</w:t>
      </w:r>
      <w:r>
        <w:rPr>
          <w:rFonts w:cs="宋体;SimSun" w:ascii="宋体;SimSun" w:hAnsi="宋体;SimSun"/>
          <w:szCs w:val="21"/>
        </w:rPr>
        <w:t>Quality &amp; Quantit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期刊）发表论文一篇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经历：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作为班级班长、年级学生会主席以及党支部宣传委员，带领班级多次荣获院级、校级优秀班集体的荣誉称号。作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代表参加浙江大学第十九次团代会，并担任浙江大学第三十届学生委员会委员。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积极参与学校社团活动，曾担任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会副主席、学生梵音剧社副社长，先后组织了国际象棋月、英语演讲比赛、世界名校之廊摄影比赛等校级大型活动，先后导演参演话剧五部，在学校以及周边高校进行交流演出。代表学院接待各国前来浙大的交流生，同时担任外事处助理，负责外宾接待及文件翻译等工作，并担任大型国际会议的陪同翻译。</w:t>
      </w:r>
      <w:bookmarkStart w:id="0" w:name="_GoBack"/>
      <w:bookmarkEnd w:id="0"/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连续两年担任学长组工作，作为学长组负责人协调预科及军训期间的诸项事宜，尽心尽力辅导新生，并持续保持联络，作为优秀学长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预科生开班典礼上发表讲话，荣获浙江大学本科生优秀学长的荣誉称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心公益，多次参与志愿者工作，探访关爱智障儿童，调查保护老城历史文化，并赴丽水山区进行暑期支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6:00Z</dcterms:created>
  <dc:creator>Rainy</dc:creator>
  <dc:description/>
  <cp:keywords/>
  <dc:language>en-US</dc:language>
  <cp:lastModifiedBy>Dell</cp:lastModifiedBy>
  <dcterms:modified xsi:type="dcterms:W3CDTF">2013-09-06T03:30:00Z</dcterms:modified>
  <cp:revision>7</cp:revision>
  <dc:subject/>
  <dc:title/>
</cp:coreProperties>
</file>