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福利院自愿捐献遗体老人名单</w:t>
      </w:r>
      <w:r>
        <w:rPr>
          <w:rFonts w:ascii="Verdana" w:hAnsi="Verdana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按照片左右顺序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左：涂金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丽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中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永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周宝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朱毓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叶庆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葛国鉴：右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10.6.29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4:00Z</dcterms:created>
  <dc:creator>zxmky</dc:creator>
  <dc:description/>
  <cp:keywords/>
  <dc:language>en-US</dc:language>
  <cp:lastModifiedBy>USER</cp:lastModifiedBy>
  <dcterms:modified xsi:type="dcterms:W3CDTF">2010-07-02T05:14:00Z</dcterms:modified>
  <cp:revision>2</cp:revision>
  <dc:subject/>
  <dc:title>朱老师：您好</dc:title>
</cp:coreProperties>
</file>