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推荐浙江省优秀硕士学位论文汇总表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4320"/>
        <w:gridCol w:w="1080"/>
        <w:gridCol w:w="1394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授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</w:tr>
      <w:tr>
        <w:trPr>
          <w:trHeight w:val="2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学位授予单位（公章）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填表人：</w:t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7:00Z</dcterms:created>
  <dc:creator>User</dc:creator>
  <dc:description/>
  <cp:keywords/>
  <dc:language>en-US</dc:language>
  <cp:lastModifiedBy>微软系统</cp:lastModifiedBy>
  <cp:lastPrinted>2010-07-09T08:42:00Z</cp:lastPrinted>
  <dcterms:modified xsi:type="dcterms:W3CDTF">2011-07-01T00:18:00Z</dcterms:modified>
  <cp:revision>3</cp:revision>
  <dc:subject/>
  <dc:title>关于做好推选2006年浙江省优秀硕士学位论文工作的通知</dc:title>
</cp:coreProperties>
</file>