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017</w:t>
      </w:r>
      <w:r>
        <w:rPr>
          <w:rFonts w:eastAsia="仿宋_GB2312;仿宋"/>
          <w:b/>
          <w:bCs/>
          <w:color w:val="000000"/>
          <w:sz w:val="36"/>
          <w:szCs w:val="36"/>
        </w:rPr>
        <w:t>年交叉学科培养博士生招生计划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27"/>
        <w:gridCol w:w="280"/>
        <w:gridCol w:w="1422"/>
        <w:gridCol w:w="2997"/>
      </w:tblGrid>
      <w:tr>
        <w:trPr>
          <w:trHeight w:val="574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导师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招录学生姓名</w:t>
            </w:r>
          </w:p>
        </w:tc>
        <w:tc>
          <w:tcPr>
            <w:tcW w:w="2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招录专业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来源（直博生、硕博连读生、上线考生）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研究方向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课题及来源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组成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48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</w:tr>
      <w:tr>
        <w:trPr>
          <w:trHeight w:val="548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括目的、主要研究内容、所涉及学科交叉的科学问题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培养计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课程计划、培养模式、培养环节、学位论文出口标准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预期目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可考核的量化培养目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签字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所有合作导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诺所招学生按照学科交叉培养方案实施培养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履行导师职责。</w:t>
            </w:r>
          </w:p>
        </w:tc>
      </w:tr>
      <w:tr>
        <w:trPr>
          <w:trHeight w:val="1541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66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院初审意见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学科学位委员会评审意见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0:00Z</dcterms:created>
  <dc:creator>1</dc:creator>
  <dc:description/>
  <cp:keywords/>
  <dc:language>en-US</dc:language>
  <cp:lastModifiedBy>zju</cp:lastModifiedBy>
  <cp:lastPrinted>2013-09-30T11:22:00Z</cp:lastPrinted>
  <dcterms:modified xsi:type="dcterms:W3CDTF">2017-04-26T02:26:00Z</dcterms:modified>
  <cp:revision>7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