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038;&amp;#24038;&amp;#24038;&amp;#24038;&amp;#2403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6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7-10-14T03:0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7-10-14T03:0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6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73150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446;&amp;#26790;&amp;#39134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68;&amp;#23646;&amp;#21475;&amp;#33108;&amp;#21307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475;&amp;#33108;&amp;#22522;&amp;#30784;&amp;#21307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30740;&amp;#31350;&amp;#21592;&amp;#65288;&amp;#33258;&amp;#28982;&amp;#31185;&amp;#23398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48618165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yumengfei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!--[if gte v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t75" coordsize=3D"21600,21600" o:spt=3D"75" o:preferrelati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1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v:shapes=3D"_x005F_x0000_i1025"&gt;&lt;![endif]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7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0446;&amp;#26790;&amp;#39134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7-01-24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8468;&amp;#23646;&amp;#21475;&amp;#33108;&amp;#21307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/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/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475;&amp;#33108;&amp;#22522;&amp;#30784;&amp;#21307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30740;&amp;#31350;&amp;#21592;&amp;#65288;&amp;#33258;&amp;#28982;&amp;#31185;&amp;#23398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475;&amp;#33108;&amp;#22522;&amp;#30784;&amp;#21450;&amp;#20020;&amp;#24202;&amp;#21307;&amp;#23398;&amp;#65292;&amp;#25797;&amp;#38271;&amp;#21475;&amp;#33108;&amp;#39046;&amp;#22495;&amp;#29983;&amp;#29289;&amp;#26448;&amp;#26009;&amp;#21450;&amp;#24178;&amp;#32454;&amp;#32990;&amp;#30456;&amp;#20851;&amp;#24212;&amp;#29992;&amp;#30740;&amp;#3135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0740;&amp;#31350;&amp;#29983;/&amp;#12289;&amp;#122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38;&amp;#22763;/&amp;#12289;&amp;#12289;&amp;#12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48618165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yumengfei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;"&gt;&lt;span style=3D""&gt;&amp;#20013;&amp;#22269;&amp;#32452;&amp;#32455;&amp;#24037;&amp;#31243;&amp;#19982;&amp;#20877;&amp;#29983;&amp;#21307;&amp;#23398;&amp;#20998;&amp;#20250;&lt;/span&gt;&lt;span style=3D""&gt;&amp;#38738;&amp;#24180;&amp;#22996;&amp;#21592;&amp;#65288;2017/10&amp;#39041;&amp;#24067;&amp;#27491;&amp;#24335;&amp;#32856;&amp;#20070;&amp;#65289;&amp;#12289;&lt;/span&gt;&lt;/span&gt;&lt;span style=3D"; ;"&gt;&amp;#21475;&amp;#33108;&amp;#29983;&amp;#29289;&amp;#21307;&amp;#23398;&amp;#19987;&amp;#22996;&amp;#20250;&amp;#38738;&amp;#24180;&amp;#22996;&amp;#21592;&amp;#65288;2017/10/15&amp;#39041;&amp;#24067;&amp;#27491;&amp;#24335;&amp;#32856;&amp;#20070;&amp;#65289;&lt;/span&gt;&lt;/p&gt;&lt;p&gt;&lt;span style=3D";"&gt;&lt;span style=3D""&gt;&lt;/span&gt;&lt;/span&gt;&lt;br/&gt;&lt;/p&gt;&lt;p&gt;&lt;br/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0-09&amp;#33267;2015-06, &amp;#27993;&amp;#27743;&amp;#22823;&amp;#23398;, &amp;#21475;&amp;#33108;&amp;#21307;&amp;#23398;, &amp;#30740;&amp;#31350;&amp;#29983;, &amp;#21338;&amp;#22763;, &amp;#29579;&amp;#24935;&amp;#26126;&lt;br/&gt;2) 2005-09&amp;#33267;2010-06, &amp;#27993;&amp;#27743;&amp;#22823;&amp;#23398;, &amp;#21475;&amp;#33108;&amp;#21307;&amp;#23398;, &amp;#20840;&amp;#26085;&amp;#21046;&amp;#26222;&amp;#36890;&amp;#39640;&amp;#26657;&amp;#26412;&amp;#31185;&amp;#27605;&amp;#19994;, &amp;#21307;&amp;#23398;&amp;#23398;&amp;#22763;, &amp;#29579;&amp;#24935;&amp;#26126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12-09&amp;#33267;2013-09, &amp;#27993;&amp;#27743;&amp;#22823;&amp;#23398;&amp;#65288;&amp;#26448;&amp;#26009;&amp;#31185;&amp;#23398;&amp;#19982;&amp;#24037;&amp;#31243;&amp;#65289;, &amp;#21307;&amp;#29992;&amp;#29983;&amp;#29289;&amp;#26448;&amp;#26009;&amp;#21046;&amp;#22791;&amp;#19982;&amp;#34920;&amp;#24449;, &amp;#32705;&amp;#25991;&amp;#21073;&amp;#12289;&amp;#31243;&amp;#36917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5-08&amp;#33267;2017-09, &amp;#27993;&amp;#27743;&amp;#22823;&amp;#23398;&amp;#21307;&amp;#23398;&amp;#38498;&amp;#38468;&amp;#23646;&amp;#21475;&amp;#33108;&amp;#21307;&amp;#38498;, &amp;#21161;&amp;#29702;&amp;#30740;&amp;#31350;&amp;#21592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letter-spacing: 0;"&gt;1&amp;#12289;&amp;#24320;&amp;#21019;&amp;#24615;&amp;#30740;&amp;#21457;&amp;#20809;&amp;#25511;&amp;#32454;&amp;#32990;&amp;#34180;&amp;#23618;&amp;#32452;&amp;#32455;&amp;#24037;&amp;#31243;&amp;#26032;&amp;#25216;&amp;#26415;&amp;#65292;&amp;#33719;&amp;#24471;&amp;#22269;&amp;#23478;&amp;#21457;&amp;#26126;&amp;#19987;&amp;#21033;&amp;#65288;ZL&lt;/span&gt;&lt;span style=3D";letter-spacing: 0;"&gt;&amp;nbsp;&lt;/span&gt;&lt;span style=3D"letter-spacing: 0;"&gt;201410480554.6&amp;#65289;&amp;#65292;&amp;#20197;&amp;#19968;&amp;#20316;&amp;#25110;&amp;#36890;&amp;#35759;&amp;#21457;&amp;#34920;&amp;#21253;&amp;#25324;Biomaterials&amp;#12289;Colloids and Surfaces B: Biointerfaces&amp;#31561;&amp;#22312;&amp;#20869;&amp;#30340;4&amp;#31687;SCI&amp;#25991;&amp;#31456;&amp;#65292;&amp;#30456;&amp;#20851;&amp;#30740;&amp;#31350;&amp;#20869;&amp;#23481;&amp;#33719;&amp;#22269;&amp;#23478;&amp;#33258;&amp;#28982;&amp;#31185;&amp;#23398;&amp;#22522;&amp;#37329;&amp;#38754;&amp;#19978;&amp;#39033;&amp;#30446;1&amp;#39033;&amp;#65288;&amp;#23548;&amp;#24072;&amp;#31532;&amp;#19968;&amp;#12289;&amp;#26412;&amp;#20154;&amp;#31532;&amp;#20108;&amp;#65289;&amp;#12289;&amp;#38738;&amp;#24180;&amp;#39033;&amp;#30446;1&amp;#39033;&amp;#65288;&amp;#36127;&amp;#36131;&amp;#20154;&amp;#65289;&amp;#12289;&amp;#30465;&amp;#32423;&amp;#37325;&amp;#28857;&amp;#30740;&amp;#21457;&amp;#39033;&amp;#30446;1&amp;#39033;&amp;#65288;&amp;#23376;&amp;#39033;&amp;#30446;&amp;#36127;&amp;#36131;&amp;#20154;&amp;#65289;&amp;#12289;&amp;#27993;&amp;#27743;&amp;#30465;&amp;#21355;&amp;#29983;&amp;#21381;&amp;#19968;&amp;#33324;&amp;#39033;&amp;#30446;1&amp;#39033;&amp;#25903;&amp;#25345;&amp;#65288;&amp;#36127;&amp;#36131;&amp;#20154;&amp;#65289;&amp;#65292;&amp;#24182;&amp;#33719;&amp;#24471;&amp;#27993;&amp;#27743;&amp;#22823;&amp;#23398;&amp;#20248;&amp;#31168;&amp;#21338;&amp;#22763;&amp;#27605;&amp;#19994;&amp;#35770;&amp;#25991;&amp;#25552;&amp;#21517;&amp;#12289;&amp;#20840;&amp;#22269;&amp;#21475;&amp;#33108;&amp;#29983;&amp;#29289;&amp;#21307;&amp;#23398;&amp;#8220;&amp;#38738;&amp;#24180;&amp;#21307;&amp;#24072;&amp;#30740;&amp;#31350;&amp;#8221;&amp;#20248;&amp;#31168;&amp;#22870;&amp;#12289;&amp;#20013;&amp;#21326;&amp;#21475;&amp;#33108;&amp;#21307;&amp;#23398;&amp;#20250;&amp;#8220;&amp;#26032;&amp;#26143;&amp;#35762;&amp;#22363;-&amp;#21475;&amp;#33108;&amp;#26032;&amp;#31168;&amp;#8221;&amp;#19977;&amp;#31561;&amp;#22870;&amp;#65307;&lt;/span&gt;&lt;/p&gt;&lt;p style=3D'margin-top:2px;margin-bottom:2px;'&gt;&lt;span style=3D"letter-spacing: 0;"&gt;2&amp;#12289;&amp;#23454;&amp;#29616;&amp;#22522;&amp;#20110;&amp;#21508;&amp;#22411;&amp;#26448;&amp;#26009;&amp;#30028;&amp;#38754;&amp;#30340;&amp;#24178;&amp;#32454;&amp;#32990;&amp;#24178;&amp;#24615;&amp;#21450;&amp;#22810;&amp;#21521;&amp;#20998;&amp;#21270;&amp;#24615;&amp;#33021;&amp;#30340;&amp;#35843;&amp;#25511;&amp;#65292;&amp;#33719;&amp;#24471;&amp;#22269;&amp;#23478;&amp;#21457;&amp;#26126;&amp;#19987;&amp;#21033;&amp;#65288;ZL 201410480562.0&amp;#65289;&amp;#65292;&amp;#20197;&amp;#19968;&amp;#20316;&amp;#25110;&amp;#36890;&amp;#35759;&amp;#21457;&amp;#34920;&amp;#21253;&amp;#25324;ACS Applied Materials &amp;amp; Interfaces&amp;#12289;Journal of Materials Chemistry B&amp;#31561;&amp;#22312;&amp;#20869;&amp;#30340;11&amp;#31687;SCI&amp;#25991;&amp;#31456;&amp;#65292;&amp;#30456;&amp;#20851;&amp;#30740;&amp;#31350;&amp;#20869;&amp;#23481;&amp;#33719;&amp;#27993;&amp;#27743;&amp;#30465;&amp;#21355;&amp;#29983;&amp;#21381;&amp;#38754;&amp;#19978;&amp;#39033;&amp;#30446;&amp;#65288;&amp;#36127;&amp;#36131;&amp;#20154;&amp;#65289;&amp;#12289;&amp;#27993;&amp;#27743;&amp;#30465;&amp;#31185;&amp;#25216;&amp;#21381;&amp;#20844;&amp;#30410;&amp;#31867;&amp;#39033;&amp;#30446;&amp;#65288;&amp;#23548;&amp;#24072;&amp;#31532;&amp;#19968;&amp;#12289;&amp;#26412;&amp;#20154;&amp;#31532;&amp;#20108;&amp;#65289;&lt;/span&gt;&lt;span style=3D";letter-spacing: 0;"&gt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letter-spacing: 0;"&gt;1&amp;#12289;&amp;#22269;&amp;#38469;&amp;#19978;&amp;#39318;&amp;#27425;&amp;#24320;&amp;#21457;&amp;#20809;&amp;#25511;&amp;#32454;&amp;#32990;&amp;#29255;&amp;#21450;&amp;#20854;&amp;#23450;&amp;#21521;&amp;#32452;&amp;#32455;&amp;#24037;&amp;#31243;&amp;#26032;&amp;#25216;&amp;#26415;&amp;#65292;&amp;#22522;&amp;#20110;&amp;#27492;&amp;#25104;&amp;#21151;&amp;#26500;&amp;#24314;&amp;#20154;&amp;#32986;&amp;#24178;&amp;#32454;&amp;#32990;&amp;#26469;&amp;#28304;&amp;#30340;&amp;#26032;&amp;#22411;&amp;#34880;&amp;#31649;&amp;#21270;&amp;#32452;&amp;#32455;&amp;#24037;&amp;#31243;&lt;/span&gt;&lt;span style=3D"letter-spacing: 0;"&gt;&lt;span style=3D""&gt;&amp;#39592;&amp;#65288;&amp;#22269;&amp;#23478;&amp;#21457;&amp;#26126;&amp;#19987;&amp;#21033;&amp;#65306;&lt;/span&gt;ZL 201410480554.6&amp;#65289;&amp;#21450;&amp;#20223;&amp;#29983;&amp;#34920;&amp;#30382;&amp;#12289;&amp;#30495;&amp;#30382;&amp;#32452;&amp;#32455;&amp;#65292;&amp;#20026;&amp;#23454;&amp;#29616;&amp;#20307;&amp;#22806;&amp;#20223;&amp;#29983;&amp;#32452;&amp;#32455;&amp;#12289;&amp;#22120;&amp;#23448;&amp;#20877;&amp;#36896;&amp;#25552;&amp;#20379;&amp;#23454;&amp;#39564;&amp;#20381;&amp;#25454;&amp;#65307;&lt;/span&gt;&lt;/p&gt;&lt;p style=3D'margin-top:2px;margin-bottom:2px;'&gt;&lt;span style=3D"letter-spacing: 0;"&gt;2&amp;#12289;&amp;#24314;&amp;#31435;&amp;#20102;&amp;#20154;&amp;#32986;&amp;#32974;&amp;#24178;&amp;#32454;&amp;#32990;&amp;#21521;&amp;#38388;&amp;#20805;&amp;#36136;&amp;#24178;&amp;#32454;&amp;#32990;&lt;/span&gt;&lt;span style=3D"letter-spacing: 0;"&gt;&amp;#12289;&amp;#35282;&amp;#36136;&amp;#32454;&amp;#32990;&amp;#12289;&amp;#34880;&amp;#31649;&amp;#20869;&amp;#30382;&amp;#32454;&amp;#32990;&amp;#12289;&amp;#24179;&amp;#28369;&amp;#32908;&amp;#32454;&amp;#32990;&amp;#21450;&amp;#31070;&amp;#32463;&amp;#23924;&amp;#24178;&amp;#32454;&amp;#32990;&amp;#31561;&amp;#35825;&amp;#23548;&amp;#20998;&amp;#21270;&amp;#30340;&amp;#26032;&amp;#26041;&amp;#27861;&amp;#65292;&amp;#20026;&amp;#23454;&amp;#29616;&amp;#20154;&amp;#28304;&amp;#32454;&amp;#32990;&amp;#12289;&amp;#32452;&amp;#32455;&amp;#33455;&amp;#29255;&amp;#26367;&amp;#20195;&amp;#21160;&amp;#29289;&amp;#23454;&amp;#39564;&amp;#23436;&amp;#25104;&amp;#33647;&amp;#29289;&amp;#12289;&amp;#26448;&amp;#26009;&amp;#27602;&amp;#24615;&amp;#35780;&amp;#20272;&amp;#25552;&amp;#20379;&amp;#21069;&amp;#26399;&amp;#32454;&amp;#32990;&amp;#22522;&amp;#30784;&amp;#65307;&lt;/span&gt;&lt;/p&gt;&lt;p style=3D'margin-top:2px;margin-bottom:2px;'&gt;&lt;span style=3D"letter-spacing: 0;"&gt;3.&amp;#20027;&amp;#25345;&amp;#22269;&amp;#23478;&amp;#33258;&amp;#28982;&amp;#31185;&amp;#23398;&amp;#22522;&amp;#37329;&amp;#38738;&amp;#24180;&amp;#39033;&amp;#30446;1&amp;#39033;&amp;#12289;&amp;#30465;&amp;#32423;&amp;#37325;&amp;#28857;&amp;#30740;&amp;#21457;&amp;#39033;&amp;#30446;1&amp;#39033;&amp;#65288;&amp;#23376;&amp;#39033;&amp;#30446;&amp;#65289;&amp;#12289;&amp;#27993;&amp;#27743;&amp;#30465;&amp;#21355;&amp;#29983;&amp;#21381;&amp;#38754;&amp;#19978;&amp;#39033;&amp;#30446;&amp;#21450;&amp;#19968;&amp;#33324;&amp;#39033;&amp;#30446;2&amp;#39033;&amp;#65307;&amp;#21457;&amp;#34920;SCI 24&amp;#31687;&amp;#65292;&amp;#20854;&amp;#20013;&amp;#19968;&amp;#20316;&amp;#21450;&amp;#36890;&amp;#35759;15&amp;#31687;(&amp;#21547;&amp;#20849;&amp;#19968;&amp;#21450;&amp;#20849;&amp;#36890;&amp;#35759;&amp;#65292;&amp;#21253;&amp;#25324;Biomaterials&amp;#12289;ACS AMI&amp;#12289;Stem Cell R&amp;amp;T&amp;#21450;Journal of Materials Chemistry B&amp;#31561;&amp;#65292;&amp;#32047;&amp;#35745;IF&amp;#32422;80&amp;#65292;&amp;#21333;&amp;#31687;&amp;#26368;&amp;#39640;&amp;#20182;&amp;#24341;&amp;#32422;40&amp;#27425;)&amp;#65292;&amp;#20219;&amp;#29616;&amp;#32844;&amp;#26469;&amp;#20849;&amp;#21457;&amp;#34920;SCI 10&amp;#31687;&amp;#65288;&amp;#20854;&amp;#20013;&amp;#19968;&amp;#20316;&amp;#21450;&amp;#36890;&amp;#35759;7&amp;#31687;&amp;#65289;&amp;#65307;&amp;#22269;&amp;#20869;&amp;#22806;&amp;#22823;&amp;#20250;&amp;#21457;&amp;#35328;5&amp;#27425;&amp;#65292;&amp;#29305;&amp;#36992;&amp;#21457;&amp;#35328;2&amp;#27425;&amp;#65307;&amp;#22269;&amp;#23478;&amp;#21457;&amp;#26126;&amp;#19987;&amp;#21033;2&amp;#39033;&amp;#65307;&amp;#33719;&amp;#30465;&amp;#32423;&amp;#21307;&amp;#21355;&amp;#31185;&amp;#25216;&amp;#19968;&amp;#31561;&amp;#22870;1&amp;#39033;&amp;#65288;&amp;#21442;&amp;#19982;&amp;#65289;&amp;#12289;&amp;#27993;&amp;#27743;&amp;#22823;&amp;#23398;&amp;#20248;&amp;#31168;&amp;#21338;&amp;#22763;&amp;#27605;&amp;#19994;&amp;#35770;&amp;#25991;&amp;#25552;&amp;#21517;&amp;#12289;&amp;#20840;&amp;#22269;&amp;#21475;&amp;#33108;&amp;#29983;&amp;#29289;&amp;#21307;&amp;#23398;&amp;#8220;&amp;#38738;&amp;#24180;&amp;#21307;&amp;#24072;&amp;#30740;&amp;#31350;&amp;#8221;&amp;#20248;&amp;#31168;&amp;#22870;&amp;#12289;&amp;#20013;&amp;#21326;&amp;#21475;&amp;#33108;&amp;#21307;&amp;#23398;&amp;#20250;&amp;#8220;&amp;#26032;&amp;#26143;&amp;#35762;&amp;#22363;-&amp;#21475;&amp;#33108;&amp;#26032;&amp;#31168;&amp;#8221;&amp;#19977;&amp;#31561;&amp;#22870;&amp;#65307;&amp;#20837;&amp;#36873;&amp;#27993;&amp;#27743;&amp;#22823;&amp;#23398;&amp;#21307;&amp;#23398;&amp;#38498;&amp;#38468;&amp;#23646;&amp;#21475;&amp;#33108;&amp;#21307;&amp;#38498;&amp;#8220;&amp;#26480;&amp;#20986;&amp;#38738;&amp;#24180;&amp;#20154;&amp;#25165;&amp;#65288;&amp;#26032;&amp;#31168;&amp;#65289;&amp;#35745;&amp;#21010;&amp;#8221;&amp;#65292;&lt;/span&gt;&lt;span style=3D";letter-spacing: 0;"&gt;&amp;#24182;&amp;#20110;&lt;/span&gt;&lt;span style=3D"letter-spacing: 0;"&gt;2017&amp;#24180;&lt;/span&gt;&lt;span style=3D";letter-spacing: 0;"&gt;&amp;#34987;&amp;#32856;&amp;#20026;&lt;/span&gt;&lt;span style=3D"letter-spacing: 0;"&gt;&amp;#20013;&amp;#22269;&amp;#32452;&amp;#32455;&amp;#24037;&amp;#31243;&amp;#19982;&amp;#20877;&amp;#29983;&amp;#21307;&amp;#23398;&amp;#20998;&amp;#20250;&amp;#38738;&amp;#24180;&amp;#22996;&amp;#21592;&amp;#12289;&amp;#21475;&amp;#33108;&amp;#29983;&amp;#29289;&amp;#21307;&amp;#23398;&amp;#19987;&amp;#22996;&amp;#20250;&amp;#38738;&amp;#24180;&amp;#22996;&amp;#21592;&lt;/span&gt;&lt;span style=3D";letter-spacing: 0;"&gt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margin-top:2px;margin-bottom:2px;'&gt;&lt;span style=3D";letter-spacing: 0;"&gt;&amp;#26410;&amp;#26469;&amp;#19977;&amp;#24180;&amp;#24037;&amp;#20316;&amp;#24605;&amp;#36335;&amp;#21450;&amp;#20110;&amp;#20854;&amp;#30446;&amp;#26631;&lt;/span&gt;&lt;/p&gt;&lt;p style=3D'margin-top:2px;margin-bottom:2px;'&gt;&lt;span style=3D";letter-spacing: 0;"&gt;1.&lt;/span&gt;&lt;span style=3D";letter-spacing: 0;"&gt;&amp;#29702;&amp;#35770;&amp;#20307;&amp;#31995;&lt;/span&gt;&lt;span style=3D"letter-spacing: 0;"&gt;&amp;#65306;&lt;/span&gt;&lt;/p&gt;&lt;p style=3D'margin-top:2px;margin-bottom:2px;'&gt;&lt;span style=3D"letter-spacing: 0;"&gt;1.1&amp;#20248;&amp;#21270;&amp;#32452;&amp;#32455;&amp;#24037;&amp;#31243;&amp;#25216;&amp;#26415;&amp;#65292;&amp;#21457;&amp;#23637;&amp;#26032;&amp;#22411;&amp;#23450;&amp;#21521;&amp;#20809;&amp;#25511;&amp;#32454;&amp;#32990;&amp;#29255;&amp;#23618;&amp;#25216;&amp;#26415;&amp;#65292;&amp;#20351;&amp;#33719;&amp;#24471;&amp;#30340;&amp;#21472;&amp;#23618;&amp;#21270;&amp;#29289;&amp;#21450;&amp;#20854;&amp;#19978;&amp;#26041;&amp;#30340;&amp;#34880;&amp;#31649;&amp;#12289;&amp;#31070;&amp;#32463;&amp;#20855;&amp;#26377;&amp;#32479;&amp;#19968;&amp;#30340;&amp;#26041;&amp;#21521;&amp;#25490;&amp;#21015;&amp;#24615;&amp;#65292;&amp;#20197;&amp;#27492;&amp;#33719;&amp;#24471;&amp;#26041;&amp;#21521;&amp;#21487;&amp;#25511;&amp;#30340;&amp;#20223;&amp;#29983;&amp;#32452;&amp;#32455;&amp;#24037;&amp;#31243;&amp;#32452;&amp;#32455;&amp;#65307;&lt;/span&gt;&lt;/p&gt;&lt;p style=3D'margin-top:2px;margin-bottom:2px;'&gt;&lt;span style=3D"letter-spacing: 0;"&gt;1.2&amp;#20248;&amp;#21270;&amp;#29289;&amp;#29702;&amp;#22240;&amp;#32032;&amp;#20171;&amp;#23548;&amp;#30340;&amp;#20154;&amp;#32986;&amp;#24178;&amp;#32454;&amp;#32990;&amp;#21521;&amp;#31070;&amp;#32463;&amp;#12289;&amp;#34880;&amp;#31649;&amp;#65288;&amp;#21160;&amp;#38745;&amp;#33033;&amp;#22411;&amp;#65289;&amp;#12289;&amp;#38388;&amp;#20805;&amp;#36136;&amp;#12289;&amp;#35282;&amp;#36136;&amp;#31561;&amp;#26041;&amp;#21521;&amp;#20998;&amp;#21270;&amp;#21450;&amp;#22810;&amp;#22411;&amp;#32454;&amp;#32990;&amp;#22797;&amp;#21512;&amp;#22521;&amp;#20859;&amp;#25216;&amp;#26415;&amp;#65292;&amp;#25490;&amp;#38500;&amp;#21160;&amp;#29289;&amp;#28304;&amp;#24615;&amp;#29289;&amp;#36136;&amp;#20171;&amp;#20837;&amp;#65292;&amp;#20026;&amp;#22810;&amp;#22411;&amp;#24178;&amp;#32454;&amp;#32990;&amp;#20020;&amp;#24202;&amp;#24212;&amp;#29992;&amp;#25552;&amp;#20379;&amp;#22522;&amp;#30784;&amp;#65292;&amp;#24182;&amp;#36827;&amp;#19968;&amp;#27493;&amp;#25506;&amp;#35752;&amp;#24178;&amp;#24615;&amp;#30456;&amp;#20851;&amp;#22522;&amp;#22240;&amp;#20171;&amp;#23548;&amp;#30340;&amp;#22810;&amp;#31181;&amp;#32454;&amp;#32990;&amp;#38388;&amp;#30340;&amp;#26234;&amp;#33021;&amp;#35843;&amp;#33410;&amp;#26426;&amp;#21046;&amp;#65307;&lt;/span&gt;&lt;/p&gt;&lt;p style=3D'margin-top:2px;margin-bottom:2px;'&gt;&lt;span style=3D"letter-spacing: 0;"&gt;1.3&lt;/span&gt;&lt;span style=3D"letter-spacing: 0;"&gt;&amp;#24314;&amp;#31435;&amp;#20154;&amp;#32986;&amp;#32974;&amp;#24178;&amp;#32454;&amp;#32990;&lt;/span&gt;&lt;span style=3D"letter-spacing: 0;"&gt;&amp;#21521;&lt;/span&gt;&lt;span style=3D"letter-spacing: 0;"&gt;&amp;#38388;&amp;#20805;&amp;#36136;&amp;#24178;&amp;#32454;&amp;#32990;&amp;#12289;&amp;#35282;&amp;#36136;&amp;#32454;&amp;#32990;&amp;#12289;&amp;#34880;&amp;#31649;&amp;#20869;&amp;#30382;&amp;#32454;&amp;#32990;&amp;#12289;&amp;#24179;&amp;#28369;&amp;#32908;&amp;#32454;&amp;#32990;&amp;#21450;&amp;#31070;&amp;#32463;&amp;#23924;&amp;#24178;&amp;#32454;&amp;#32990;&amp;#31561;&amp;#35825;&amp;#23548;&amp;#20998;&amp;#21270;&amp;#30340;&amp;#26032;&amp;#26041;&amp;#27861;&amp;#65292;&amp;#20026;&amp;#23454;&amp;#29616;&amp;#20154;&amp;#28304;&amp;#32454;&amp;#32990;&amp;#12289;&amp;#32452;&amp;#32455;&amp;#33455;&amp;#29255;&amp;#26367;&amp;#20195;&amp;#21160;&amp;#29289;&amp;#23454;&amp;#39564;&amp;#23436;&amp;#25104;&amp;#33647;&amp;#29289;&amp;#12289;&amp;#26448;&amp;#26009;&amp;#27602;&amp;#24615;&amp;#35780;&amp;#20272;&amp;#25552;&amp;#20379;&amp;#21069;&amp;#26399;&amp;#32454;&amp;#32990;&amp;#22522;&amp;#30784;&lt;/span&gt;&lt;span style=3D"letter-spacing: 0;"&gt;&amp;#12290;&lt;/span&gt;&lt;/p&gt;&lt;p style=3D'margin-top:2px;margin-bottom:2px;'&gt;&lt;span style=3D"letter-spacing: 0;"&gt;2.&lt;/span&gt;&lt;span style=3D"letter-spacing: 0;"&gt;&lt;span style=3D""&gt;&amp;#37327;&amp;#21270;&amp;#25351;&amp;#26631;&amp;#65306;&amp;#20197;&amp;#19968;&amp;#20316;&amp;#25110;&amp;#36890;&amp;#35759;&amp;#36523;&amp;#20221;&amp;#21457;&amp;#34920;&lt;/span&gt;SCI&amp;#25991;&amp;#31456;3~5&amp;#31687;&amp;#65292;&amp;#24635;IF&amp;#22823;&amp;#20110;30&amp;#65292;&amp;#20854;&amp;#20013;&amp;#33267;&amp;#23569;1&amp;#31687;&amp;#22823;&amp;#20110;10&amp;#65307;&amp;#22269;&amp;#23478;&amp;#32423;&amp;#35838;&amp;#39064;&amp;#36127;&amp;#36131;&amp;#20154;&amp;#25110;&amp;#23376;&amp;#35838;&amp;#39064;&amp;#36127;&amp;#36131;&amp;#20154;&amp;#33267;&amp;#23569;1&amp;#39033;&amp;#65292;&amp;#24635;&amp;#32463;&amp;#36153;&amp;#22823;&amp;#20110;80&amp;#19975;&amp;#65307;&amp;#20197;&amp;#21069;2&amp;#36523;&amp;#20221;&amp;#33719;&amp;#30465;&amp;#21381;&amp;#32423;&amp;#25110;&amp;#20197;&amp;#19978;&amp;#31185;&amp;#25216;&amp;#22870;1&amp;#39033;&amp;#25110;&amp;#20197;&amp;#19978;&amp;#65307;&amp;#22269;&amp;#23478;&amp;#25110;&amp;#22269;&amp;#38469;&amp;#21457;&amp;#26126;&amp;#19987;&amp;#39033;2~4&amp;#39033;&amp;#65307;&amp;#20197;&amp;#23548;&amp;#24072;&amp;#25110;&amp;#21512;&amp;#20316;&amp;#23548;&amp;#24072;&amp;#22521;&amp;#20859;&amp;#30740;&amp;#31350;&amp;#29983;3&amp;#20154;&amp;#25110;&amp;#20197;&amp;#19978;&amp;#12290;&lt;/span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0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6446;&amp;#29734;, &amp;#21475;&amp;#33108;&amp;#21307;&amp;#23398;, 2011&lt;br/&gt;2) &amp;#28216;&amp;#19996;&amp;#22855;, &amp;#21475;&amp;#33108;&amp;#21307;&amp;#23398;, 2011&lt;br/&gt;3) &amp;#26519;&amp;#24609;&amp;#21547;, &amp;#21475;&amp;#33108;&amp;#21307;&amp;#23398;, 2010&lt;br/&gt;4) &amp;#40858;&amp;#20339;&amp;#24184;, &amp;#21475;&amp;#33108;&amp;#21307;&amp;#23398;, 2010&lt;br/&gt;5) &amp;#21521;&amp;#38451;, &amp;#21475;&amp;#33108;&amp;#21307;&amp;#23398;, 2010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Mengfei Yu, Dongqi You, Junjun Zhuang, Suya Lin, *Lingqing Dong, Shengtao Weng, Bin Zhang, Kui Cheng, Wenjian Weng, *Huiming Wang, Controlled Release of Naringin in Metal-Organic Frameworks (MOFs) Loaded Mineralized Collagen Coating to Simultaneously Enhance Osseointegration and Antibacterial Activity, ACS Applied Materials &amp; Interfaces, 2017-06, 9, 23, 19698-19705, SCI, 7.504, , &amp;#20854;&amp;#20182;&lt;br/&gt;&lt;/span&gt;&lt;/p&gt;&lt;p class=3DMsoNormal style=3D'margin-left:15.75pt;text-indent:-15.75pt;mso-char-indent-count:-1.5'&gt;&lt;span lang=3DEN-US style=3D'font-size:10.5pt;font-family:SimSun'&gt;2) Mengfei Yu, Jiaxing Gong, Ying Zhou, *Lingqing Dong, Yihan Lin, Liang Ma, Wenjian Weng, Kui Cheng, *Huiming Wang, Surface Hydroxyl Groups Regulate the Osteogenic Differentiation of Mesenchymal Stem Cells on Titanium and Tantalum Metals, Journal of Materials Chemistry B, 2017-06, 5, 21, 3955-3963, SCI, 4.543, , &amp;#20854;&amp;#20182;&lt;br/&gt;&lt;/span&gt;&lt;/p&gt;&lt;p class=3DMsoNormal style=3D'margin-left:15.75pt;text-indent:-15.75pt;mso-char-indent-count:-1.5'&gt;&lt;span lang=3DEN-US style=3D'font-size:10.5pt;font-family:SimSun'&gt;3) Lingqing Dong , Kui Cheng, Ying Zhou, *Mengfei Yu, Jiaxing Gong, Yihan, Lin, Qi Luo, Qi Wang, Wenjian Weng, *Huiming Wang, Surface Atomic Structure Directs the Fate of Human Mesenchymal Stem Cells, ACS Applied Materials &amp; Interfaces, 2017-05, 9, 18, 15274-15285, SCI, 7.504, , &amp;#20854;&amp;#20182;&lt;br/&gt;&lt;/span&gt;&lt;/p&gt;&lt;p class=3DMsoNormal style=3D'margin-left:15.75pt;text-indent:-15.75pt;mso-char-indent-count:-1.5'&gt;&lt;span lang=3DEN-US style=3D'font-size:10.5pt;font-family:SimSun'&gt;4) Ying Zhou, Lingqing Dong, Chao Liu, Yihan Lin, Liang Ma, Bin Zhang, Kui Cheng, Wenjian Weng, *Mengfei Yu, *Huiming Wang, Engineering prevascularized composite cell sheet by light-induced cell sheet technology, SC Advances, 2017-08, 7, 52, 32468-32477, SCI, 3.108, , &amp;#20854;&amp;#20182;&lt;br/&gt;&lt;/span&gt;&lt;/p&gt;&lt;p class=3DMsoNormal style=3D'margin-left:15.75pt;text-indent:-15.75pt;mso-char-indent-count:-1.5'&gt;&lt;span lang=3DEN-US style=3D'font-size:10.5pt;font-family:SimSun'&gt;5) #Fei Ge, #Mengfei Yu, Cuixia Yu, Jun Lin, *Wenjian Weng, Kui Cheng, *Huiming Wang, Improved rhBMP-2 function on MBG incorporated TiO2 nanorod films, Colloids and Surfaces B: Biointerfaces, 2017-02, 150, , 153-158, SCI, 3.887, , &amp;#20854;&amp;#20182;&lt;br/&gt;&lt;/span&gt;&lt;/p&gt;&lt;p class=3DMsoNormal style=3D'margin-left:15.75pt;text-indent:-15.75pt;mso-char-indent-count:-1.5'&gt;&lt;span lang=3DEN-US style=3D'font-size:10.5pt;font-family:SimSun'&gt;6) #Fei Ge, #Mengfei Yu, Jun Lin, Cuixia Yu, *Wenjian Weng, Kui Cheng, *Huiming Wang, Mesenchymal stem cells in response to exposed&amp;#160;rod-heights of TiO2 nanorod films, RSC Advances, 2016-11, 6, 72, 67778-67784, SCI, 3.108, , &amp;#20854;&amp;#20182;&lt;br/&gt;&lt;/span&gt;&lt;/p&gt;&lt;p class=3DMsoNormal style=3D'margin-left:15.75pt;text-indent:-15.75pt;mso-char-indent-count:-1.5'&gt;&lt;span lang=3DEN-US style=3D'font-size:10.5pt;font-family:SimSun'&gt;7) #Kui Cheng, #Yi Hong, #Mengfei Yu, Jun Lin, *Wenjian Weng, *Huiming Wang, Modulation of protein behavior through light responses of TiO2 nanodots films, Sci Rep, 2015-08, 5, 13354, -, SCI, 5.228, , &amp;#20854;&amp;#20182;&lt;br/&gt;&lt;/span&gt;&lt;/p&gt;&lt;p class=3DMsoNormal style=3D'margin-left:15.75pt;text-indent:-15.75pt;mso-char-indent-count:-1.5'&gt;&lt;span lang=3DEN-US style=3D'font-size:10.5pt;font-family:SimSun'&gt;8) Mengliu Yu, Mengfei Yu, Liqin Zhu, Tiantian Wang, Yi Zhou, *Huiming Wang, The Effects of TiO2 Nanodot Films with RGD Immobilization on Light-Induced Cell Sheet Technology, BioMed Research International, 2015-08, , 582359, -, SCI, 2.134, , &amp;#20854;&amp;#20182;&lt;br/&gt;&lt;/span&gt;&lt;/p&gt;&lt;p class=3DMsoNormal style=3D'margin-left:15.75pt;text-indent:-15.75pt;mso-char-indent-count:-1.5'&gt;&lt;span lang=3DEN-US style=3D'font-size:10.5pt;font-family:SimSun'&gt;9) Liu X,&amp;#160;Tan GR,&amp;#160;Yu M,&amp;#160;Cai X,&amp;#160;Zhou Y,&amp;#160;Ding H,&amp;#160;Xie H,&amp;#160;Qu F,&amp;#160;Zhang R,&amp;#160;Lam CU,&amp;#160;Cui P,&amp;#160;*Fu B, The Effect of Tumour Necrosis Factor-&amp;#945; on Periodontal Ligament Stem Cell Differentiation and the Related Signaling Pathways, Curr Stem Cell Res Ther, 2016-10, 11, 7, 593-602, SCI, 2.684, , &amp;#20854;&amp;#20182;&lt;br/&gt;&lt;/span&gt;&lt;/p&gt;&lt;p class=3DMsoNormal style=3D'margin-left:15.75pt;text-indent:-15.75pt;mso-char-indent-count:-1.5'&gt;&lt;span lang=3DEN-US style=3D'font-size:10.5pt;font-family:SimSun'&gt;10) Yi Zhou, Xiaoxu Guan, Xiaoyi Chen, Mengfei Yu, Chaowei Wang, Xuepeng Chen, Jiejun Shi, Tie Liu, *Huiming Wang, Angiotensin II/Angiotensin II Receptor Blockade Affects Osteoporosis via the AT1/AT2-Mediated cAMP-Dependent PKA Pathway, Cells Tissues Organs, 2017-05, 204, 1, 25-37, SCI, 0.776, , &amp;#20854;&amp;#2018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292;&amp;#24635;&amp;#233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0 &lt;/span&gt;&lt;/u&gt;&amp;#26412;&amp;#65306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2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2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1.6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1.6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 &lt;/span&gt;&lt;/span&gt;&lt;/u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2522;&amp;#20110;&amp;#20809;&amp;#25511;MSCs&amp;#32454;&amp;#32990;&amp;#29255;&amp;#30340;&amp;#34880;&amp;#31649;&amp;#21270;&amp;#32452;&amp;#32455;&amp;#24037;&amp;#31243;&amp;#39592;&amp;#30340;&amp;#26500;&amp;#24314;&amp;#21450;&amp;#20854;&amp;#20419;&amp;#34880;&amp;#31649;&amp;#26426;&amp;#21046;&amp;#30740;&amp;#31350;,  &amp;#38738;&amp;#24180;&amp;#31185;&amp;#23398;&amp;#22522;&amp;#37329;&amp;#39033;&amp;#30446;, &amp;#32437;&amp;#21521;, &amp;#22269;&amp;#23478;&amp;#22522;&amp;#37329;&amp;#22996;, 81600838, 21.6&amp;#19975;/21.6, 2017-01, 2019-12, &amp;#20446;&amp;#26790;&amp;#39134;&amp;#65292;&amp;#27946;&amp;#36920;&amp;#65292;&amp;#21556;&amp;#26230;&amp;#20891;&amp;#65292;&amp;#38065;&amp;#38901;&amp;#65292;&amp;#21016;&amp;#36229;&amp;#65292;&amp;#21608;&amp;#39062;&amp;#65292;&amp;#26519;&amp;#24609;&amp;#21547;&amp;#65292;&amp;#28216;&amp;#19996;&amp;#22855;&lt;br/&gt;&lt;/span&gt;&lt;/p&gt;&lt;p class=3DMsoNormal style=3D'margin-left:15.75pt;text-indent:-15.75pt;mso-char-indent-count:-1.5'&gt;&lt;span lang=3DEN-US style=3D'font-size:10.5pt;font-family:SimSun'&gt;2) &amp;#29983;&amp;#29289;&amp;#19977;&amp;#32500;&amp;#25171;&amp;#21360;&amp;#32452;&amp;#32455;&amp;#20462;&amp;#22797;&amp;#25216;&amp;#26415;&amp;#30740;&amp;#31350;&amp;#19982;&amp;#20020;&amp;#24202;&amp;#24212;&amp;#29992;-&amp;#38754;&amp;#21521;&amp;#20840;&amp;#23618;&amp;#34880;&amp;#31649;&amp;#21270;&amp;#30382;&amp;#32932;&amp;#30340;&amp;#29983;&amp;#29289;&amp;#19977;&amp;#32500;&amp;#25171;&amp;#21360;&amp;#32452;&amp;#32455;&amp;#20462;&amp;#22797;&amp;#25216;&amp;#26415;&amp;#30740;&amp;#31350;&amp;#19982;&amp;#20020;&amp;#24202;&amp;#24212;&amp;#29992;,  &amp;#22269;&amp;#23478;&amp;#12289;&amp;#30465;&amp;#37096;&amp;#32423;&amp;#37325;&amp;#28857;&amp;#39033;&amp;#30446;, &amp;#32437;&amp;#21521;, &amp;#27993;&amp;#27743;&amp;#30465;&amp;#31185;&amp;#25216;&amp;#21381;, 2017C01054, 40&amp;#19975;/250, 2017-01-01, 2020-12-31, &amp;#24352;&amp;#25996;&amp;#65292;&amp;#31243;&amp;#24535;&amp;#40527;&amp;#65292;&amp;#26519;&amp;#25165;&amp;#65292;&amp;#29579;&amp;#24314;&amp;#27494;&amp;#65292;&amp;#39532;&amp;#26753;&amp;#65292;&amp;#20446;&amp;#26790;&amp;#39134;&amp;#65292;&amp;#21016;&amp;#25919;&amp;#20891;&amp;#65292;&amp;#29579;&amp;#28949;&amp;#24179;&amp;#65292;&amp;#24352;&amp;#27874;&amp;#65292;&amp;#32599;&amp;#29088;&amp;#26216;&amp;#65292;&amp;#34203;&amp;#33564;&amp;#65292;&amp;#28216;&amp;#19996;&amp;#22855;&amp;#65292;&amp;#22799;&amp;#21355;&amp;#19996;&amp;#65292;&amp;#26102;&amp;#27946;&amp;#38634;&amp;#65292;&amp;#21494;&amp;#38647;&amp;#65292;&amp;#26045;&amp;#20122;&amp;#30007;&amp;#65292;&amp;#39640;&amp;#30922;&amp;#65292;&amp;#24352;&amp;#28009;&amp;#65288;&amp;#26412;&amp;#20154;&amp;#23376;&amp;#35838;&amp;#39064;&amp;#36127;&amp;#36131;&amp;#65289;&lt;br/&gt;&lt;/span&gt;&lt;/p&gt;&lt;p class=3DMsoNormal style=3D'margin-left:15.75pt;text-indent:-15.75pt;mso-char-indent-count:-1.5'&gt;&lt;span lang=3DEN-US style=3D'font-size:10.5pt;font-family:SimSun'&gt;3) &amp;#20860;&amp;#20855;&amp;#25104;&amp;#39592;&amp;#25233;&amp;#33740;&amp;#27963;&amp;#24615;&amp;#30340;&amp;#38043;&amp;#26893;&amp;#20307;&amp;#34920;&amp;#38754;&amp;#26377;&amp;#26426;&amp;#37329;&amp;#23646;&amp;#26694;&amp;#26550;&amp;#22797;&amp;#21512;&amp;#28034;&amp;#23618;&amp;#30340;&amp;#26500;&amp;#24314;&amp;#21450;&amp;#24615;&amp;#33021;&amp;#35780;&amp;#20215;,  &amp;#27993;&amp;#27743;&amp;#30465;&amp;#21307;&amp;#33647;&amp;#21355;&amp;#29983;&amp;#31185;&amp;#25216;&amp;#35745;&amp;#21010;, &amp;#32437;&amp;#21521;, &amp;#27993;&amp;#27743;&amp;#30465;&amp;#21355;&amp;#35745;&amp;#22996;, 2018253636, /, 2018-01, 2020-12, &amp;#20446;&amp;#26790;&amp;#39134;&amp;#65292;&amp;#21016;&amp;#23431;&amp;#65292;&amp;#21016;&amp;#36229;&amp;#65292;&amp;#21608;&amp;#39062;&amp;#65292;&amp;#28216;&amp;#19996;&amp;#22855;&lt;br/&gt;&lt;/span&gt;&lt;/p&gt;&lt;p class=3DMsoNormal style=3D'margin-left:15.75pt;text-indent:-15.75pt;mso-char-indent-count:-1.5'&gt;&lt;span lang=3DEN-US style=3D'font-size:10.5pt;font-family:SimSun'&gt;4) &amp;#22522;&amp;#20110;&amp;#20809;&amp;#25511;&amp;#32454;&amp;#32990;&amp;#34180;&amp;#23618;&amp;#25216;&amp;#26415;&amp;#30340;&amp;#34880;&amp;#31649;&amp;#21270;&amp;#32452;&amp;#32455;&amp;#24037;&amp;#31243;&amp;#39592;&amp;#30340;&amp;#26500;&amp;#24314;&amp;#21450;&amp;#26426;&amp;#21046;&amp;#30740;&amp;#31350;,  &amp;#27993;&amp;#27743;&amp;#30465;&amp;#21307;&amp;#33647;&amp;#21355;&amp;#29983;&amp;#31185;&amp;#25216;&amp;#35745;&amp;#21010;, &amp;#32437;&amp;#21521;, &amp;#27993;&amp;#27743;&amp;#30465;&amp;#21355;&amp;#35745;&amp;#22996;, 2016136718, /, 2016-01, 2018-12, &amp;#20446;&amp;#26790;&amp;#39134;&amp;#65292;&amp;#27946;&amp;#36920;&amp;#65292;&amp;#38065;&amp;#38901;&amp;#65292;&amp;#21016;&amp;#36229;&amp;#65292;&amp;#21608;&amp;#39062;&amp;#65292;&amp;#36182;&amp;#24698;&amp;#26216;&lt;br/&gt;&lt;/span&gt;&lt;/p&gt;&lt;p class=3DMsoNormal style=3D'margin-left:15.75pt;text-indent:-15.75pt;mso-char-indent-count:-1.5'&gt;&lt;span lang=3DEN-US style=3D'font-size:10.5pt;font-family:SimSun'&gt;5) &amp;#22522;&amp;#20110;&amp;#20809;&amp;#25511;&amp;#32454;&amp;#32990;&amp;#34180;&amp;#23618;&amp;#22521;&amp;#20859;&amp;#25216;&amp;#26415;&amp;#30340;&amp;#22797;&amp;#21512;&amp;#32452;&amp;#32455;&amp;#30340;&amp;#26500;&amp;#24314;&amp;#21450;&amp;#29983;&amp;#29289;&amp;#23398;&amp;#24615;&amp;#33021;&amp;#30740;&amp;#31350;,  &amp;#38754;&amp;#19978;&amp;#39033;&amp;#30446;, &amp;#32437;&amp;#21521;, &amp;#22269;&amp;#23478;&amp;#22522;&amp;#37329;&amp;#22996;, 81171003, /60, 2012-01, 2015-12, &amp;#29579;&amp;#24935;&amp;#26126;&amp;#65292;&amp;#20446;&amp;#26790;&amp;#39134;&amp;#65292;&amp;#26519;&amp;#20891;&amp;#65292;&amp;#26417;&amp;#24935;&amp;#21191;&amp;#65292;&amp;#26417;&amp;#20029;&amp;#29748;&amp;#65292;&amp;#39759;&amp;#26635;&amp;#65292;&amp;#36213;&amp;#25991;&amp;#26435;&amp;#65292;&amp;#24464;&amp;#20426;&amp;#21326;&amp;#65292;&amp;#27946;&amp;#36920;&amp;#65288;&amp;#24050;&amp;#32467;&amp;#39064;&amp;#65292;&amp;#23548;&amp;#24072;&amp;#19968;&amp;#12289;&amp;#26412;&amp;#20154;&amp;#20108;&amp;#65289;&lt;br/&gt;&lt;/span&gt;&lt;/p&gt;&lt;p class=3DMsoNormal style=3D'margin-left:15.75pt;text-indent:-15.75pt;mso-char-indent-count:-1.5'&gt;&lt;span lang=3DEN-US style=3D'font-size:10.5pt;font-family:SimSun'&gt;6) &amp;#21487;&amp;#21560;&amp;#25910;&amp;#32452;&amp;#32455;&amp;#20462;&amp;#22797;&amp;#26448;&amp;#26009;&amp;#19982;&amp;#22120;&amp;#26800;,  &amp;#27993;&amp;#27743;&amp;#30465;&amp;#37325;&amp;#28857;&amp;#31185;&amp;#25216;&amp;#21019;&amp;#26032;&amp;#22242;&amp;#38431;, &amp;#32437;&amp;#21521;, &amp;#27993;&amp;#27743;&amp;#30465;&amp;#31185;&amp;#25216;&amp;#21381;, 2013TD02, /300, 2014-01, 2016-12, &amp;#23376;&amp;#39033;&amp;#30446;&amp;#65306;&amp;#26472;&amp;#22269;&amp;#21033;&amp;#65292;&amp;#20446;&amp;#26790;&amp;#39134;&amp;#65292;&amp;#31243;&amp;#36917;&amp;#65292;&amp;#20309;&amp;#26093;&amp;#26157;&amp;#65292;&amp;#24196;&amp;#22343;&amp;#29690;&amp;#65292;&amp;#40644;&amp;#26195;&amp;#31505;&amp;#65288;&amp;#25104;&amp;#21592;&amp;#20026;&amp;#23376;&amp;#35838;&amp;#39064;&amp;#65288;40&amp;#19975;&amp;#65289;&amp;#65292;&amp;#24050;&amp;#32467;&amp;#39064;&amp;#65289;&lt;br/&gt;&lt;/span&gt;&lt;/p&gt;&lt;p class=3DMsoNormal style=3D'margin-left:15.75pt;text-indent:-15.75pt;mso-char-indent-count:-1.5'&gt;&lt;span lang=3DEN-US style=3D'font-size:10.5pt;font-family:SimSun'&gt;7) &amp;#22522;&amp;#20110;&amp;#23450;&amp;#21521;&amp;#20809;&amp;#25511;&amp;#32454;&amp;#32990;&amp;#29255;&amp;#23618;&amp;#25216;&amp;#26415;&amp;#30340;&amp;#34880;&amp;#31649;&amp;#21270;&amp;#32452;&amp;#32455;&amp;#24037;&amp;#31243;&amp;#32908;&amp;#32905;&amp;#30340;&amp;#26500;&amp;#24314;&amp;#21450;&amp;#26426;&amp;#21046;&amp;#30740;&amp;#31350;,  &amp;#38754;&amp;#19978;&amp;#39033;&amp;#30446;, &amp;#32437;&amp;#21521;, &amp;#22269;&amp;#23478;&amp;#22522;&amp;#37329;&amp;#22996;, 81670972, /69.6, 2017-01, 2020-12, &amp;#29579;&amp;#24935;&amp;#26126;&amp;#65292;&amp;#26446;&amp;#24535;&amp;#21191;&amp;#65292;&amp;#20446;&amp;#26790;&amp;#39134;&amp;#65292;&amp;#21016;&amp;#36229;&amp;#65292;&amp;#21608;&amp;#30410;&amp;#65292;&amp;#21556;&amp;#26230;&amp;#20891;&amp;#65292;&amp;#38065;&amp;#38901;&amp;#65292;&amp;#21608;&amp;#39062;&amp;#65292;&amp;#26519;&amp;#24609;&amp;#21547;&amp;#65292;&amp;#28216;&amp;#19996;&amp;#22855;&amp;#65288;&amp;#26412;&amp;#20154;&amp;#20026;&amp;#20027;&amp;#35201;&amp;#23454;&amp;#26045;&amp;#32773;&amp;#65289;&lt;br/&gt;&lt;/span&gt;&lt;/p&gt;&lt;p class=3DMsoNormal style=3D'margin-left:15.75pt;text-indent:-15.75pt;mso-char-indent-count:-1.5'&gt;&lt;span lang=3DEN-US style=3D'font-size:10.5pt;font-family:SimSun'&gt;8) 3D&amp;#25171;&amp;#21360;&amp;#20855;&amp;#26377;&amp;#22810;&amp;#32423;&amp;#23380;&amp;#32467;&amp;#26500;&amp;#30340;&amp;#27700;&amp;#20957;&amp;#33014;,  &amp;#38738;&amp;#24180;&amp;#31185;&amp;#23398;&amp;#22522;&amp;#37329;&amp;#39033;&amp;#30446;, &amp;#32437;&amp;#21521;, &amp;#22269;&amp;#23478;&amp;#22522;&amp;#37329;&amp;#22996;, 21604070, /24, 2017-01, 2019-12, &amp;#21556;&amp;#26230;&amp;#20891;&amp;#65292;&amp;#20446;&amp;#26790;&amp;#39134;&amp;#65292;&amp;#38472;&amp;#29380;&amp;#65292;&amp;#26472;&amp;#33495;&amp;#65292;&amp;#36213;&amp;#22958;&amp;#33459;&lt;br/&gt;&lt;/span&gt;&lt;/p&gt;&lt;p class=3DMsoNormal style=3D'margin-left:15.75pt;text-indent:-15.75pt;mso-char-indent-count:-1.5'&gt;&lt;span lang=3DEN-US style=3D'font-size:10.5pt;font-family:SimSun'&gt;9) &amp;#39640;&amp;#31471;&amp;#20171;&amp;#20837;&amp;#12289;&amp;#26893;&amp;#20837;&amp;#20135;&amp;#21697;&amp;#21644;&amp;#24494;&amp;#21019;&amp;#25163;&amp;#26415;&amp;#22120;&amp;#26800;&amp;#30740;&amp;#21457;-&amp;#20010;&amp;#24615;&amp;#21270;&amp;#20223;&amp;#29983;&amp;#29273;&amp;#31181;&amp;#26893;&amp;#20307;&amp;#30340;&amp;#30740;&amp;#21457;,  &amp;#22269;&amp;#23478;&amp;#12289;&amp;#30465;&amp;#37096;&amp;#32423;&amp;#37325;&amp;#28857;&amp;#39033;&amp;#30446;, &amp;#32437;&amp;#21521;, &amp;#27993;&amp;#27743;&amp;#30465;&amp;#31185;&amp;#25216;&amp;#21381;, 2017C03G2010683, /150, 2018-01, 2021-12, &amp;#29579;&amp;#24935;&amp;#26126;&amp;#65292;&amp;#36213;&amp;#39582;&amp;#65292;&amp;#26472;&amp;#22269;&amp;#21033;&amp;#65292;&amp;#24352;&amp;#25996;&amp;#65292;&amp;#20446;&amp;#26790;&amp;#39134;&amp;#65292;&amp;#24464;&amp;#20210;&amp;#26825;&amp;#65292;&amp;#29579;&amp;#24314;&amp;#27494;&amp;#65292;&amp;#33891;&amp;#28789;&amp;#24198;&amp;#65292;&amp;#39532;&amp;#26753;&amp;#65292;&amp;#21608;&amp;#39062;&amp;#65292;&amp;#28216;&amp;#19996;&amp;#22855;&amp;#65288;&amp;#26412;&amp;#20154;&amp;#20026;&amp;#20027;&amp;#35201;&amp;#23454;&amp;#26045;&amp;#32773;&amp;#65289;&lt;br/&gt;&lt;/span&gt;&lt;/p&gt;&lt;p class=3DMsoNormal style=3D'margin-left:15.75pt;text-indent:-15.75pt;mso-char-indent-count:-1.5'&gt;&lt;span lang=3DEN-US style=3D'font-size:10.5pt;font-family:SimSun'&gt;10) &amp;#29983;&amp;#29289;&amp;#39592;&amp;#32452;&amp;#32455;&amp;#26500;&amp;#24314;&amp;#20013;&amp;#20809;&amp;#25511;&amp;#32454;&amp;#32990;&amp;#34180;&amp;#23618;&amp;#22521;&amp;#20859;&amp;#25216;&amp;#26415;&amp;#20419;&amp;#36827;&amp;#19977;&amp;#32500;&amp;#34880;&amp;#31649;&amp;#24418;&amp;#25104;&amp;#30340;&amp;#20316;&amp;#29992;&amp;#21450;&amp;#26426;&amp;#21046;&amp;#30740;&amp;#31350;,  &amp;#27993;&amp;#27743;&amp;#30465;&amp;#21307;&amp;#33647;&amp;#21355;&amp;#29983;&amp;#31185;&amp;#25216;&amp;#35745;&amp;#21010;, &amp;#32437;&amp;#21521;, &amp;#27993;&amp;#27743;&amp;#30465;&amp;#21355;&amp;#35745;&amp;#22996;, 201337418, /15, 2013-06, 2015-12, &amp;#29579;&amp;#24935;&amp;#26126;&amp;#65292;&amp;#32705;&amp;#25991;&amp;#21073;&amp;#65292;&amp;#20446;&amp;#26790;&amp;#39134;&amp;#65292;&amp;#39759;&amp;#26635;&amp;#65292;&amp;#38065;&amp;#38901;&amp;#65292;&amp;#27784;&amp;#29618;&lt;br/&gt;&lt;/span&gt;&lt;/p&gt;&lt;p class=3DMsoNormal style=3D'margin-left:15.75pt;text-indent:-15.75pt;mso-char-indent-count:-1.5'&gt;&lt;span lang=3DEN-US style=3D'font-size:10.5pt;font-family:SimSun'&gt;11) &amp;#22522;&amp;#20110;RGD&amp;#20462;&amp;#39280;&amp;#30340;TiO2&amp;#32435;&amp;#31859;&amp;#28857;&amp;#35843;&amp;#25511;&amp;#32454;&amp;#32990;&amp;#34180;&amp;#23618;&amp;#22521;&amp;#20859;&amp;#25216;&amp;#26415;&amp;#20419;&amp;#36827;&amp;#32452;&amp;#32455;&amp;#24037;&amp;#31243;&amp;#39592;&amp;#20013;&amp;#19977;&amp;#32500;&amp;#34880;&amp;#31649;&amp;#29983;&amp;#25104;&amp;#21450;&amp;#26426;&amp;#21046;&amp;#30740;&amp;#31350;,  &amp;#38754;&amp;#19978;&amp;#39033;&amp;#30446;, &amp;#32437;&amp;#21521;, &amp;#22269;&amp;#23478;&amp;#22522;&amp;#37329;&amp;#22996;, 81371120, /70, 2014-01, 2017-12, &amp;#29579;&amp;#24935;&amp;#26126;&amp;#65292;&amp;#23002;&amp;#21326;&amp;#65292;&amp;#26446;&amp;#24535;&amp;#21191;&amp;#65292;&amp;#20313;&amp;#23391;&amp;#27969;&amp;#65292;&amp;#20446;&amp;#26790;&amp;#39134;&amp;#65292;&amp;#26417;&amp;#20029;&amp;#29748;&amp;#65292;&amp;#27946;&amp;#36920;&amp;#65292;&amp;#39759;&amp;#26635;&amp;#65292;&amp;#36213;&amp;#25991;&amp;#26435;&amp;#65292;&amp;#38065;&amp;#38901;&lt;br/&gt;&lt;/span&gt;&lt;/p&gt;&lt;p class=3DMsoNormal style=3D'margin-left:15.75pt;text-indent:-15.75pt;mso-char-indent-count:-1.5'&gt;&lt;span lang=3DEN-US style=3D'font-size:10.5pt;font-family:SimSun'&gt;12) &amp;#27993;&amp;#27743;&amp;#30465;&amp;#21475;&amp;#33108;&amp;#29983;&amp;#29289;&amp;#21307;&amp;#23398;&amp;#30740;&amp;#31350;&amp;#37325;&amp;#28857;&amp;#23454;&amp;#39564;&amp;#23460;&amp;#19987;&amp;#39033;&amp;#32463;&amp;#3615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993;&amp;#27743;&amp;#30465;&amp;#37325;&amp;#28857;&amp;#23454;&amp;#39564;&amp;#23460;, &amp;#32437;&amp;#21521;, &amp;#27993;&amp;#27743;&amp;#30465;&amp;#31185;&amp;#25216;&amp;#21381;, , /200, 2017-01-01, 2018-12-31, &amp;#29579;&amp;#24935;&amp;#26126;&amp;#65292;&amp;#35874;&amp;#24535;&amp;#22362;&amp;#65292;&amp;#20613;&amp;#26575;&amp;#24179;&amp;#65292;&amp;#38472;&amp;#26198;&amp;#65292;&amp;#20309;&amp;#31119;&amp;#26126;&amp;#65292;&amp;#31243;&amp;#24535;&amp;#40527;&amp;#65292;&amp;#22994;&amp;#34588;&amp;#24605;&amp;#65292;&amp;#26417;&amp;#24935;&amp;#21191;&amp;#65292;&amp;#26417;&amp;#28023;&amp;#21326;&amp;#65292;&amp;#21608;&amp;#30410;&amp;#65292;&amp;#21608;&amp;#33402;&amp;#32676;&amp;#65292;&amp;#36213;&amp;#40515;&amp;#65292;&amp;#24352;&amp;#29618;&amp;#65292;&amp;#26472;&amp;#22269;&amp;#21033;&amp;#65292;&amp;#32705;&amp;#25991;&amp;#21073;&amp;#65292;&amp;#20446;&amp;#26790;&amp;#39134;&amp;#65292;&amp;#29579;&amp;#33721;&amp;#65292;&amp;#29579;&amp;#24515;&amp;#21326;&amp;#65292;&amp;#29579;&amp;#26397;&amp;#38451;&amp;#65292;&amp;#23648;&amp;#24422;&amp;#65292;&amp;#30707;&amp;#29647;&amp;#65292;&amp;#27784;&amp;#24314;&amp;#20255;&amp;#65292;&amp;#27611;&amp;#33521;&amp;#26480;&amp;#65292;&amp;#27611;&amp;#20256;&amp;#25996;&amp;#65292;&amp;#21016;&amp;#38593;&amp;#40483;&amp;#65292;&amp;#21016;&amp;#21880;&amp;#26216;&amp;#65292;&amp;#21016;&amp;#34074;&amp;#65292;&amp;#21016;&amp;#38081;&amp;#65292;&amp;#21016;&amp;#24314;&amp;#21326;&amp;#65292;&amp;#26446;&amp;#24535;&amp;#21191;&amp;#65292;&amp;#26446;&amp;#26195;&amp;#19996;&amp;#65292;&amp;#26446;&amp;#26126;&amp;#26143;&amp;#65292;&amp;#37329;&amp;#26195;&amp;#23159;&amp;#65292;&amp;#32993;&amp;#20891;&amp;#65292;&amp;#20309;&amp;#34425;&amp;#65292;&amp;#20851;&amp;#26195;&amp;#26093;&amp;#65292;&amp;#37011;&amp;#28113;&amp;#20029;&amp;#65292;&amp;#38472;&amp;#21331;&amp;#65292;&amp;#38472;&amp;#29814;&amp;#65292;&amp;#34081;&amp;#38686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4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0446;&amp;#26790;&amp;#39134;, &amp;#20809;&amp;#25511;&amp;#32454;&amp;#32990;&amp;#34180;&amp;#23618;&amp;#25216;&amp;#26415;&amp;#21450;&amp;#20854;&amp;#22312;&amp;#32452;&amp;#32455;&amp;#24037;&amp;#31243;&amp;#20013;&amp;#30340;&amp;#24212;&amp;#29992;, &amp;#27993;&amp;#27743;&amp;#22823;&amp;#23398;&amp;#20248;&amp;#31168;&amp;#21338;&amp;#22763;&amp;#27605;&amp;#19994;&amp;#35770;&amp;#25991;&amp;#25552;&amp;#21517;, &amp;#26657;&amp;#32423;, &amp;#27993;&amp;#27743;&amp;#22823;&amp;#23398;, 2016-10, 1/1&lt;br/&gt;&lt;/span&gt;&lt;/p&gt;&lt;p class=3DMsoNormal style=3D'margin-left:15.75pt;text-indent:-15.75pt;mso-char-indent-count:-1.5'&gt;&lt;span lang=3DEN-US style=3D'font-size:10.5pt;font-family:SimSun'&gt;2) &amp;#20446;&amp;#26790;&amp;#39134;, &amp;#22522;&amp;#20110;&amp;#24178;&amp;#32454;&amp;#32990;&amp;#30340;&amp;#32452;&amp;#32455;&amp;#24037;&amp;#31243;&amp;#26032;&amp;#25216;&amp;#26415;&amp;#21450;&amp;#20854;&amp;#22312;&amp;#32452;&amp;#32455;&amp;#20877;&amp;#29983;&amp;#20013;&amp;#30340;&amp;#24212;&amp;#29992;, &amp;#20840;&amp;#22269;&amp;#21475;&amp;#33108;&amp;#29983;&amp;#29289;&amp;#21307;&amp;#23398;&amp;#8220;&amp;#38738;&amp;#24180;&amp;#21307;&amp;#24072;&amp;#30740;&amp;#31350;&amp;#8221;&amp;#20248;&amp;#31168;&amp;#22870;, &amp;#22269;&amp;#23478;&amp;#32423;, &amp;#20013;&amp;#21326;&amp;#21475;&amp;#33108;&amp;#21307;&amp;#23398;&amp;#20250;, 2016-11, 1/1&lt;br/&gt;&lt;/span&gt;&lt;/p&gt;&lt;p class=3DMsoNormal style=3D'margin-left:15.75pt;text-indent:-15.75pt;mso-char-indent-count:-1.5'&gt;&lt;span lang=3DEN-US style=3D'font-size:10.5pt;font-family:SimSun'&gt;3) &amp;#20446;&amp;#26790;&amp;#39134;, &amp;#20809;&amp;#25511;&amp;#32454;&amp;#32990;&amp;#34180;&amp;#23618;&amp;#25216;&amp;#26415;&amp;#21450;&amp;#20854;&amp;#22312;&amp;#32452;&amp;#32455;&amp;#24037;&amp;#31243;&amp;#20013;&amp;#30340;&amp;#24212;&amp;#29992;, &amp;#20013;&amp;#21326;&amp;#21475;&amp;#33108;&amp;#21307;&amp;#23398;&amp;#20250;&amp;#8220;&amp;#26032;&amp;#26143;&amp;#35762;&amp;#22363;-&amp;#21475;&amp;#33108;&amp;#26032;&amp;#31168;&amp;#8221;&amp;#19977;&amp;#31561;&amp;#22870;, &amp;#22269;&amp;#23478;&amp;#32423;, &amp;#20013;&amp;#21326;&amp;#21475;&amp;#33108;&amp;#21307;&amp;#23398;&amp;#20250;, 2015-09, 1/1&lt;br/&gt;&lt;/span&gt;&lt;/p&gt;&lt;p class=3DMsoNormal style=3D'margin-left:15.75pt;text-indent:-15.75pt;mso-char-indent-count:-1.5'&gt;&lt;span lang=3DEN-US style=3D'font-size:10.5pt;font-family:SimSun'&gt;4) &amp;#29579;&amp;#24935;&amp;#26126;&amp;#65292;&amp;#26417;&amp;#24935;&amp;#21191;&amp;#65292;&amp;#21016;&amp;#24314;&amp;#21326;&amp;#65292;&amp;#27784;&amp;#21521;&amp;#21069;&amp;#65292;&amp;#26446;&amp;#24535;&amp;#21191;&amp;#65292;&amp;#21253; &amp;#38662;&amp;#23041;&amp;#65292;&amp;#39759;&amp;#26635;&amp;#65292;&amp;#26519;&amp;#36726;&amp;#65292;&amp;#36213;&amp;#25991;&amp;#26435;&amp;#65292;&amp;#20313;&amp;#20025;&amp;#65292;&amp;#40644;&amp;#26093;&amp;#65292;&amp;#20309;&amp;#21073;&amp;#38155;&amp;#65292;&amp;#26417;&amp;#20029;&amp;#29748;&amp;#65292;&amp;#20446;&amp;#26790;&amp;#39134;, &amp;#19979;&amp;#39052;&amp;#39592;&amp;#21151;&amp;#33021;&amp;#37325;&amp;#24314;&amp;#20020;&amp;#24202;&amp;#21019;&amp;#26032;&amp;#25216;&amp;#26415;&amp;#21450;&amp;#30456;&amp;#20851;&amp;#22522;&amp;#30784;&amp;#30740;&amp;#31350;, &amp;#27993;&amp;#27743;&amp;#30465;&amp;#21307;&amp;#33647;&amp;#21355;&amp;#29983;&amp;#31185;&amp;#25216;&amp;#22870;&amp;#19968;&amp;#31561;&amp;#22870;, &amp;#30465;&amp;#37096;&amp;#32423;, &amp;#27993;&amp;#27743;&amp;#30465;&amp;#21355;&amp;#35745;&amp;#22996;, 2015-05, 14/14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trong&gt;&lt;span style=3D"; ;"&gt;&amp;#29305;&amp;#36992;&amp;#23398;&amp;#26415;&amp;#25253;&amp;#21578;&amp;#65306;&lt;/span&gt;&lt;/strong&gt;&lt;/p&gt;&lt;p&gt;&lt;span style=3D"; ;"&gt;&lt;span style=3D"; ;"&gt;&lt;/span&gt;&lt;span style=3D"; ; ;"&gt;&amp;nbsp; &amp;nbsp; 1.&lt;/span&gt;&lt;strong style=3D";"&gt;&lt;span style=3D"; ; text-decoration: underline; ;"&gt;&amp;#20446;&amp;#26790;&amp;#39134;&lt;/span&gt;&lt;/strong&gt;&lt;span style=3D"; ; ;"&gt;&amp;#12290;&amp;#22522;&amp;#20110;&amp;#22810;&amp;#22411;&amp;#29289;&amp;#29702;&amp;#22240;&amp;#32032;&amp;#30340;&amp;#24178;&amp;#32454;&amp;#32990;&amp;#34892;&amp;#20026;&amp;#35843;&amp;#25511;&amp;#21450;&amp;#20854;&amp;#22312;&amp;#32452;&amp;#32455;&amp;#20877;&amp;#29983;&amp;#20013;&amp;#30340;&amp;#24212;&amp;#29992;&amp;#65292;&lt;/span&gt;&lt;strong style=3D";"&gt;&lt;em&gt;&lt;span style=3D"; ; text-decoration: underline; ;"&gt;&amp;#20013;&amp;#21326;&amp;#21475;&amp;#33108;&amp;#21307;&amp;#23398;&amp;#20250;&amp;#38738;&amp;#24180;&amp;#31185;&amp;#23398;&amp;#23478;&amp;#35770;&amp;#22363;&lt;/span&gt;&lt;/em&gt;&lt;/strong&gt;&lt;span style=3D"; ; ;"&gt;&amp;#65292;&amp;#21271;&amp;#20140;&amp;#65292;2017/08/25-2017/08/26&amp;#12290;&lt;/span&gt;&lt;/span&gt;&lt;/p&gt;&lt;p&gt;&lt;span style=3D"; ;"&gt;&lt;span style=3D"; ;"&gt;&amp;nbsp; &amp;nbsp; 2.&lt;/span&gt;&lt;strong style=3D";"&gt;&lt;span style=3D"; text-decoration: underline; ;"&gt;&amp;#20446;&amp;#26790;&amp;#39134;&lt;/span&gt;&lt;/strong&gt;&lt;span style=3D"; ;"&gt;&amp;#12290;&amp;#24178;&amp;#32454;&amp;#32990;&amp;#26032;&amp;#25216;&amp;#26415;&amp;#22312;&amp;#32452;&amp;#32455;&amp;#20877;&amp;#29983;&amp;#20013;&amp;#30340;&amp;#24212;&amp;#29992;&amp;#65292;&lt;/span&gt;&lt;strong style=3D";"&gt;&lt;em&gt;&lt;span style=3D"; text-decoration: underline; ;"&gt;&amp;#20013;&amp;#21326;&amp;#21475;&amp;#33108;&amp;#21307;&amp;#23398;&amp;#20250;&amp;#38738;&amp;#24180;&amp;#31185;&amp;#23398;&amp;#23478;&amp;#35770;&amp;#22363;&lt;/span&gt;&lt;/em&gt;&lt;/strong&gt;&lt;span style=3D"; ;"&gt;&amp;#65292;&amp;#19978;&amp;#28023;&amp;#65292;2016.09.25-2016.09.27&amp;#12290;&lt;/span&gt;&lt;/span&gt;&lt;/p&gt;&lt;p&gt;&lt;span style=3D"; ;"&gt;&lt;strong&gt;&lt;span style=3D"; ; ;"&gt;&amp;#23398;&amp;#26415;&amp;#20250;&amp;#35758;&amp;#21475;&amp;#22836;&amp;#25253;&amp;#21578;&amp;#65306;&lt;/span&gt;&lt;/strong&gt;&lt;/span&gt;&lt;/p&gt;&lt;p&gt;&lt;span style=3D"; ; ;"&gt;&amp;nbsp; &amp;nbsp; 1.&lt;/span&gt;&lt;strong style=3D"; ;"&gt;&lt;span style=3D"text-decoration: underline; ;"&gt;&amp;#20446;&amp;#26790;&amp;#39134;&lt;/span&gt;&lt;/strong&gt;&lt;span style=3D"; ;"&gt;&amp;#65292;&amp;#29579;&amp;#24935;&amp;#26126;&amp;#12290;&amp;#22522;&amp;#20110;&amp;#24178;&amp;#32454;&amp;#32990;&amp;#30340;&amp;#20809;&amp;#25511;&amp;#32454;&amp;#32990;&amp;#34180;&amp;#23618;&amp;#25216;&amp;#26415;&amp;#21450;&amp;#20854;&amp;#22312;&amp;#32452;&amp;#32455;&amp;#20877;&amp;#29983;&amp;#20013;&amp;#30340;&amp;#24212;&amp;#29992;&amp;#65292;&lt;/span&gt;&lt;strong style=3D"; ;"&gt;&lt;em&gt;&lt;span style=3D"text-decoration: underline; ;"&gt;&amp;#20840;&amp;#22269;&amp;#21475;&amp;#33108;&amp;#29983;&amp;#29289;&amp;#21307;&amp;#23398;&amp;#23398;&amp;#26415;&amp;#24180;&amp;#20250;&lt;/span&gt;&lt;/em&gt;&lt;/strong&gt;&lt;span style=3D"; ;"&gt;&amp;#65292;&amp;#22823;&amp;#36830;&amp;#65292;2016.11.04-2016.11.07&amp;#12290;&lt;/span&gt;&lt;/p&gt;&lt;p&gt;&lt;span style=3D"; ;"&gt;&lt;span style=3D"; ; ;"&gt;&amp;nbsp; &amp;nbsp; 2.&lt;/span&gt;&lt;strong style=3D";"&gt;&lt;span style=3D"; text-decoration: underline; ;"&gt;Mengfei Yu&lt;/span&gt;&lt;/strong&gt;&lt;span style=3D"; ;"&gt;, Yi Hong, Lingqing Dong, Mohammad M. Movahednia, Kui Cheng, Tong Cao, Huiming Wang. Light-induced cell sheet technology based on titanium dioxide nanodots, &lt;/span&gt;&lt;strong style=3D";"&gt;&lt;em&gt;&lt;span style=3D"; text-decoration: underline; ;"&gt;4th Nano Today Conference&lt;/span&gt;&lt;/em&gt;&lt;/strong&gt;&lt;span style=3D"; ;"&gt;, Dubai,&lt;/span&gt;&lt;span style=3D";"&gt; 2015.12.6-2015.12.10&amp;#12290;&lt;/span&gt;&lt;/span&gt;&lt;/p&gt;&lt;p&gt;&lt;span style=3D"; ;"&gt;&lt;span style=3D"; ; ;"&gt;&amp;nbsp; &amp;nbsp; 3.&lt;/span&gt;&lt;strong style=3D";"&gt;&lt;span style=3D"; text-decoration: underline; ;"&gt;&amp;#20446;&amp;#26790;&amp;#39134;&lt;/span&gt;&lt;/strong&gt;&lt;span style=3D"; ;"&gt;&amp;#65292;&amp;#29579;&amp;#24935;&amp;#26126;&amp;#12290;&amp;#20809;&amp;#25511;&amp;#32454;&amp;#32990;&amp;#34180;&amp;#23618;&amp;#25216;&amp;#26415;&amp;#21450;&amp;#20854;&amp;#22312;&amp;#32452;&amp;#32455;&amp;#20877;&amp;#29983;&amp;#20013;&amp;#30340;&amp;#24212;&amp;#29992;&amp;#65292;&lt;/span&gt;&lt;strong style=3D";"&gt;&lt;em&gt;&lt;span style=3D"; text-decoration: underline; ;"&gt;&amp;#20013;&amp;#21326;&amp;#21475;&amp;#33108;&amp;#21307;&amp;#23398;&amp;#20250;&amp;#23398;&amp;#26415;&amp;#24180;&amp;#20250;&lt;/span&gt;&lt;/em&gt;&lt;/strong&gt;&lt;span style=3D"; ;"&gt;&amp;#65292;&amp;#19978;&amp;#28023;&amp;#65292;2015.09.25-2015.09.27&amp;#12290;&lt;/span&gt;&lt;/span&gt;&lt;/p&gt;&lt;p&gt;&lt;span style=3D"; ;"&gt;&lt;span style=3D"; ; ;"&gt;&amp;nbsp; &amp;nbsp; 4.&lt;/span&gt;&lt;strong style=3D";"&gt;&lt;span style=3D"; text-decoration: underline; ;"&gt;Mengfei Yu&lt;/span&gt;&lt;/strong&gt;&lt;span style=3D"; ;"&gt;, Huiming Wang. Tissue engineering based on light-induced cell sheet technology, &lt;/span&gt;&lt;strong style=3D";"&gt;&lt;em&gt;&lt;span style=3D"; text-decoration: underline; ;"&gt;93rd&lt;/span&gt;&lt;/em&gt;&lt;/strong&gt;&lt;strong style=3D";"&gt;&lt;em&gt;&lt;span style=3D"; text-decoration: underline; ;"&gt;&amp;nbsp;&lt;/span&gt;&lt;/em&gt;&lt;/strong&gt;&lt;strong style=3D";"&gt;&lt;em&gt;&lt;span style=3D"; text-decoration: underline; ;"&gt;General Session &amp;amp; Exhibition of the IADR&lt;/span&gt;&lt;/em&gt;&lt;/strong&gt;&lt;strong style=3D";"&gt;&lt;em&gt;&lt;span style=3D"; text-decoration: underline; ;"&gt;, Boston&lt;/span&gt;&lt;/em&gt;&lt;/strong&gt;&lt;span style=3D"; ;"&gt;, 2015.03.11-2015.03.14&amp;#12290;&lt;/span&gt;&lt;/span&gt;&lt;/p&gt;&lt;p&gt;&lt;strong&gt;&lt;span style=3D"; ; ;"&gt;&amp;#22681;&amp;#25253;&amp;#25253;&amp;#21578;:&lt;/span&gt;&lt;/strong&gt;&lt;/p&gt;&lt;p&gt;&lt;span style=3D"; ;"&gt;&amp;nbsp; &amp;nbsp; 1.&lt;/span&gt;&lt;strong style=3D"; ;"&gt;&lt;span style=3D"text-decoration: underline; ;"&gt;Mengfei Yu&lt;/span&gt;&lt;/strong&gt;&lt;span style=3D"; ;"&gt;, Lingqing Dong, Wenjian Weng, Huiming Wang. Enhanced osseointegration of the TiO2 nanorods/nanodots&amp;nbsp;&lt;/span&gt;&lt;span style=3D"; ;"&gt;hierarchical structures, &lt;/span&gt;&lt;strong style=3D"; ;"&gt;&lt;em&gt;&lt;span style=3D"text-decoration: underline; ;"&gt;94th General Session &amp;amp; Exhibition of the IADR&lt;/span&gt;&lt;/em&gt;&lt;/strong&gt;&lt;span style=3D"; ;"&gt;, Seoul, 2016.06.22-2016.06.25&amp;#12290;&lt;/span&gt;&lt;/p&gt;&lt;p&gt;&lt;span style=3D"; ;"&gt;&amp;nbsp; &amp;nbsp; 2.&lt;/span&gt;&lt;strong style=3D"; ;"&gt;&lt;span style=3D"text-decoration: underline; ;"&gt;Mengfei Yu&lt;/span&gt;&lt;/strong&gt;&lt;span style=3D"; ;"&gt;, Lingqing Dong, Wenjian Weng, Huiming Wang. Enhanced osseointegration of the TiO2 nanorods/nanodots hierarchical structures, &lt;/span&gt;&lt;strong style=3D"; ;"&gt;&lt;em&gt;&lt;span style=3D"text-decoration: underline; ;"&gt;4th Nano Today Conference&lt;/span&gt;&lt;/em&gt;&lt;/strong&gt;&lt;span style=3D"; ;"&gt;, Dubai, 2015.12.6-2015.12.10&amp;#12290;&lt;/span&gt;&lt;/p&gt;&lt;p&gt;&lt;span style=3D"; ;"&gt;&amp;nbsp; &amp;nbsp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9579;&amp;#24935;&amp;#26126;&amp;#65292;&amp;#20446;&amp;#26790;&amp;#39134;&amp;#65292;&amp;#27946;&amp;#36920;&amp;#65292;&amp;#33891;&amp;#28789;&amp;#24198;, &amp;#19968;&amp;#31181;&amp;#32452;&amp;#32455;&amp;#24037;&amp;#31243;&amp;#39592;&amp;#21450;&amp;#20854;&amp;#21046;&amp;#22791;&amp;#26041;&amp;#27861;, &amp;#21457;&amp;#26126;&amp;#19987;&amp;#21033;, &amp;#20013;&amp;#22269;, ZL 201410480554.6, 2016-03, 2/4&amp;#65292;&amp;#23548;&amp;#24072;&amp;#19968;&lt;br/&gt;&lt;/span&gt;&lt;/p&gt;&lt;p class=3DMsoNormal style=3D'margin-left:15.75pt;text-indent:-15.75pt;mso-char-indent-count:-1.5'&gt;&lt;span lang=3DEN-US style=3D'font-size:10.5pt;font-family:SimSun'&gt;2) &amp;#29579;&amp;#24935;&amp;#26126;&amp;#65292;&amp;#20446;&amp;#26790;&amp;#39134;&amp;#65292;&amp;#33891;&amp;#28789;&amp;#24198;&amp;#65292;&amp;#38889;&amp;#26195;&amp;#19996;, &amp;#19968;&amp;#31181;&amp;#21307;&amp;#29992;&amp;#38043;&amp;#31181;&amp;#26893;&amp;#20307;&amp;#21450;&amp;#20854;&amp;#21046;&amp;#22791;&amp;#26041;&amp;#27861;, &amp;#21457;&amp;#26126;&amp;#19987;&amp;#21033;, &amp;#20013;&amp;#22269;, ZL 201410480562.0, 2017-01, 2/4&amp;#65292;&amp;#23548;&amp;#24072;&amp;#19968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"&gt;&lt;span style=3D"letter-spacing: 0px; ;"&gt;2015&amp;#30465;&amp;#32423;&amp;#20248;&amp;#31168;&amp;#21338;&amp;#22763;&amp;#27605;&amp;#19994;&amp;#29983;&amp;#65307;&amp;#20110;2017&amp;#24180;5&amp;#26376;&amp;#20837;&amp;#36873;&amp;#27993;&amp;#27743;&amp;#22823;&amp;#23398;&amp;#21307;&amp;#23398;&amp;#38498;&amp;#38468;&amp;#23646;&amp;#21475;&amp;#33108;&amp;#21307;&amp;#38498;&amp;#8220;&amp;#26480;&amp;#20986;&amp;#38738;&amp;#24180;&amp;#20154;&amp;#25165;&amp;#65288;&amp;#26032;&amp;#31168;&amp;#65289;&amp;#35745;&amp;#21010;&amp;#8221;&amp;#65288;&amp;#35265;&amp;#38468;&amp;#20214;&amp;#65289;&amp;#65307;&lt;/span&gt;&lt;span style=3D"letter-spacing: 0px;"&gt;&amp;#20110;2017&amp;#24180;&lt;/span&gt;&lt;span style=3D"letter-spacing: 0px;"&gt;7&amp;#26376;&lt;/span&gt;&lt;span style=3D"letter-spacing: 0px;"&gt;&amp;#21450;&lt;/span&gt;&lt;span style=3D"letter-spacing: 0px;"&gt;8&amp;#26376;&lt;/span&gt;&lt;span style=3D"letter-spacing: 0px;"&gt;&amp;#20998;&amp;#21035;&amp;#21463;&amp;#32856;&amp;#20026;&amp;#20013;&amp;#22269;&amp;#32452;&amp;#32455;&amp;#24037;&amp;#31243;&amp;#19982;&amp;#20877;&amp;#29983;&amp;#21307;&amp;#23398;&amp;#20998;&amp;#20250;&amp;#12289;&amp;#20013;&amp;#21326;&amp;#21475;&amp;#33108;&amp;#21307;&amp;#23398;&amp;#20250;&amp;#21475;&amp;#33108;&amp;#29983;&amp;#29289;&amp;#21307;&amp;#23398;&amp;#19987;&amp;#22996;&amp;#20250;&amp;#30340;&lt;/span&gt;&lt;span style=3D"letter-spacing: 0px;"&gt;&amp;#38738;&amp;#24180;&amp;#22996;&amp;#21592;&amp;#65288;&amp;#32856;&amp;#20070;&amp;#22343;&amp;#20110;2017&amp;#24180;10&amp;#26376;&amp;#39041;&amp;#21457;&amp;#65289;&lt;/span&gt;&lt;span style=3D"letter-spacing: 0px;"&gt;&amp;#12290;&lt;/span&gt;&lt;/span&gt;&lt;/p&gt;&lt;p&gt;&lt;span style=3D";"&gt;&lt;span style=3D"letter-spacing: 0px; ;"&gt;&lt;/span&gt;&lt;/span&gt;&lt;br/&gt;&lt;/p&gt;&lt;p&gt;&lt;br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letter-spacing: 0px; ;"&gt;2015/09-&lt;span style=3D"letter-spacing: 0px; ;"&gt;&amp;#33267;&amp;#20170;&amp;#20219;&amp;#27993;&amp;#27743;&amp;#22823;&amp;#23398;&amp;#21307;&amp;#23398;&amp;#38498;&amp;#38468;&amp;#23646;&amp;#21475;&amp;#33108;&amp;#21307;&amp;#38498;&amp;#32508;&amp;#21512;&amp;#31185;&amp;#30740;&amp;#25903;&amp;#37096;&amp;#32452;&amp;#32455;&amp;#22996;&amp;#21592;&amp;#65307;&lt;/span&gt;&lt;span style=3D"letter-spacing: 0px; ;"&gt;2017-05-21&lt;/span&gt;&lt;span style=3D"letter-spacing: 0px; ;"&gt;&amp;#65292;&amp;#27993;&amp;#27743;&amp;#22823;&amp;#23398;&lt;/span&gt;&lt;span style=3D"letter-spacing: 0px; ;"&gt;120&lt;/span&gt;&lt;span style=3D"letter-spacing: 0px; ;"&gt;&amp;#21608;&amp;#24180;&amp;#26657;&amp;#24198;&amp;#21450;&amp;#21475;&amp;#33108;&amp;#31995;&amp;#24314;&amp;#31995;&lt;/span&gt;&lt;span style=3D"letter-spacing: 0px; ;"&gt;40&lt;/span&gt;&lt;span style=3D"letter-spacing: 0px; ;"&gt;&amp;#21608;&amp;#24180;&amp;#22823;&amp;#22411;&amp;#21475;&amp;#33108;&amp;#20041;&amp;#35786;&amp;#27963;&amp;#21160;&amp;#65307;&lt;/span&gt;&lt;span style=3D"letter-spacing: 0px; ;"&gt;2017-08-30&lt;/span&gt;&lt;span style=3D"letter-spacing: 0px; ;"&gt;&amp;#65292;&amp;#20513;&amp;#23548;&amp;#25163;&amp;#21355;&amp;#29983;&amp;#31038;&amp;#20250;&amp;#20844;&amp;#30410;&amp;#35270;&amp;#39057;&amp;#25293;&amp;#25668;&amp;#65307;&lt;/span&gt;&lt;span style=3D"letter-spacing: 0px; ;"&gt;2017-09-20&lt;/span&gt;&lt;span style=3D"letter-spacing: 0px; ;"&gt;&amp;#65292;&amp;#8220;&lt;/span&gt;&lt;/span&gt;&lt;span style=3D";"&gt;&amp;#29233;&amp;#29273;&amp;#26085;&lt;/span&gt;&lt;span style=3D"letter-spacing: 0px; ;"&gt;&amp;#8221;&amp;#31995;&amp;#21015;&amp;#20041;&amp;#35786;&amp;#27963;&amp;#21160;&amp;#1229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letter-spacing: 0px; ;"&gt;1.&amp;nbsp;2017&amp;#24180;&amp;#20197;&amp;#23376;&amp;#35838;&amp;#39064;&amp;#36127;&amp;#36131;&amp;#20154;&amp;#36523;&amp;#20221;&amp;#21442;&amp;#19982;&amp;#65306;&amp;#22269;&amp;#23478;&amp;#37325;&amp;#28857;&amp;#30740;&amp;#21457;&amp;#35745;&amp;#21010;&amp;#8220;&amp;#29983;&amp;#29289;&amp;#21307;&amp;#29992;&amp;#26448;&amp;#26009;&amp;#30740;&amp;#21457;&amp;#19982;&amp;#32452;&amp;#32455;&amp;#22120;&amp;#23448;&amp;#20462;&amp;#22797;&amp;#26367;&amp;#20195;&amp;#8221;&amp;#19987;&amp;#39033;SQ2017YFSF100064&amp;#65288;&amp;#32456;&amp;#36718;&amp;#65289;&amp;#12289;&amp;#22269;&amp;#23478;&amp;#37325;&amp;#28857;&amp;#30740;&amp;#21457;&amp;#35745;&amp;#21010;&amp;#8220;&amp;#25112;&amp;#30053;&amp;#24615;&amp;#22269;&amp;#38469;&amp;#31185;&amp;#25216;&amp;#21019;&amp;#26032;&amp;#21512;&amp;#20316;&amp;#37325;&amp;#28857;&amp;#19987;&amp;#39033;&amp;#8221;SQ2016YFHZ021203&amp;#65288;&amp;#32456;&amp;#36718;&amp;#65289;&amp;#12289;&amp;#20891;&amp;#22996;&amp;#21069;&amp;#27839;&amp;#31185;&amp;#25216;&amp;#21019;&amp;#26032;&amp;#39033;&amp;#30446;&amp;#65288;&amp;#35780;&amp;#23457;&amp;#20013;&amp;#65289;&amp;#65307;&lt;/span&gt;&lt;/p&gt;&lt;p style=3D'margin-top:2px;margin-bottom:2px;'&gt;&lt;span style=3D"; letter-spacing: 0px; ;"&gt;2&lt;span style=3D"; letter-spacing: 0px; ;"&gt;.&amp;nbsp;&amp;#21338;&amp;#22763;&amp;#38454;&amp;#27573;&amp;#21457;&amp;#34920;SCI&amp;#25991;&amp;#31456;15&amp;#31687;&amp;#65292;&amp;#19968;&amp;#20316;&amp;#21450;&amp;#20849;&amp;#19968;8&amp;#31687;&amp;#65288;IF&amp;#21644;&amp;#32422;40&amp;#65289;&amp;#65292;&amp;#20854;&amp;#20013;&amp;#21457;&amp;#34920;Biomaterials. 34 (2013) 11-18&amp;#65292;IF 8.387&amp;#65292;&amp;#20182;&amp;#24341;&amp;#32422;40&amp;#27425;&amp;#65307;&lt;/span&gt;&lt;/span&gt;&lt;/p&gt;&lt;p style=3D'margin-top:2px;margin-bottom:2px;'&gt;&lt;span style=3D"; letter-spacing: 0px; ;"&gt;3.&amp;nbsp;&amp;#21338;&amp;#22763;&amp;#38454;&amp;#27573;&amp;#20197;&amp;#31532;&amp;#20108;&amp;#23436;&amp;#25104;&amp;#20154;&amp;#65288;&lt;/span&gt;&lt;span style=3D"; letter-spacing: 0px; ;"&gt;&amp;#23548;&amp;#24072;&amp;#19968;&amp;#65289;&amp;#36523;&amp;#20221;&amp;#23436;&amp;#25104;&amp;#8220;&amp;#27993;&amp;#27743;&amp;#30465;&amp;#31185;&amp;#25216;&amp;#21381;&amp;#20844;&amp;#30410;&amp;#31867;&amp;#39033;&amp;#30446;&amp;#12289;2010C33088&amp;#12289;2010/07-2012/12&amp;#12289;15&lt;span style=3D"; letter-spacing: 0px; ;"&gt;&amp;#19975;&amp;#20803;&amp;#8221;&lt;/span&gt;&amp;#32467;&amp;#39064;&amp;#65307;&lt;/span&gt;&lt;/p&gt;&lt;p style=3D'margin-top:2px;margin-bottom:2px;'&gt;&lt;span style=3D"; letter-spacing: 0px; ;"&gt;4.&amp;nbsp;&amp;#21338;&amp;#22763;&amp;#38454;&amp;#27573;&amp;#21442;&amp;#19982;&amp;#22810;&amp;#27425;&amp;#21475;&amp;#22836;&amp;#21450;&amp;#22721;&amp;#25253;&amp;#27719;&amp;#25253;&amp;#65292;&amp;#37096;&amp;#20998;&amp;#22914;&amp;#19979;&amp;#65306;&lt;/span&gt;&lt;/p&gt;&lt;p style=3D'margin-top:2px;margin-bottom:2px;'&gt;&lt;span style=3D";"&gt;&lt;strong&gt;&lt;span style=3D"text-decoration: underline; ;"&gt;Mengfei Yu&lt;/span&gt;&lt;/strong&gt;&lt;span style=3D";"&gt;, Huiming Wang. Tissue engineering based on light-induced cell sheet technology, &lt;/span&gt;&lt;strong&gt;&lt;em&gt;&lt;span style=3D"text-decoration: underline; ;"&gt;93rd General Session &amp;amp; Exhibition of the IADR, Boston&lt;/span&gt;&lt;/em&gt;&lt;/strong&gt;&lt;span style=3D";"&gt;, 11/03/2015-14/03/2015&amp;#12290;&lt;/span&gt;&lt;/span&gt;&lt;/p&gt;&lt;p style=3D'margin-top:2px;margin-bottom:2px;'&gt;&lt;span style=3D";"&gt;&lt;strong&gt;&lt;span style=3D"text-decoration: underline; ;"&gt;Mengfei Yu&lt;/span&gt;&lt;/strong&gt;&lt;span style=3D";"&gt;, Yi Hong, Wenjian Weng, Kui Cheng&amp;#65292;Huiming Wang. Light-induced Cell Sheet Engineering for Biological Bone Tissue, &lt;/span&gt;&lt;strong&gt;&lt;em&gt;&lt;span style=3D"text-decoration: underline; ;"&gt;2nd Meeting of the International Association of Dental Research-Asia Pacific Region&lt;/span&gt;&lt;/em&gt;&lt;/strong&gt;&lt;span style=3D";"&gt;, Bankok, 21/08/2013-24/08/2013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0174;&amp;#20107;&amp;#30340;&amp;#23398;&amp;#26415;&amp;#30740;&amp;#31350;&amp;#3152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6415;&amp;#36947;&amp;#24503;&amp;#35268;&amp;#33539;&amp;#35201;&amp;#27714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5552;&amp;#20379;&amp;#30340;&amp;#26448;&amp;#26009;&amp;#23458;&amp;#35266;&amp;#30495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0000_i1026" type=3D"#_x005F_x0000_t75" style=3D'width:150pt;height: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sig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v:shapes=3D"_x005F_x0000_i1026"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7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lt;/span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180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37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608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span style=3D'mso-spacerun:yes'&gt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28085956-3E6E-452D-B5C2-57701333F76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D0lEQVR42l3TwYoAIQgAUKGr0K8I</w:t>
        <w:br/>
        <w:t>XgV/XZhr0K8IXgdcZxd2curQO4SpFcCgqTMcarzUGL8zG4ljoQGPL7eZxZewIuNDDR2qytkIg59B</w:t>
        <w:br/>
        <w:t>0JjJN5Nn2slxASYKCJyccskNwlcjDFkontIo8/bk8GzkoDpAeNnJrZNMhAxOCpEhgknj2CKRDNtO</w:t>
        <w:br/>
        <w:t>LjAPFVpwcqC7C5I3stFaiDoaEzWckirYwQlEIWiV+kFZm8wJ7ka4FsFaazcy7vBKZ1qjVZKS8Gx4</w:t>
        <w:br/>
        <w:t>eedyE7ysEYyslsmNqVfWQ7ife3uJXuVUMGzMnFq1/5b5EsZd3dg8GzWwiletJA8SO1dTQT7c5Lhu</w:t>
        <w:br/>
        <w:t>hk582pqzUYOFU/7i/rM+g896XBsO/gBvMDd6sfhhI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ARUlEQVR42u3BMQEAAADCoPVPbQlP</w:t>
        <w:br/>
        <w:t>oAAAAAAAAAAAAAAAAAAAAAAAAAAAAAAAAAAAAAAAAAAAAAAAAAAAAAAAAAAAAADgY7u8AAGe6xhL</w:t>
        <w:b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BY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gwAAAAAAAAEBAQMDAwICAgUFBQQEBAYGBggICAcHBwECAwECAwECAwECAwECAwECAwT/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46z0H/2AoCkMgnmjKEWrrVkEsmG9tZwER77t+/4FSYEb7GYFDHo91TBGEw6Z0ailRPzmi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ojTH1Qh0xTJqOXgadttrWk1vKXfWOiWm74tiAwNEO34VZ4WIF3BkiRgzjYlCPpAZj31R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AnF6k4UlBqAhfHqol52UHKpqr6msrRqxf7M4uFwBYLSnmym2G7oTSUxdxL4UXirCtYt3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FqKcyQA8bzEE1Btg3zYFIYLWdOnPf8Fo2xvZijNikOu5IZbN8GamE59ePt2j82YfiAAH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W8DC2FaA49XBXnDGGIwkQSBKo1l/5gFq3hMQkQJn2yYEGjhJB192g7OcRkg3AtdeXwF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GgRV8kcp5UgsnU4CrYRr6S6Q3LZNLGbTVVUXAB1BpVLw6LCSxSpuvZDT0NgpUO/BxJPg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pJWWWBIKg5TMlYDx5iynu3jiADuh1wYBpersPAVLMNmmRKtEpiIs2pmuchz7xPFhMlq9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zF9g+K4gBtcmGrkMCFDDLb2xqWxFLz4JxDPjnYACo12dTU2RuNzgNIe8u1NCSHBOV5Fo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eWW4LpO4CWBnUy2Y09B3z7gY0f2UvfF9VnkARo1fYzocBm2ztdL/q1+oAGG/0wHwHrhS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mecCYL7sZcd9E/w3An+RhPegZhb+IWGBZmwYU4ImjcXgNesFSOA/mKGQ4gsHyrRUhh8i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hnUjaTQiNzgKt0cPrln2DRQ8LKjDc0gxhMaCSC60TJBB9ljNkgvGdZCHHCRkYoFDSPnB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HLZU4glYbtTkdWGWachNafoEUntuXvPahFvWiQhQJFyopzKEHLQmm3/SFVGc8hXayj0w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A+CjU0Q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" type=3D"#_x005F_x0000_t75" alt=3D"&amp;#35828;&amp;#26126;: 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1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1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" alt=3D"&amp;#35828;&amp;#26126;: &amp;#35828;&amp;#26126;: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center;mso-position-horizontal-relative:mar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center;mso-position-vertical-relative:mar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5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