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10-14T03:0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10-14T03:0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20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608;&amp;#2314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154;&amp;#20307;&amp;#35299;&amp;#21078;&amp;#19982;&amp;#32452;&amp;#32455;&amp;#32986;&amp;#32974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42967519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2050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8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1608;&amp;#23143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2-10-16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5762;&amp;#24072;&amp;#65288;&amp;#39640;&amp;#26657;&amp;#65289;/2012-06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5762;&amp;#24072;&amp;#65288;&amp;#39640;&amp;#26657;&amp;#65289;/2012-06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154;&amp;#20307;&amp;#35299;&amp;#21078;&amp;#19982;&amp;#32452;&amp;#32455;&amp;#32986;&amp;#32974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154;&amp;#20307;&amp;#35299;&amp;#21078;&amp;#19982;&amp;#32452;&amp;#32455;&amp;#32986;&amp;#32974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2-03&amp;#12289;&amp;#27993;&amp;#27743;&amp;#22823;&amp;#23398;&amp;#12289;&amp;#20154;&amp;#20307;&amp;#35299;&amp;#21078;&amp;#19982;&amp;#32452;&amp;#32455;&amp;#32986;&amp;#32974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07;&amp;#23398;&amp;#21338;&amp;#22763;/2012-03&amp;#12289;&amp;#27993;&amp;#27743;&amp;#22823;&amp;#23398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42967519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0012050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span style=3D"color: black;"&gt;&lt;span style=3D";"&gt;&amp;#22269;&amp;#38469;&amp;#24178;&amp;#32454;&amp;#32990;&amp;#23398;&amp;#20250;&amp;#65288; ISSCR&amp;#65289;&amp;#20250;&amp;#21592;&amp;#12290;&lt;/span&gt;&lt;/span&gt;&lt;/p&gt;&lt;p&gt;&lt;span style=3D"color: black;"&gt;&lt;span style=3D";"&gt;&amp;#20013;&amp;#22269;&amp;#29983;&amp;#29289;&amp;#21307;&amp;#23398;&amp;#24037;&amp;#31243;&amp;#23398;&amp;#20250;&amp;#20250;&amp;#21592;&amp;#12290;&lt;/span&gt;&lt;/span&gt;&lt;/p&gt;&lt;p&gt;&lt;span style=3D"color: black;"&gt;&lt;span style=3D";"&gt;&amp;#27993;&amp;#27743;&amp;#30465;&amp;#29983;&amp;#29289;&amp;#21307;&amp;#23398;&amp;#23398;&amp;#20250;&amp;#24178;&amp;#32454;&amp;#32990;&amp;#19982;&amp;#20877;&amp;#29983;&amp;#21307;&amp;#23398;&amp;#19987;&amp;#19994;&amp;#22996;&amp;#21592;&amp;#20250;&amp;#20250;&amp;#21592;&amp;#12290;&lt;/span&gt;&lt;/span&gt;&lt;/p&gt;&lt;p&gt;&lt;span style=3D"color: black;"&gt;&lt;span style=3D";"&gt;&amp;#20013;&amp;#22269;&amp;#35299;&amp;#21078;&amp;#23398;&amp;#20250;&amp;#20250;&amp;#21592;&amp;#12290;&lt;/span&gt;&lt;/span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6-09&amp;#33267;2012-03, &amp;#27993;&amp;#27743;&amp;#22823;&amp;#23398;, &amp;#20154;&amp;#20307;&amp;#35299;&amp;#21078;&amp;#19982;&amp;#32452;&amp;#32455;&amp;#32986;&amp;#32974;&amp;#23398;, &amp;#21338;&amp;#22763;&amp;#30740;&amp;#31350;&amp;#29983;&amp;#27605;&amp;#19994;, &amp;#21307;&amp;#23398;&amp;#21338;&amp;#22763;, &lt;br/&gt;2) 2001-09&amp;#33267;2006-06, &amp;#25104;&amp;#37117;&amp;#20307;&amp;#32946;&amp;#23398;&amp;#38498;, &amp;#36816;&amp;#21160;&amp;#21307;&amp;#23398;&amp;#31995;&amp;#20013;&amp;#21307;&amp;#39592;&amp;#20260;&amp;#19987;&amp;#19994;, &amp;#20840;&amp;#26085;&amp;#21046;&amp;#26222;&amp;#36890;&amp;#39640;&amp;#26657;&amp;#26412;&amp;#31185;&amp;#27605;&amp;#19994;, &amp;#21307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2-06&amp;#33267;2017-09, &amp;#27993;&amp;#27743;&amp;#22823;&amp;#23398;&amp;#21307;&amp;#23398;&amp;#38498;&amp;#22522;&amp;#30784;&amp;#21307;&amp;#23398;&amp;#31995;, &amp;#35762;&amp;#24072;&amp;#65288;&amp;#39640;&amp;#26657;&amp;#65289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lt;/span&gt;&lt;span style=3D";"&gt;&amp;#30003;&amp;#35831;&amp;#20154;&amp;#19968;&amp;#30452;&amp;#20174;&amp;#20107;&amp;#24178;&amp;#32454;&amp;#32990;&amp;#19982;&amp;#20877;&amp;#29983;&amp;#21307;&amp;#23398;&amp;#39046;&amp;#22495;&amp;#30340;&amp;#30740;&amp;#31350;&amp;#65292;&amp;#20027;&amp;#35201;&amp;#38598;&amp;#20013;&amp;#22312;&amp;#36816;&amp;#29992;&amp;#24178;&amp;#32454;&amp;#32990;&amp;#19982;&amp;#32452;&amp;#32455;&amp;#24037;&amp;#31243;&amp;#25216;&amp;#26415;&amp;#23545;&amp;#20013;&amp;#26530;&amp;#31070;&amp;#32463;&amp;#25439;&amp;#20260;&amp;#65288;&amp;#33034;&amp;#39635;&amp;#25439;&amp;#20260;&amp;#65289;&amp;#36827;&amp;#34892;&amp;#27835;&amp;#30103;&amp;#20462;&amp;#22797;&amp;#21450;&amp;#20854;&amp;#26426;&amp;#21046;&amp;#30740;&amp;#31350;&amp;#12290;&amp;#20027;&amp;#35201;&amp;#30740;&amp;#31350;&amp;#21019;&amp;#26032;&amp;#65306;1 &amp;#20998;&amp;#31163;&amp;#22521;&amp;#20859;&amp;#33719;&amp;#24471;&amp;#30524;&amp;#30518;&amp;#26469;&amp;#28304;&amp;#30340;&amp;#33026;&amp;#32938;&amp;#24178;&amp;#32454;&amp;#32990;&amp;#19982;17-beta-&amp;#38604;&amp;#20108;&amp;#37255;&amp;#32852;&amp;#21512;&amp;#36816;&amp;#29992;&amp;#20462;&amp;#22797;&amp;#33034;&amp;#39635;&amp;#25439;&amp;#20260;&amp;#12290;&amp;#29992;&amp;#32454;&amp;#32990;&amp;#36716;&amp;#20998;&amp;#21270;&amp;#25216;&amp;#26415;&amp;#33719;&amp;#24471;&amp;#26032;&amp;#30340;&amp;#31181;&amp;#23376;&amp;#32454;&amp;#32990;&amp;#26469;&amp;#28304;&amp;#65292;&amp;#23545;&amp;#20854;&amp;#36716;&amp;#20998;&amp;#21270;&amp;#26426;&amp;#21046;&amp;#21033;&amp;#29992;RNA-seq&amp;#21644;ATAC-seq&amp;#31561;&amp;#26032;&amp;#25216;&amp;#26415;&amp;#36827;&amp;#34892;&amp;#35299;&amp;#26512;&amp;#12290;2 &amp;#21033;&amp;#29992;&amp;#33647;&amp;#29289;&amp;#32531;&amp;#37322;&amp;#32473;&amp;#33647;&amp;#31995;&amp;#32479;&amp;#25237;&amp;#36882;&amp;#33647;&amp;#29289;&amp;#21450;&amp;#21270;&amp;#23398;&amp;#23567;&amp;#20998;&amp;#23376;&amp;#31561;&amp;#25913;&amp;#21892;&amp;#25439;&amp;#20260;&amp;#30149;&amp;#29702;&amp;#24494;&amp;#29615;&amp;#22659;&amp;#20419;&amp;#36827;SCI&amp;#20462;&amp;#22797;&amp;#65292;&amp;#24182;&amp;#23545;&amp;#20854;&amp;#30149;&amp;#29702;&amp;#24494;&amp;#29615;&amp;#22659;&amp;#36827;&amp;#34892;&amp;#35299;&amp;#26512;&amp;#12290;&amp;#21457;&amp;#34920;SCI&amp;#35770;&amp;#25991;8&amp;#31687;&amp;#65292;&amp;#20854;&amp;#20013;&amp;#31532;&amp;#19968;&amp;#20316;&amp;#32773;&amp;#21644;&amp;#36890;&amp;#35759;&amp;#20316;&amp;#32773;&amp;#21508;&amp;#19968;&amp;#31687;&amp;#12290;&amp;#20316;&amp;#20026;&amp;#36127;&amp;#36131;&amp;#20154;&amp;#20027;&amp;#25345;&amp;#22269;&amp;#23478;&amp;#33258;&amp;#28982;&amp;#31185;&amp;#23398;&amp;#22522;&amp;#37329;&amp;#38738;&amp;#24180;&amp;#22522;&amp;#37329;&amp;#12289;&amp;#27993;&amp;#27743;&amp;#30465;&amp;#21019;&amp;#26032;&amp;#22242;&amp;#38431;&amp;#23376;&amp;#39033;&amp;#30446;&amp;#12289;&amp;#32043;&amp;#37329;&amp;#35745;&amp;#21010;&amp;#39033;&amp;#30446;&amp;#21508;&amp;#19968;&amp;#39033;&amp;#65307;&amp;#21442;&amp;#19982;&amp;#22810;&amp;#39033;&amp;#8220;863&amp;#8221;&amp;#12289;&amp;#22269;&amp;#23478;&amp;#33258;&amp;#28982;&amp;#31185;&amp;#23398;&amp;#22522;&amp;#37329;&amp;#38754;&amp;#19978;&amp;#39033;&amp;#30446;&amp;#12289;&amp;#22269;&amp;#38469;&amp;#21512;&amp;#20316;&amp;#39033;&amp;#30446;&amp;#12290;&amp;#22810;&amp;#27425;&amp;#22312;&amp;#22269;&amp;#20869;&amp;#22806;&amp;#23398;&amp;#26415;&amp;#20250;&amp;#35758;&amp;#20570;&amp;#25253;&amp;#21578;&amp;#25110;&amp;#22681;&amp;#25253;&amp;#23637;&amp;#31034;&amp;#65292;&amp;#21463;&amp;#21040;&amp;#19982;&amp;#20250;&amp;#19987;&amp;#23478;&amp;#30340;&amp;#35748;&amp;#21487;&amp;#21644;&amp;#22909;&amp;#35780;&amp;#12290;&lt;/span&gt;&lt;/p&gt;&lt;p&gt;&lt;span style=3D"color: black; ;"&gt;&lt;br/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"&gt;&amp;#36817;&amp;#24180;&amp;#26469;&amp;#30003;&amp;#35831;&amp;#20154;&amp;#30740;&amp;#31350;&amp;#19968;&amp;#30452;&amp;#20174;&amp;#20107;&amp;#24178;&amp;#32454;&amp;#32990;&amp;#19982;&amp;#20877;&amp;#29983;&amp;#21307;&amp;#23398;&amp;#39046;&amp;#22495;&amp;#30740;&amp;#31350;&amp;#65292;&amp;#20027;&amp;#35201;&amp;#38598;&amp;#20013;&amp;#22312;&amp;#36816;&amp;#29992;&amp;#24178;&amp;#32454;&amp;#32990;&amp;#19982;&amp;#32452;&amp;#32455;&amp;#24037;&amp;#31243;&amp;#25216;&amp;#26415;&amp;#23545;&amp;#20013;&amp;#26530;&amp;#31070;&amp;#32463;&amp;#25439;&amp;#20260;&amp;#65288;&amp;#33034;&amp;#39635;&amp;#25439;&amp;#20260;&amp;#65289;&amp;#30340;&amp;#36827;&amp;#34892;&amp;#27835;&amp;#30103;&amp;#20462;&amp;#22797;&amp;#12290;&amp;#19968;&amp;#26041;&amp;#38754;&amp;#23547;&amp;#25214;&amp;#21512;&amp;#36866;&amp;#30340;&amp;#36866;&amp;#29992;&amp;#20110;&amp;#20013;&amp;#26530;&amp;#31070;&amp;#32463;&amp;#25439;&amp;#20260;&amp;#20462;&amp;#22797;&amp;#30340;&amp;#31181;&amp;#23376;&amp;#32454;&amp;#32990;&amp;#65292;&amp;#21478;&amp;#19968;&amp;#26041;&amp;#38754;&amp;#36890;&amp;#36807;&amp;#26448;&amp;#26009;&amp;#12289;&amp;#33647;&amp;#29289;&amp;#12289;&amp;#21270;&amp;#23398;&amp;#23567;&amp;#20998;&amp;#23376;&amp;#31561;&amp;#24178;&amp;#39044;&amp;#25163;&amp;#27573;&amp;#25913;&amp;#21892;&amp;#25439;&amp;#20260;&amp;#30149;&amp;#29702;&amp;#24494;&amp;#29615;&amp;#22659;&amp;#65292;&amp;#25552;&amp;#39640;&amp;#25439;&amp;#20260;&amp;#23616;&amp;#37096;&amp;#32454;&amp;#32990;&amp;#23384;&amp;#27963;&amp;#12289;&amp;#20998;&amp;#21270;&amp;#12289;&amp;#36801;&amp;#31227;&amp;#33021;&amp;#21147;&amp;#65292;&amp;#25552;&amp;#39640;&amp;#24178;&amp;#32454;&amp;#32990;&amp;#27835;&amp;#30103;&amp;#30340;&amp;#25928;&amp;#29575;&amp;#65292;&amp;#20197;&amp;#26399;&amp;#20108;&amp;#32773;&amp;#21327;&amp;#21516;&amp;#20462;&amp;#22797;&amp;#33034;&amp;#39635;&amp;#25439;&amp;#20260;&amp;#65292;&amp;#25506;&amp;#35752;&amp;#27835;&amp;#30103;&amp;#20013;&amp;#26530;&amp;#31070;&amp;#32463;&amp;#31995;&amp;#32479;&amp;#25439;&amp;#20260;&amp;#30340;&amp;#26032;&amp;#31574;&amp;#30053;&amp;#19982;&amp;#26041;&amp;#27861;&amp;#12290;&amp;#22312;&amp;#22522;&amp;#30784;&amp;#21307;&amp;#23398;&amp;#39046;&amp;#22495;&amp;#30340;&amp;#20851;&amp;#38190;&amp;#23398;&amp;#20250;&amp;#26399;&amp;#21002;&amp;#21457;&amp;#34920;SCI &amp;#22810;&amp;#31687;&amp;#65292;&amp;#20854;&amp;#20013;&amp;#31532;&amp;#19968;&amp;#20316;&amp;#32773;&amp;#21644;&amp;#36890;&amp;#35759;&amp;#20316;&amp;#32773;&amp;#21508;&amp;#19968;&amp;#31687;&amp;#65292;&amp;#30446;&amp;#21069;&amp;#20027;&amp;#25345;&amp;#22269;&amp;#23478;&amp;#33258;&amp;#28982;&amp;#31185;&amp;#23398;&amp;#38738;&amp;#24180;&amp;#22522;&amp;#37329;&amp;#19968;&amp;#39033;&amp;#65292;&amp;#27993;&amp;#27743;&amp;#30465;&amp;#31185;&amp;#25216;&amp;#21381;&amp;#37325;&amp;#28857;&amp;#31185;&amp;#25216;&amp;#21019;&amp;#26032;&amp;#22242;&amp;#38431;&amp;#23376;&amp;#35838;&amp;#39064;&amp;#19968;&amp;#39033;&amp;#65292;&amp;#20316;&amp;#20026;&amp;#20027;&amp;#35201;&amp;#39592;&amp;#24178;&amp;#21442;&amp;#19982;&amp;#22810;&amp;#39033;&amp;#30740;&amp;#31350;&amp;#30456;&amp;#20851;&amp;#22269;&amp;#23478;&amp;#33258;&amp;#28982;&amp;#31185;&amp;#23398;&amp;#22522;&amp;#37329;&amp;#38754;&amp;#19978;&amp;#21450;&amp;#37325;&amp;#28857;&amp;#39033;&amp;#30446;&amp;#21644;&amp;#31185;&amp;#25216;&amp;#37096;&amp;#30340;&amp;#22269;&amp;#38469;&amp;#21512;&amp;#20316;&amp;#39033;&amp;#30446;&amp;#30340;&amp;#30740;&amp;#31350;&amp;#65292;&amp;#24050;&amp;#20027;&amp;#25345;&amp;#24182;&amp;#23436;&amp;#25104;&amp;#27993;&amp;#27743;&amp;#22823;&amp;#23398;&amp;#20248;&amp;#31168;&amp;#38738;&amp;#24180;&amp;#25945;&amp;#24072;&amp;#36164;&amp;#21161;&amp;#35745;&amp;#21010;&amp;#32043;&amp;#37329;&amp;#35745;&amp;#21010;&amp;#12290;&amp;#21442;&amp;#19982;&amp;#25776;&amp;#20889;&amp;#12289;&amp;#32763;&amp;#35793;&amp;#20004;&amp;#37096;&amp;#65288;&amp;#12298;&amp;#20877;&amp;#29983;&amp;#21307;&amp;#23398;&amp;#22522;&amp;#30784;&amp;#19982;&amp;#20020;&amp;#24202;&amp;#12299;&amp;#19982;&amp;#12298;&amp;#31070;&amp;#32463;&amp;#30149;&amp;#23398;&amp;#24425;&amp;#33394;&amp;#22270;&amp;#35889;&amp;#12299;&amp;#65289;&amp;#25945;&amp;#26448;&amp;#12290;&amp;#29616;&amp;#23558;&amp;#20027;&amp;#35201;&amp;#30740;&amp;#31350;&amp;#25104;&amp;#26524;&amp;#21644;&amp;#20855;&amp;#20307;&amp;#21019;&amp;#26032;&amp;#28857;&amp;#38416;&amp;#36848;&amp;#22914;&amp;#19979;&amp;#65306;&lt;/span&gt;&lt;/p&gt;&lt;p style=3D'margin-top:2px;margin-bottom:2px;'&gt;&lt;span style=3D";"&gt;&amp;#33034;&amp;#39635;&amp;#25439;&amp;#20260;&amp;#65288;SCI&amp;#65289;&amp;#26159;&amp;#20154;&amp;#31867;&amp;#25152;&amp;#32463;&amp;#21382;&amp;#30340;&amp;#21019;&amp;#20260;&amp;#20013;&amp;#26368;&amp;#20855;&amp;#30772;&amp;#22351;&amp;#24615;&amp;#30340;&amp;#21019;&amp;#20260;&amp;#20043;&amp;#19968;&amp;#65292;&amp;#24120;&amp;#24120;&amp;#23548;&amp;#33268;&amp;#27704;&amp;#20037;&amp;#24615;&amp;#27531;&amp;#30142;&amp;#65292;&amp;#22810;&amp;#30001;&amp;#36710;&amp;#31096;&amp;#12289;&amp;#22368;&amp;#33853;&amp;#31561;&amp;#39640;&amp;#33021;&amp;#37327;&amp;#25758;&amp;#20987;&amp;#24341;&amp;#21457;&amp;#33034;&amp;#26609;&amp;#39592;&amp;#25240;&amp;#12289;&amp;#33073;&amp;#20301;&amp;#25152;&amp;#33268;&amp;#12290;&amp;#33034;&amp;#39635;&amp;#25439;&amp;#20260;&amp;#39044;&amp;#38450;&amp;#20445;&amp;#20581;&amp;#38450;&amp;#27835;&amp;#22522;&amp;#37329;&amp;#20250;&amp;#32479;&amp;#35745;&amp;#65292;&amp;#30446;&amp;#21069;&amp;#22312;&amp;#19990;&amp;#30028;&amp;#33539;&amp;#22260;&amp;#20869;&amp;#65292;&amp;#22823;&amp;#32422;250&amp;#19975;&amp;#20154;&amp;#21463;&amp;#27492;&amp;#30149;&amp;#24433;&amp;#21709;&amp;#65292;&amp;#27599;&amp;#24180;&amp;#26377;&amp;#36229;&amp;#36807;13&amp;#19975;&amp;#30340;&amp;#26032;&amp;#21457;&amp;#22806;&amp;#20260;&amp;#24615;&amp;#33034;&amp;#39635;&amp;#25439;&amp;#20260;&amp;#30149;&amp;#20363;&amp;#12290;&amp;#20854;&amp;#20013;&amp;#21482;&amp;#26377;&amp;#19981;&amp;#21040;1%&amp;#30340;&amp;#24739;&amp;#32773;&amp;#33021;&amp;#22815;&amp;#23436;&amp;#20840;&amp;#24674;&amp;#22797;&amp;#65292;&amp;#32477;&amp;#22823;&amp;#22810;&amp;#25968;&amp;#24739;&amp;#32773;&amp;#22343;&amp;#36951;&amp;#30041;&amp;#37096;&amp;#20998;&amp;#25110;&amp;#23436;&amp;#20840;&amp;#24615;&amp;#30251;&amp;#30186;&amp;#65292;&amp;#25439;&amp;#20260;&amp;#21518;&amp;#24739;&amp;#32773;&amp;#30340;&amp;#29983;&amp;#27963;&amp;#36136;&amp;#37327;&amp;#20005;&amp;#37325;&amp;#19979;&amp;#38477;&amp;#12290;&amp;#32780;&amp;#19988;&amp;#22312;&amp;#36825;&amp;#20123;&amp;#24739;&amp;#32773;&amp;#20013;82%&amp;#26159;&amp;#38738;&amp;#22766;&amp;#24180;&amp;#30007;&amp;#24615;&amp;#65292;&amp;#32473;&amp;#31038;&amp;#20250;&amp;#21644;&amp;#23478;&amp;#24237;&amp;#36896;&amp;#25104;&amp;#20102;&amp;#19981;&amp;#21487;&amp;#20272;&amp;#37327;&amp;#30340;&amp;#25439;&amp;#22833;&amp;#12290;&amp;#30001;&amp;#20110;SCI&amp;#32570;&amp;#20047;&amp;#26377;&amp;#25928;&amp;#30340;&amp;#27835;&amp;#30103;&amp;#26041;&amp;#27861;&amp;#65292;&amp;#30001;&amp;#27492;&amp;#24102;&amp;#26469;&amp;#30340;&amp;#21151;&amp;#33021;&amp;#20007;&amp;#22833;&amp;#24448;&amp;#24448;&amp;#20276;&amp;#38543;&amp;#30528;&amp;#30149;&amp;#20154;&amp;#30340;&amp;#19968;&amp;#29983;&amp;#12290;&lt;/span&gt;&lt;/p&gt;&lt;p style=3D'margin-top:2px;margin-bottom:2px;'&gt;&lt;span style=3D";"&gt;1&amp;nbsp;&amp;#23547;&amp;#25214;&amp;#21512;&amp;#36866;&amp;#30340;&amp;#29992;&amp;#20110;SCI&amp;#20462;&amp;#22797;&amp;#30340;&amp;#31181;&amp;#23376;&amp;#32454;&amp;#32990;&lt;/span&gt;&lt;/p&gt;&lt;p style=3D'margin-top:2px;margin-bottom:2px;'&gt;&lt;span style=3D";"&gt;1&amp;#65289;&amp;#24178;&amp;#32454;&amp;#32990;&amp;#19982;&amp;#32452;&amp;#32455;&amp;#24037;&amp;#31243;&amp;#30340;&amp;#21457;&amp;#23637;&amp;#26159;&amp;#30446;&amp;#21069;SCI&amp;#38750;&amp;#24120;&amp;#26377;&amp;#21069;&amp;#36884;&amp;#30340;&amp;#27835;&amp;#30103;&amp;#31574;&amp;#30053;&amp;#12290;&amp;#22312;&amp;#25104;&amp;#24180;&amp;#21754;&amp;#20083;&amp;#21160;&amp;#29289;&amp;#20013;&amp;#65292;&amp;#34429;&amp;#28982;&amp;#23384;&amp;#22312;&amp;#31070;&amp;#32463;&amp;#24178;&amp;#32454;&amp;#32990;&amp;#65292;&amp;#20294;&amp;#20854;&amp;#23545;&amp;#33034;&amp;#39635;&amp;#25439;&amp;#20260;&amp;#30340;&amp;#20462;&amp;#22797;&amp;#33021;&amp;#21147;&amp;#38750;&amp;#24120;&amp;#26377;&amp;#38480;&amp;#65292;&amp;#22240;&amp;#27492;&amp;#20165;&amp;#38752;&amp;#26426;&amp;#20307;&amp;#33258;&amp;#36523;&amp;#30340;&amp;#33021;&amp;#21147;&amp;#26080;&amp;#27861;&amp;#20462;&amp;#22797;&amp;#33034;&amp;#39635;&amp;#21151;&amp;#33021;&amp;#12290;&amp;#27809;&amp;#26377;&amp;#21512;&amp;#36866;&amp;#30340;&amp;#31181;&amp;#23376;&amp;#32454;&amp;#32990;&amp;#20197;&amp;#21450;&amp;#31227;&amp;#26893;&amp;#21518;&amp;#32454;&amp;#32990;&amp;#30340;&amp;#23384;&amp;#27963;&amp;#29575;&amp;#20302;&amp;#65292;&amp;#22312;&amp;#30446;&amp;#21069;&amp;#30340;SCI&amp;#27835;&amp;#30103;&amp;#20013;&amp;#20173;&amp;#28982;&amp;#26159;&amp;#19968;&amp;#20010;&amp;#37325;&amp;#22823;&amp;#30340;&amp;#25361;&amp;#25112;&amp;#12290;&amp;#22240;&amp;#27492;&amp;#23547;&amp;#25214;&amp;#21512;&amp;#36866;&amp;#30340;&amp;#31181;&amp;#23376;&amp;#32454;&amp;#32990;&amp;#20197;&amp;#21450;&amp;#21019;&amp;#36896;&amp;#21512;&amp;#36866;&amp;#30340;&amp;#29615;&amp;#22659;&amp;#20419;&amp;#31181;&amp;#23376;&amp;#32454;&amp;#32990;&amp;#23384;&amp;#27963;&amp;#23545;&amp;#20110;&amp;#33034;&amp;#39635;&amp;#25439;&amp;#20260;&amp;#30340;&amp;#27835;&amp;#30103;&amp;#26159;&amp;#38750;&amp;#24120;&amp;#37325;&amp;#35201;&amp;#30340;&amp;#12290;&amp;#20043;&amp;#21069;&amp;#30340;&amp;#30740;&amp;#31350;&amp;#25253;&amp;#21578;&amp;#34920;&amp;#26126;&amp;#65292;&amp;#20174;&amp;#31070;&amp;#32463;&amp;#23924;&amp;#30340;&amp;#34893;&amp;#29983;&amp;#32452;&amp;#32455;&amp;#20013;&amp;#25152;&amp;#20998;&amp;#31163;&amp;#20986;&amp;#30340;&amp;#30524;&amp;#30518;&amp;#26469;&amp;#28304;&amp;#30340;&amp;#33026;&amp;#32938;&amp;#24178;&amp;#32454;&amp;#32990;hEASCs&amp;#33021;&amp;#33258;&amp;#21457;&amp;#34920;&amp;#36798;&amp;#35768;&amp;#22810;&amp;#31070;&amp;#32463;&amp;#32454;&amp;#32990;&amp;#30456;&amp;#20851;&amp;#30340;&amp;#22522;&amp;#22240;&amp;#21644;&amp;#34507;&amp;#30333;&amp;#65292;&amp;#19988;&amp;#20855;&amp;#26377;&amp;#22810;&amp;#31995;&amp;#20998;&amp;#21270;&amp;#28508;&amp;#33021;&amp;#12290;&amp;#30446;&amp;#21069;&amp;#30740;&amp;#31350;&amp;#20013;&amp;#23578;&amp;#26410;&amp;#26377;&amp;#20154;&amp;#20351;&amp;#29992;hEASCs&amp;#27835;&amp;#30103;&amp;#33034;&amp;#39635;&amp;#25439;&amp;#20260;&amp;#12290;&amp;#21478;&amp;#26377;&amp;#30740;&amp;#31350;&amp;#34920;&amp;#26126;&amp;#33034;&amp;#39635;&amp;#25439;&amp;#20260;&amp;#21518;&amp;#26089;&amp;#26399;&amp;#25237;&amp;#20837;&amp;#21270;&amp;#23398;&amp;#33647;&amp;#29289;17-beta-&amp;#38604;&amp;#20108;&amp;#37255;&amp;#27835;&amp;#30103;&amp;#21487;&amp;#20197;&amp;#26377;&amp;#25928;&amp;#30340;&amp;#38459;&amp;#27490;&amp;#20108;&amp;#27425;&amp;#25439;&amp;#20260;&amp;#30340;&amp;#34067;&amp;#24310;&amp;#65292;&amp;#26368;&amp;#22823;&amp;#31243;&amp;#24230;&amp;#30340;&amp;#20445;&amp;#25252;&amp;#25439;&amp;#20260;&amp;#21518;&amp;#21097;&amp;#20313;&amp;#30340;&amp;#31070;&amp;#32463;&amp;#32452;&amp;#32455;&amp;#21644;&amp;#25511;&amp;#21046;&amp;#28814;&amp;#30151;&amp;#65292;&amp;#20943;&amp;#23569;&amp;#31354;&amp;#27934;&amp;#38754;&amp;#31215;&amp;#21644;&amp;#20943;&amp;#23569;&amp;#32454;&amp;#32990;&amp;#20939;&amp;#20129;&amp;#12290;&amp;#22240;&amp;#27492;&amp;#25105;&amp;#20204;&amp;#25552;&amp;#20986;&amp;#20551;&amp;#35828;&amp;#65292;&amp;#32852;&amp;#21512;&amp;#32473;&amp;#33647;17-beta-&amp;#38604;&amp;#20108;&amp;#37255;&amp;#19982;hEASCs&amp;#31227;&amp;#26893;&amp;#65292;&amp;#26159;&amp;#21542;&amp;#20250;&amp;#26377;&amp;#21033;&amp;#20110;&amp;#33034;&amp;#39635;&amp;#25439;&amp;#20260;&amp;#20462;&amp;#22797;&amp;#65292;&amp;#20419;&amp;#36827;&amp;#22823;&amp;#40736;&amp;#30251;&amp;#30186;&amp;#27169;&amp;#22411;&amp;#20013;&amp;#21151;&amp;#33021;&amp;#24674;&amp;#22797;&amp;#65292;&amp;#30456;&amp;#20851;&amp;#32467;&amp;#26524;&amp;#24050;&amp;#21457;&amp;#34920;&amp;#22312;top&amp;#26399;&amp;#21002;Journal of Cellular and Molecular Medicine&amp;#65288;&amp;#24433;&amp;#21709;&amp;#22240;&amp;#23376;=3D4.398&amp;#65289;&amp;#12290;&lt;/span&gt;&lt;/p&gt;&lt;p style=3D'margin-top:2px;margin-bottom:2px;'&gt;&lt;span style=3D";"&gt;2&amp;#65289;&amp;#26368;&amp;#36817;&amp;#30740;&amp;#31350;&amp;#21457;&amp;#29616;&amp;#36890;&amp;#36807;&amp;#21270;&amp;#23398;&amp;#23567;&amp;#20998;&amp;#23376;&amp;#21487;&amp;#20351;&amp;#25104;&amp;#32420;&amp;#32500;&amp;#32454;&amp;#32990;&amp;#36827;&amp;#34892;&amp;#31243;&amp;#24207;&amp;#24615;&amp;#32534;&amp;#31243;&amp;#36716;&amp;#20998;&amp;#21270;&amp;#20026;&amp;#30446;&amp;#30340;&amp;#32454;&amp;#32990;&amp;#65292;&amp;#26681;&amp;#25454;&amp;#25991;&amp;#29486;&amp;#30340;&amp;#25253;&amp;#23548;&amp;#21450;&amp;#25105;&amp;#20204;&amp;#23454;&amp;#39564;&amp;#30340;&amp;#31579;&amp;#36873;&amp;#25720;&amp;#32034;&amp;#65292;&amp;#21457;&amp;#29616;&amp;#20102;&amp;#22235;&amp;#31181;&amp;#23567;&amp;#20998;&amp;#23376;&amp;#21487;&amp;#20351;&amp;#23567;&amp;#40736;&amp;#25104;&amp;#32420;&amp;#32500;&amp;#32454;&amp;#32990;&amp;#36716;&amp;#20998;&amp;#21270;&amp;#20026;&amp;#31867;&amp;#31070;&amp;#32463;&amp;#24178;&amp;#32454;&amp;#32990;&amp;#26679;&amp;#32454;&amp;#32990;&amp;#65292;&amp;#30446;&amp;#21069;&amp;#27491;&amp;#22312;&amp;#36827;&amp;#34892;&amp;#36825;&amp;#37096;&amp;#20998;&amp;#30340;&amp;#23454;&amp;#39564;&amp;#24037;&amp;#20316;&amp;#65292;&amp;#26399;&amp;#26395;&amp;#33719;&amp;#24471;&amp;#26356;&amp;#20026;&amp;#26041;&amp;#20415;&amp;#21450;&amp;#36716;&amp;#21270;&amp;#25928;&amp;#29575;&amp;#39640;&amp;#30340;&amp;#31070;&amp;#32463;&amp;#24178;&amp;#32454;&amp;#32990;&amp;#29992;&amp;#20110;SCI &amp;#30340;&amp;#20462;&amp;#22797;&amp;#27835;&amp;#30103;&amp;#65292;&amp;#24182;&amp;#21033;&amp;#29992;&amp;#26032;&amp;#25216;&amp;#26415;RNA-seq&amp;#21644;ATAC-seq&amp;#27979;&amp;#24207;&amp;#28145;&amp;#20837;&amp;#35299;&amp;#26512;&amp;#20854;&amp;#36716;&amp;#20998;&amp;#21270;&amp;#30340;&amp;#20998;&amp;#23376;&amp;#26426;&amp;#21046;&amp;#21644;&amp;#37325;&amp;#35201;&amp;#20449;&amp;#21495;&amp;#36890;&amp;#36335;&amp;#65292;&amp;#30446;&amp;#21069;&amp;#23545;&amp;#27492;&amp;#35838;&amp;#39064;&amp;#30340;&amp;#30740;&amp;#31350;&amp;#36739;&amp;#26377;&amp;#20449;&amp;#24515;&amp;#65292;&amp;#26399;&amp;#263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amp;#32467;&amp;#26524;&amp;#21457;&amp;#34920;&amp;#22312;&amp;#39640;&amp;#24433;&amp;#21709;&amp;#22240;&amp;#23376;&amp;#30340;&amp;#26434;&amp;#24535;&amp;#19978;&amp;#12290;&lt;/span&gt;&lt;/p&gt;&lt;p style=3D'margin-top:2px;margin-bottom:2px;'&gt;&lt;span style=3D";"&gt;2&amp;nbsp;&amp;#25913;&amp;#21892;SCI&amp;#30149;&amp;#29702;&amp;#25439;&amp;#20260;&amp;#24494;&amp;#29615;&amp;#22659;&amp;#65292;&amp;#25552;&amp;#39640;&amp;#23616;&amp;#37096;&amp;#21407;&amp;#20301;&amp;#32454;&amp;#32990;&amp;#20197;&amp;#21450;&amp;#31227;&amp;#26893;&amp;#32454;&amp;#32990;&amp;#30340;&amp;#23384;&amp;#27963;&amp;#29575;&lt;/span&gt;&lt;/p&gt;&lt;p style=3D'margin-top:2px;margin-bottom:2px;'&gt;&lt;span style=3D";"&gt;1&amp;#65289;&amp;#21463;&amp;#25439;&amp;#33034;&amp;#39635;&amp;#30149;&amp;#29702;&amp;#25913;&amp;#21464;&amp;#21253;&amp;#25324;&amp;#20004;&amp;#20010;&amp;#36807;&amp;#31243;&amp;#65306;&amp;#21407;&amp;#21457;&amp;#24615;&amp;#25439;&amp;#20260;&amp;#21644;&amp;#32487;&amp;#21457;&amp;#24615;&amp;#25439;&amp;#20260;&amp;#65292;&amp;#20027;&amp;#35201;&amp;#36896;&amp;#25104;&amp;#19981;&amp;#21516;&amp;#31243;&amp;#24230;&amp;#30340;&amp;#32454;&amp;#32990;&amp;#27515;&amp;#20129;&amp;#12289;&amp;#32452;&amp;#32455;&amp;#27700;&amp;#32959;&amp;#12289;&amp;#33014;&amp;#36136;&amp;#30116;&amp;#30165;&amp;#22686;&amp;#29983;&amp;#21644;&amp;#33034;&amp;#39635;&amp;#36816;&amp;#21160;&amp;#21151;&amp;#33021;&amp;#20007;&amp;#22833;&amp;#12290;&amp;#32780;&amp;#27515;&amp;#20129;&amp;#30340;&amp;#31070;&amp;#32463;&amp;#20803;&amp;#35010;&amp;#35299;&amp;#37322;&amp;#25918;&amp;#30340;&amp;#27602;&amp;#32032;&amp;#65292;&amp;#25439;&amp;#20260;&amp;#37096;&amp;#20301;&amp;#30340;&amp;#24930;&amp;#24615;&amp;#33073;&amp;#39635;&amp;#38808;&amp;#31561;&amp;#30149;&amp;#29702;&amp;#25913;&amp;#21464;&amp;#21448;&amp;#21487;&amp;#23548;&amp;#33268;&amp;#25439;&amp;#20260;&amp;#24179;&amp;#38754;&amp;#19978;&amp;#19979;&amp;#20004;&amp;#20391;&amp;#30340;&amp;#33034;&amp;#39635;&amp;#32452;&amp;#32455;&amp;#22351;&amp;#27515;&amp;#65292;&amp;#23548;&amp;#33268;&amp;#25439;&amp;#20260;&amp;#24179;&amp;#38754;&amp;#20197;&amp;#19979;&amp;#24863;&amp;#35273;&amp;#21644;&amp;#36816;&amp;#21160;&amp;#21151;&amp;#33021;&amp;#38556;&amp;#30861;&amp;#12290;&amp;#30149;&amp;#21464;&amp;#22351;&amp;#27515;&amp;#21306;&amp;#24418;&amp;#25104;&amp;#30340;&amp;#31354;&amp;#27934;&amp;#12289;&amp;#21453;&amp;#24212;&amp;#24615;&amp;#33014;&amp;#36136;&amp;#30116;&amp;#30165;&amp;#22686;&amp;#29983;&amp;#12289;&amp;#20197;&amp;#21450;&amp;#36724;&amp;#31361;&amp;#26029;&amp;#35010;&amp;#21644;&amp;#33073;&amp;#39635;&amp;#38808;&amp;#21453;&amp;#24212;&amp;#65292;&amp;#20063;&amp;#23545;&amp;#31070;&amp;#32463;&amp;#32454;&amp;#32990;&amp;#21644;&amp;#36724;&amp;#31361;&amp;#30340;&amp;#20877;&amp;#29983;&amp;#20135;&amp;#29983;&amp;#25233;&amp;#21046;&amp;#20316;&amp;#29992;&amp;#65292;&amp;#26032;&amp;#29983;&amp;#30340;&amp;#36724;&amp;#31361;&amp;#19981;&amp;#33021;&amp;#36890;&amp;#36807;&amp;#30242;&amp;#30165;&amp;#32452;&amp;#32455;&amp;#12290;&amp;#22240;&amp;#27492;&amp;#33014;&amp;#36136;&amp;#30116;&amp;#30165;&amp;#30340;&amp;#22686;&amp;#29983;&amp;#26159;&amp;#38459;&amp;#30861;&amp;#33034;&amp;#39635;&amp;#25439;&amp;#20260;&amp;#20462;&amp;#22797;&amp;#30340;&amp;#37325;&amp;#35201;&amp;#38459;&amp;#30861;&amp;#12290;&amp;#22240;&amp;#27492;&amp;#25105;&amp;#20204;&amp;#35774;&amp;#35745;&amp;#32435;&amp;#31859;&amp;#24494;&amp;#29699;&amp;#32531;&amp;#37322;&amp;#31995;&amp;#32479;&amp;#36827;&amp;#34892;&amp;#23616;&amp;#37096;&amp;#33647;&amp;#29289;&amp;#32531;&amp;#37322;&amp;#65292;&amp;#25913;&amp;#21892;&amp;#23616;&amp;#37096;&amp;#28814;&amp;#30151;&amp;#29615;&amp;#22659;&amp;#12290;flavopiridol&amp;#26159;&amp;#19968;&amp;#31181;&amp;#32454;&amp;#32990;&amp;#21608;&amp;#26399;&amp;#25233;&amp;#21046;&amp;#21058;&amp;#65292;&amp;#22312;&amp;#20013;&amp;#26530;&amp;#31070;&amp;#32463;&amp;#25439;&amp;#20260;&amp;#21518;&amp;#21487;&amp;#20943;&amp;#23569;&amp;#31070;&amp;#32463;&amp;#20803;&amp;#21644;&amp;#23569;&amp;#31361;&amp;#33014;&amp;#36136;&amp;#32454;&amp;#32990;&amp;#27515;&amp;#20129;&amp;#65292;&amp;#26377;&amp;#25928;&amp;#38477;&amp;#20302;&amp;#26143;&amp;#24418;&amp;#33014;&amp;#36136;&amp;#30116;&amp;#30165;&amp;#24418;&amp;#25104;&amp;#12290;&amp;#22312;&amp;#21160;&amp;#29289;&amp;#23454;&amp;#39564;&amp;#20013;&amp;#25552;&amp;#31034;&amp;#32473;&amp;#33647;flavopiridol&amp;#21487;&amp;#26126;&amp;#26174;&amp;#25552;&amp;#39640;&amp;#36816;&amp;#21160;&amp;#21151;&amp;#33021;&amp;#30340;&amp;#24674;&amp;#22797;&amp;#12290;&amp;#25105;&amp;#20204;&amp;#37319;&amp;#29992;&amp;#32435;&amp;#31859;&amp;#24494;&amp;#29699;&amp;#25439;&amp;#20260;&amp;#23616;&amp;#37096;&amp;#32531;&amp;#37322;flavopiridol&amp;#65292;&amp;#36890;&amp;#36807;&amp;#25233;&amp;#21046;&amp;#26143;&amp;#24418;&amp;#33014;&amp;#36136;&amp;#32454;&amp;#32990;&amp;#22686;&amp;#27542;&amp;#65292;&amp;#20943;&amp;#23569;&amp;#33014;&amp;#36136;&amp;#30116;&amp;#30165;&amp;#65292;&amp;#20419;&amp;#36827;&amp;#33034;&amp;#39635;&amp;#25439;&amp;#20260;&amp;#24674;&amp;#22797;&amp;#65292;&amp;#30456;&amp;#20851;&amp;#32467;&amp;#26524;&amp;#24050;&amp;#21457;&amp;#34920;&amp;#22312;Biomaterials&amp;#65288;&amp;#24433;&amp;#21709;&amp;#22240;&amp;#23376;=3D8.946&amp;#65289;&amp;#12290;&lt;/span&gt;&lt;/p&gt;&lt;p style=3D'margin-top:2px;margin-bottom:2px;'&gt;&lt;span style=3D";"&gt;2&amp;#65289;&amp;#21478;&amp;#22806;&amp;#38024;&amp;#23545;&amp;#25439;&amp;#20260;&amp;#23616;&amp;#37096;&amp;#33014;&amp;#36136;&amp;#30116;&amp;#30165;&amp;#22686;&amp;#29983;&amp;#21644;&amp;#22823;&amp;#37327;&amp;#28814;&amp;#30151;&amp;#21453;&amp;#24212;&amp;#33268;&amp;#32454;&amp;#32990;&amp;#31227;&amp;#26893;&amp;#21518;&amp;#23384;&amp;#27963;&amp;#29575;&amp;#20302;&amp;#12289;&amp;#36801;&amp;#31227;&amp;#33021;&amp;#21147;&amp;#24369;&amp;#30340;&amp;#38382;&amp;#39064;&amp;#65292;&amp;#25105;&amp;#20204;&amp;#20307;&amp;#22806;&amp;#23454;&amp;#39564;&amp;#21457;&amp;#29616;FTY720&amp;#33021;&amp;#26174;&amp;#33879;&amp;#20419;&amp;#36827;&amp;#31070;&amp;#32463;&amp;#24178;&amp;#32454;&amp;#32990;&amp;#36801;&amp;#31227;&amp;#21644;&amp;#23384;&amp;#27963;&amp;#65292;&amp;#25233;&amp;#21046;&amp;#26143;&amp;#24418;&amp;#33014;&amp;#36136;&amp;#32454;&amp;#32990;&amp;#36801;&amp;#31227;&amp;#12290;&amp;#19988;&amp;#26377;&amp;#30740;&amp;#31350;&amp;#25253;&amp;#23548;&amp;#20840;&amp;#36523;&amp;#32473;&amp;#33647;FTY720&amp;#21487;&amp;#20419;&amp;#36827;SCI&amp;#20462;&amp;#22797;&amp;#65292;&amp;#20294;&amp;#26426;&amp;#21046;&amp;#19981;&amp;#28165;&amp;#19988;&amp;#20840;&amp;#36523;&amp;#32473;&amp;#33647;&amp;#26377;&amp;#21103;&amp;#21453;&amp;#24212;&amp;#12290;&amp;#22240;&amp;#27492;&amp;#25105;&amp;#20204;&amp;#37319;&amp;#29992;&amp;#32858;&amp;#21512;&amp;#26448;&amp;#26009;PCL&amp;#23616;&amp;#37096;&amp;#32531;&amp;#37322;FTY720&amp;#22797;&amp;#21512;&amp;#22810;&amp;#33021;&amp;#24178;&amp;#32454;&amp;#32990;&amp;#26469;&amp;#28304;&amp;#30340;&amp;#31070;&amp;#32463;&amp;#24178;&amp;#32454;&amp;#32990;&amp;#65288;iPS-dNSCs&amp;#65289;&amp;#31227;&amp;#26893;&amp;#33021;&amp;#26377;&amp;#25928;&amp;#20419;&amp;#36827;SCI&amp;#20462;&amp;#22797;&amp;#65292;&amp;#30456;&amp;#20851;&amp;#23454;&amp;#39564;&amp;#32467;&amp;#26524;&amp;#30456;&amp;#20851;&amp;#32467;&amp;#26524;&amp;#20316;&amp;#20026;&amp;#21807;&amp;#19968;&amp;#36890;&amp;#35759;&amp;#20316;&amp;#32773;&amp;#24050;&amp;#21457;&amp;#34920;&amp;#22312;Biomaterials&amp;#65288;&amp;#24433;&amp;#21709;&amp;#22240;&amp;#23376;=3D8.946&amp;#65289;&amp;#12290;&lt;/span&gt;&lt;/p&gt;&lt;p style=3D'margin-top:2px;margin-bottom:2px;'&gt;&lt;span style=3D";"&gt;&amp;#30446;&amp;#21069;&amp;#27491;&amp;#23545;SCI&amp;#30149;&amp;#29702;&amp;#24494;&amp;#29615;&amp;#22659;&amp;#36827;&amp;#34892;&amp;#21333;&amp;#32454;&amp;#32990;&amp;#25968;&amp;#25454;&amp;#21644;&amp;#34507;&amp;#30333;&amp;#33455;&amp;#29255;&amp;#35299;&amp;#26512;&amp;#65292;&amp;#25214;&amp;#20986;SCI&amp;#20851;&amp;#38190;&amp;#20419;&amp;#28814;&amp;#22240;&amp;#23376;&amp;#12290;&lt;/span&gt;&lt;/p&gt;&lt;p style=3D'margin-top:2px;margin-bottom:2px;'&gt;&lt;span style=3D";"&gt;&lt;span style=3D"; ;"&gt;&amp;nbsp;&amp;nbsp;&lt;/span&gt;&amp;#32508;&amp;#19978;&amp;#65292;&amp;#30003;&amp;#35831;&amp;#20154;&amp;#20154;&amp;#20219;&amp;#29616;&amp;#32844;&amp;#20197;&amp;#26469;&amp;#19968;&amp;#30452;&amp;#22260;&amp;#32469;&amp;#33034;&amp;#39635;&amp;#25439;&amp;#20260;&amp;#30340;&amp;#24178;&amp;#32454;&amp;#32990;&amp;#32452;&amp;#32455;&amp;#24037;&amp;#31243;&amp;#27835;&amp;#30103;&amp;#31574;&amp;#30053;&amp;#65292;&amp;#23545;&amp;#20854;&amp;#21487;&amp;#33021;&amp;#30340;&amp;#31181;&amp;#23376;&amp;#32454;&amp;#32990;&amp;#21450;&amp;#25913;&amp;#21892;&amp;#30149;&amp;#29702;&amp;#29615;&amp;#22659;&amp;#36827;&amp;#34892;&amp;#28145;&amp;#20837;&amp;#30740;&amp;#31350;&amp;#65292;&amp;#20026;&amp;#20020;&amp;#24202;&amp;#30340;&amp;#24212;&amp;#29992;&amp;#25552;&amp;#20379;&amp;#21069;&amp;#26399;&amp;#29702;&amp;#35770;&amp;#30740;&amp;#31350;&amp;#22522;&amp;#30784;&amp;#65307;&amp;#30003;&amp;#35831;&amp;#20154;&amp;#30446;&amp;#21069;&amp;#24050;&amp;#32463;&amp;#21462;&amp;#24471;&amp;#20102;&amp;#19968;&amp;#31995;&amp;#21015;&amp;#38454;&amp;#27573;&amp;#24615;&amp;#31185;&amp;#30740;&amp;#25104;&amp;#26524;&amp;#65292;&amp;#24050;&amp;#32463;&amp;#20855;&amp;#22791;&amp;#20102;&amp;#29420;&amp;#31435;&amp;#24320;&amp;#23637;&amp;#31185;&amp;#30740;&amp;#24037;&amp;#20316;&amp;#30340;&amp;#33021;&amp;#21147;&amp;#12290;&amp;#30003;&amp;#35831;&amp;#20154;&amp;#30446;&amp;#21069;&amp;#36824;&amp;#26377;&amp;#19968;&amp;#20123;&amp;#35838;&amp;#39064;&amp;#36827;&amp;#23637;&amp;#33391;&amp;#22909;&amp;#65292;&amp;#39044;&amp;#35745;&amp;#36817;&amp;#26399;&amp;#23558;&amp;#20250;&amp;#19981;&amp;#26029;&amp;#21462;&amp;#24471;&amp;#26032;&amp;#30340;&amp;#31185;&amp;#30740;&amp;#25104;&amp;#26524;&amp;#65292;&amp;#26377;&amp;#20449;&amp;#24515;&amp;#22312;&amp;#26410;&amp;#26469;&amp;#20960;&amp;#24180;&amp;#20570;&amp;#20986;&amp;#26356;&amp;#25166;&amp;#23454;&amp;#20986;&amp;#33394;&amp;#30340;&amp;#25104;&amp;#32489;&amp;#12290;&lt;/span&gt;&lt;/p&gt;&lt;p&gt;&lt;span style=3D";"&gt;&amp;nbsp;&lt;/span&gt;&lt;/p&gt;&lt;p&gt;&lt;span style=3D";"&gt;&lt;/span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1. &lt;/span&gt;&lt;span style=3D";"&gt;&amp;#25945;&amp;#23398;&amp;#26041;&amp;#38754;&amp;#65306;&amp;#32487;&amp;#32493;&amp;#25215;&amp;#25285;&amp;#24182;&amp;#20027;&amp;#35762;&amp;#26412;&amp;#31185;&amp;#29983;&amp;#25110;&amp;#30740;&amp;#31350;&amp;#29983;&amp;#35838;&amp;#31243;&amp;#30340;&amp;#25945;&amp;#23398;&amp;#20219;&amp;#21153;&amp;#65307;&amp;#20445;&amp;#36136;&amp;#20445;&amp;#37327;&amp;#22320;&amp;#23436;&amp;#25104;&amp;#25945;&amp;#23398;&amp;#24037;&amp;#20316;&amp;#65292;&amp;#31215;&amp;#26497;&amp;#21442;&amp;#19982;&amp;#38738;&amp;#24180;&amp;#25945;&amp;#24072;&amp;#25945;&amp;#23398;&amp;#25216;&amp;#33021;&amp;#30340;&amp;#22521;&amp;#35757;&amp;#21450;&amp;#31454;&amp;#36187;&amp;#65292;&amp;#31215;&amp;#26497;&amp;#23398;&amp;#20064;&amp;#21442;&amp;#19982;&amp;#22269;&amp;#38469;&amp;#26657;&amp;#21306;IBMS&amp;#35838;&amp;#31243;&amp;#30340;&amp;#35762;&amp;#25480;&amp;#12290;&amp;#27599;&amp;#24180;&amp;#25351;&amp;#23548;&amp;#30805;&amp;#22763;&amp;#29983;&amp;#19968;&amp;#21517;,&amp;#21327;&amp;#21161;&amp;#25351;&amp;#23548;&amp;#26412;&amp;#35838;&amp;#39064;&amp;#32452;&amp;#30740;&amp;#31350;&amp;#29983;&amp;#35838;&amp;#39064;&amp;#21450;&amp;#26412;&amp;#31185;&amp;#29983;&amp;#27605;&amp;#19994;&amp;#35774;&amp;#35745;&amp;#12289;SRTP&amp;#31561;&amp;#39033;&amp;#30446;&amp;#30740;&amp;#31350;&amp;#12290;&amp;#20105;&amp;#20570;&amp;#19968;&amp;#21517;&amp;#20256;&amp;#36947;&amp;#25480;&amp;#19994;&amp;#35299;&amp;#24785;&amp;#30340;&amp;#20248;&amp;#31168;&amp;#25945;&amp;#24072;&amp;#12290;&lt;/span&gt;&lt;/p&gt;&lt;p&gt;&lt;span style=3D";"&gt;&lt;br/&gt;&lt;/span&gt;&lt;/p&gt;&lt;p&gt;&lt;span style=3D";"&gt;2. &lt;/span&gt;&lt;span style=3D";"&gt;&amp;#31185;&amp;#30740;&amp;#26041;&amp;#38754;&amp;#65306;&amp;#19987;&amp;#27880;&amp;#25915;&amp;#20811;&amp;#26412;&amp;#39046;&amp;#22495;&amp;#30340;&amp;#20851;&amp;#38190;&amp;#31185;&amp;#23398;&amp;#38382;&amp;#39064;&amp;#65306;&amp;#19968;&amp;#26041;&amp;#38754;&amp;#65292;&amp;#20511;&amp;#21161;RNA-seq&amp;#22522;&amp;#22240;&amp;#20998;&amp;#26512;&amp;#25216;&amp;#26415;&amp;#65292;ATAC-seq&amp;#35299;&amp;#26512;&amp;#29305;&amp;#23450;&amp;#24178;&amp;#32454;&amp;#32990;&amp;#20307;&amp;#22806;&amp;#22521;&amp;#20859;&amp;#20013;&amp;#34920;&amp;#22411;&amp;#20002;&amp;#22833;&amp;#30340;&amp;#20998;&amp;#23376;&amp;#26426;&amp;#29702;&amp;#21450;&amp;#34920;&amp;#22411;&amp;#32500;&amp;#25345;&amp;#12290;&amp;#21478;&amp;#19968;&amp;#26041;&amp;#38754;&amp;#65292;&amp;#24314;&amp;#31435;&amp;#39640;&amp;#36890;&amp;#37327;&amp;#24179;&amp;#21488;&amp;#31579;&amp;#36873;&amp;#36866;&amp;#21512;&amp;#29305;&amp;#23450;&amp;#24178;&amp;#32454;&amp;#32990;&amp;#34920;&amp;#22411;&amp;#32500;&amp;#25345;&amp;#21450;&amp;#20998;&amp;#21270;&amp;#30340;&amp;#29289;&amp;#29702;&amp;#24494;&amp;#29615;&amp;#22659;&amp;#21050;&amp;#28608;&amp;#21644;&amp;#21270;&amp;#23398;&amp;#23567;&amp;#20998;&amp;#23376;&amp;#12290;&amp;#20105;&amp;#21462;3-5&amp;#24180;&amp;#21457;&amp;#34920;&amp;#39640;&amp;#36136;&amp;#37327;&amp;#35770;&amp;#25991;1-2&amp;#31687;&amp;#12290;&amp;#20877;&amp;#27425;&amp;#33719;&amp;#24471;&amp;#22269;&amp;#23478;&amp;#32423;&amp;#21644;&amp;#30465;&amp;#32423;&amp;#31185;&amp;#30740;&amp;#39033;&amp;#30446;&amp;#36164;&amp;#21161;1-2&amp;#39033;&amp;#12290;&lt;/span&gt;&lt;/p&gt;&lt;p style=3D'margin-top:2px;margin-bottom:2px;'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53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53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2012-2013&amp;#23398;&amp;#24180;&amp;#31179;&amp;#20908;, &amp;#20154;&amp;#20307;&amp;#35299;&amp;#21078;&amp;#23398;(&amp;#20057;), &amp;#26412;&amp;#31185;&amp;#29983;, 30, 48/48, &amp;#20248;&amp;#31168;&lt;br/&gt;&lt;/span&gt;&lt;/p&gt;&lt;p class=3DMsoNormal style=3D'margin-left:15.75pt;text-indent:-15.75pt;mso-char-indent-count:-1.5'&gt;&lt;span lang=3DEN-US style=3D'font-size:10.5pt;font-family:SimSun'&gt;2) </w:t>
        <w:br/>
        <w:t xml:space="preserve">2013-2014&amp;#23398;&amp;#24180;&amp;#26149;&amp;#22799;, &amp;#20154;&amp;#20307;&amp;#24418;&amp;#24577;&amp;#23398;&amp;#23454;&amp;#39564;&amp;#22235;, &amp;#26412;&amp;#31185;&amp;#29983;, 30, 42/80, &amp;#20248;&amp;#31168;&lt;br/&gt;&lt;/span&gt;&lt;/p&gt;&lt;p class=3DMsoNormal style=3D'margin-left:15.75pt;text-indent:-15.75pt;mso-char-indent-count:-1.5'&gt;&lt;span lang=3DEN-US style=3D'font-size:10.5pt;font-family:SimSun'&gt;3) </w:t>
        <w:br/>
        <w:t xml:space="preserve">2013-2014&amp;#23398;&amp;#24180;&amp;#31179;&amp;#20908;, &amp;#22522;&amp;#30784;&amp;#21307;&amp;#23398;&amp;#21508;&amp;#35770;&amp;#22235;, &amp;#26412;&amp;#31185;&amp;#29983;, 151, 4/64, &amp;#20248;&amp;#31168;&lt;br/&gt;&lt;/span&gt;&lt;/p&gt;&lt;p class=3DMsoNormal style=3D'margin-left:15.75pt;text-indent:-15.75pt;mso-char-indent-count:-1.5'&gt;&lt;span lang=3DEN-US style=3D'font-size:10.5pt;font-family:SimSun'&gt;4) </w:t>
        <w:br/>
        <w:t xml:space="preserve">2013-2014&amp;#23398;&amp;#24180;&amp;#31179;&amp;#20908;, &amp;#20154;&amp;#20307;&amp;#35299;&amp;#21078;&amp;#23398;(&amp;#20057;), &amp;#26412;&amp;#31185;&amp;#29983;, 30, 48/48, &amp;#33391;&amp;#22909;&lt;br/&gt;&lt;/span&gt;&lt;/p&gt;&lt;p class=3DMsoNormal style=3D'margin-left:15.75pt;text-indent:-15.75pt;mso-char-indent-count:-1.5'&gt;&lt;span lang=3DEN-US style=3D'font-size:10.5pt;font-family:SimSun'&gt;5) </w:t>
        <w:br/>
        <w:t xml:space="preserve">2013-2014&amp;#23398;&amp;#24180;&amp;#31179;&amp;#20908;, &amp;#22522;&amp;#30784;&amp;#21307;&amp;#23398;&amp;#23548;&amp;#35770;, &amp;#26412;&amp;#31185;&amp;#29983;, 140, 15/80, &amp;#20248;&amp;#31168;&lt;br/&gt;&lt;/span&gt;&lt;/p&gt;&lt;p class=3DMsoNormal style=3D'margin-left:15.75pt;text-indent:-15.75pt;mso-char-indent-count:-1.5'&gt;&lt;span lang=3DEN-US style=3D'font-size:10.5pt;font-family:SimSun'&gt;6) </w:t>
        <w:br/>
        <w:t xml:space="preserve">2013-2014&amp;#23398;&amp;#24180;&amp;#31179;&amp;#20908;, &amp;#20154;&amp;#20307;&amp;#32467;&amp;#26500;&amp;#19982;&amp;#21151;&amp;#33021;&amp;#23398;, &amp;#26412;&amp;#31185;&amp;#29983;, 20, 5/80, &amp;#20248;&amp;#31168;&lt;br/&gt;&lt;/span&gt;&lt;/p&gt;&lt;p class=3DMsoNormal style=3D'margin-left:15.75pt;text-indent:-15.75pt;mso-char-indent-count:-1.5'&gt;&lt;span lang=3DEN-US style=3D'font-size:10.5pt;font-family:SimSun'&gt;7) </w:t>
        <w:br/>
        <w:t xml:space="preserve">2014-2015&amp;#23398;&amp;#24180;&amp;#31179;&amp;#20908;, &amp;#20154;&amp;#20307;&amp;#35299;&amp;#21078;&amp;#23398;(&amp;#20057;), &amp;#26412;&amp;#31185;&amp;#29983;, 30, 48/48, &amp;#20248;&amp;#31168;&lt;br/&gt;&lt;/span&gt;&lt;/p&gt;&lt;p class=3DMsoNormal style=3D'margin-left:15.75pt;text-indent:-15.75pt;mso-char-indent-count:-1.5'&gt;&lt;span lang=3DEN-US style=3D'font-size:10.5pt;font-family:SimSun'&gt;8) </w:t>
        <w:br/>
        <w:t xml:space="preserve">2014-2015&amp;#23398;&amp;#24180;&amp;#31179;&amp;#20908;, &amp;#20154;&amp;#20307;&amp;#32467;&amp;#26500;&amp;#19982;&amp;#21151;&amp;#33021;&amp;#23398;, &amp;#26412;&amp;#31185;&amp;#29983;, 20, 7/80, &amp;#20248;&amp;#31168;&lt;br/&gt;&lt;/span&gt;&lt;/p&gt;&lt;p class=3DMsoNormal style=3D'margin-left:15.75pt;text-indent:-15.75pt;mso-char-indent-count:-1.5'&gt;&lt;span lang=3DEN-US style=3D'font-size:10.5pt;font-family:SimSun'&gt;9) </w:t>
        <w:br/>
        <w:t xml:space="preserve">2014-2015&amp;#23398;&amp;#24180;&amp;#31179;&amp;#20908;, &amp;#20154;&amp;#20307;&amp;#24418;&amp;#24577;&amp;#23398;&amp;#22522;&amp;#30784;&amp;#23454;&amp;#39564;, &amp;#26412;&amp;#31185;&amp;#29983;, 30, 40/80, &amp;#33391;&amp;#22909;&lt;br/&gt;&lt;/span&gt;&lt;/p&gt;&lt;p class=3DMsoNormal style=3D'margin-left:15.75pt;text-indent:-15.75pt;mso-char-indent-count:-1.5'&gt;&lt;span lang=3DEN-US style=3D'font-size:10.5pt;font-family:SimSun'&gt;10) </w:t>
        <w:br/>
        <w:t xml:space="preserve">2015-2016&amp;#23398;&amp;#24180;&amp;#31179;&amp;#20908;, &amp;#20154;&amp;#20307;&amp;#24418;&amp;#24577;&amp;#23398;&amp;#22522;&amp;#30784;&amp;#23454;&amp;#39564;, &amp;#26412;&amp;#31185;&amp;#29983;, 31, 45/80, &amp;#33391;&amp;#22909;&lt;br/&gt;&lt;/span&gt;&lt;/p&gt;&lt;p class=3DMsoNormal style=3D'margin-left:15.75pt;text-indent:-15.75pt;mso-char-indent-count:-1.5'&gt;&lt;span lang=3DEN-US style=3D'font-size:10.5pt;font-family:SimSun'&gt;11) </w:t>
        <w:br/>
        <w:t xml:space="preserve">2015-2016&amp;#23398;&amp;#24180;&amp;#31179;&amp;#20908;, &amp;#20154;&amp;#20307;&amp;#35299;&amp;#21078;&amp;#19982;&amp;#32452;&amp;#32455;&amp;#23398;, &amp;#26412;&amp;#31185;&amp;#29983;, 17, 39/64, &amp;#33391;&amp;#22909;&lt;br/&gt;&lt;/span&gt;&lt;/p&gt;&lt;p class=3DMsoNormal style=3D'margin-left:15.75pt;text-indent:-15.75pt;mso-char-indent-count:-1.5'&gt;&lt;span lang=3DEN-US style=3D'font-size:10.5pt;font-family:SimSun'&gt;12) </w:t>
        <w:br/>
        <w:t xml:space="preserve">2015-2016&amp;#23398;&amp;#24180;&amp;#31179;&amp;#20908;, &amp;#20154;&amp;#20307;&amp;#32467;&amp;#26500;&amp;#19982;&amp;#21151;&amp;#33021;&amp;#23398;, &amp;#26412;&amp;#31185;&amp;#29983;, 20, 7/80, &amp;#20248;&amp;#31168;&lt;br/&gt;&lt;/span&gt;&lt;/p&gt;&lt;p class=3DMsoNormal style=3D'margin-left:15.75pt;text-indent:-15.75pt;mso-char-indent-count:-1.5'&gt;&lt;span lang=3DEN-US style=3D'font-size:10.5pt;font-family:SimSun'&gt;13) </w:t>
        <w:br/>
        <w:t xml:space="preserve">2017-2018&amp;#23398;&amp;#24180;&amp;#31179;&amp;#20908;, &amp;#20154;&amp;#20307;&amp;#35299;&amp;#21078;&amp;#19982;&amp;#32452;&amp;#32455;&amp;#23398;, &amp;#26412;&amp;#31185;&amp;#29983;, 133, 45/80, &amp;#26410;&amp;#32771;&amp;#35780;&lt;br/&gt;&lt;/span&gt;&lt;/p&gt;&lt;p class=3DMsoNormal style=3D'margin-left:15.75pt;text-indent:-15.75pt;mso-char-indent-count:-1.5'&gt;&lt;span lang=3DEN-US style=3D'font-size:10.5pt;font-family:SimSun'&gt;14) </w:t>
        <w:br/>
        <w:t>2017-2018&amp;#23398;&amp;#24180;&amp;#31179;&amp;#20908;, &amp;#20154;&amp;#20307;&amp;#24418;&amp;#24577;&amp;#23398;&amp;#22522;&amp;#30784;&amp;#23454;&amp;#39564;, &amp;#26412;&amp;#31185;&amp;#29983;, 28, 60/80, &amp;#26410;&amp;#32771;&amp;#35780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7073;&amp;#27901;&amp;#23792;, &amp;#20020;&amp;#24202;&amp;#21307;&amp;#23398;&amp;#19971;&amp;#24180;&amp;#21046;, 2009 &amp;#32423;&lt;br/&gt;2) &amp;#33541;&amp;#26827;&amp;#27743;, &amp;#20116;&amp;#24180;&amp;#21046;&amp;#20020;&amp;#24202;&amp;#21307;&amp;#23398;, 2010 &amp;#32423;&lt;br/&gt;3) &amp;#29579;&amp;#20339;&amp;#31179;, &amp;#24052;&amp;#24503;&amp;#24180;&amp;#29677;, 2010 &amp;#32423;&lt;br/&gt;4) &amp;#27946;&amp;#28572;, &amp;#20116;&amp;#24180;&amp;#21046;&amp;#20020;&amp;#24202;&amp;#21307;&amp;#23398;, 2012 &amp;#32423;&lt;br/&gt;5) &amp;#31456;&amp;#37329;&amp;#24310;, &amp;#20116;&amp;#24180;&amp;#21046;&amp;#20020;&amp;#24202;&amp;#21307;&amp;#23398;, 2014 &amp;#32423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0219; &amp;#28009;, &amp;#21338;&amp;#22763;, &amp;#24178;&amp;#32454;&amp;#32990;&amp;#19982;&amp;#20877;&amp;#29983;&amp;#21307;&amp;#23398;, 2012 &amp;#32423;&lt;br/&gt;2) &amp;#29579;&amp;#20426;&amp;#23071;, &amp;#30805;&amp;#22763;, &amp;#24178;&amp;#32454;&amp;#32990;&amp;#19982;&amp;#20877;&amp;#29983;&amp;#21307;&amp;#23398;, 2013 &amp;#32423;&lt;br/&gt;3) &amp;#30000;&amp;#26790;&amp;#38597;, &amp;#30805;&amp;#22763;, &amp;#24178;&amp;#32454;&amp;#32990;&amp;#19982;&amp;#20877;&amp;#29983;&amp;#21307;&amp;#23398;, 2016 &amp;#32423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Wang J, Wang J, Lu P, Cai Y, Wang Y, Hong L, Ren H, Heng BC, Liu H, Zhou J*, Ouyang H., Local delivery of FTY720 in PCL membrane improves SCI functional recovery by reducing reactive astrogliosis, BIOMATERIALS, 2015&amp;#24180;9&amp;#26376;, 62, 5, 76-87, 2015, 8.946, 2, &lt;br/&gt;&lt;/span&gt;&lt;/p&gt;&lt;p class=3DMsoNormal style=3D'margin-left:15.75pt;text-indent:-15.75pt;mso-char-indent-count:-1.5'&gt;&lt;span lang=3DEN-US style=3D'font-size:10.5pt;font-family:SimSun'&gt;2) Zhou J, Lu P, Ren H, Zheng Z, Ji J, Liu H, Jiang F, Ling S, Heng BC, Hu X, Ouyang H*, 17 beta-Estradiol Protects Human Eyelid-Derived Adipose Stem Cells against Cytotoxicity and Increases Transplanted Cell Survival in Spinal Cord injury, JOURNAL OF CELLULAR AND MOLECULAR MEDICINE, 2014&amp;#24180;2&amp;#26376;, 18, 2, 326-343, 2014, 4.398, 10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5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7431;&amp;#38451;&amp;#23439;&amp;#20255;&amp;#65292;&amp;#38472;&amp;#26195;&amp;#65292;&amp;#21608;&amp;#23143;&amp;#65292;&amp;#21016;&amp;#27426;&amp;#27426;&amp;#65292;&amp;#38470;&amp;#24179;&amp;#65292;&amp;#31456;&amp;#28113;&amp;#33459;&amp;#65292;&amp;#33589;&amp;#26771;&amp;#65292;&amp;#24352;&amp;#34183;&amp;#65292;&amp;#38472;&amp;#20339;&amp;#26519;&amp;#31561;, &amp;#20877;&amp;#29983;&amp;#21307;&amp;#23398;&amp;#65306;&amp;#22522;&amp;#30784;&amp;#19982;&amp;#20020;&amp;#24202;, &amp;#25945;&amp;#26448;, &amp;#21271;&amp;#20140;, &amp;#20154;&amp;#27665;&amp;#21355;&amp;#29983;&amp;#20986;&amp;#29256;&amp;#31038;, 2013&amp;#24180;, 0.5/205, &amp;#21542;&lt;br/&gt;&lt;/span&gt;&lt;/p&gt;&lt;p class=3DMsoNormal style=3D'margin-left:15.75pt;text-indent:-15.75pt;mso-char-indent-count:-1.5'&gt;&lt;span lang=3DEN-US style=3D'font-size:10.5pt;font-family:SimSun'&gt;2) &amp;#20940;&amp;#26641;&amp;#25165;&amp;#65292;&amp;#21608;&amp;#23143;&amp;#65292;&amp;#26446;&amp;#38745;&amp;#65292;&amp;#26446;&amp;#19968;&amp;#20052;&amp;#65292;&amp;#39640;&amp;#27704;&amp;#38745;&amp;#65292;&amp;#38472;&amp;#25104;&amp;#26149;&amp;#31561;, &amp;#31070;&amp;#32463;&amp;#30149;&amp;#23398;&amp;#24425;&amp;#33394;&amp;#22270;&amp;#35889;, &amp;#25945;&amp;#26448;, &amp;#19978;&amp;#28023;, &amp;#19978;&amp;#28023;&amp;#31185;&amp;#23398;&amp;#25216;&amp;#26415;&amp;#20986;&amp;#29256;&amp;#31038;, 2017&amp;#24180;2&amp;#26376;, 1/65, &amp;#2154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4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4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1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1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FTY720&amp;#32531;&amp;#37322;&amp;#33180;&amp;#22797;&amp;#21512;iPS&amp;#26469;&amp;#28304;&amp;#30340;dNSCs&amp;#23545;&amp;#33034;&amp;#39635;&amp;#25439;&amp;#20260;&amp;#20462;&amp;#22797;&amp;#30340;&amp;#20316;&amp;#29992;&amp;#21644;&amp;#26426;&amp;#21046;&amp;#30740;&amp;#31350;,  &amp;#38738;&amp;#24180;&amp;#31185;&amp;#23398;&amp;#22522;&amp;#37329;&amp;#39033;&amp;#30446;, &amp;#32437;&amp;#21521;, &amp;#22269;&amp;#23478;&amp;#22522;&amp;#37329;&amp;#22996;, 81401857, 23/23, 2015-01-01, 2017-12-31, &amp;#29579;&amp;#20426;&amp;#23071;&amp;#65292;&amp;#21608;&amp;#23143;&amp;#31561;&lt;br/&gt;&lt;/span&gt;&lt;/p&gt;&lt;p class=3DMsoNormal style=3D'margin-left:15.75pt;text-indent:-15.75pt;mso-char-indent-count:-1.5'&gt;&lt;span lang=3DEN-US style=3D'font-size:10.5pt;font-family:SimSun'&gt;2) &amp;#32908;&amp;#32905;&amp;#39592;&amp;#39612;&amp;#31995;&amp;#32479;&amp;#32452;&amp;#32455;&amp;#24037;&amp;#31243;&amp;#19982;&amp;#20877;&amp;#29983;&amp;#21307;&amp;#23398;&amp;#25216;&amp;#26415;&amp;#21019;&amp;#26032;&amp;#22242;&amp;#38431;, &amp;#20854;&amp;#20182;(), &amp;#32437;&amp;#21521;, &amp;#27993;&amp;#27743;&amp;#30465;&amp;#31185;&amp;#25216;&amp;#21381;, 2013TD11, 30/30, 2014-01-01, 2017-12-31, &amp;#21608;&amp;#23143;&amp;#65292;&amp;#33589;&amp;#26771;&amp;#65292;&amp;#27431;&amp;#38451;&amp;#23439;&amp;#20255;&amp;#31561;&lt;br/&gt;&lt;/span&gt;&lt;/p&gt;&lt;p class=3DMsoNormal style=3D'margin-left:15.75pt;text-indent:-15.75pt;mso-char-indent-count:-1.5'&gt;&lt;span lang=3DEN-US style=3D'font-size:10.5pt;font-family:SimSun'&gt;3) &amp;#30524;&amp;#30518;&amp;#26469;&amp;#28304;&amp;#33026;&amp;#32938;&amp;#24178;&amp;#32454;&amp;#32990;&amp;#29992;&amp;#20110;&amp;#33034;&amp;#39635;&amp;#25439;&amp;#20260;&amp;#20462;&amp;#22797;&amp;#30740;&amp;#31350;,  &amp;#20854;&amp;#20182;&amp;#26657;&amp;#22522;&amp;#37329;, &amp;#32437;&amp;#21521;, &amp;#27993;&amp;#27743;&amp;#22823;&amp;#23398;&amp;#20248;&amp;#31168;&amp;#38738;&amp;#24180;&amp;#25945;&amp;#24072;&amp;#36164;&amp;#21161;&amp;#32043;&amp;#37329;&amp;#35745;&amp;#21010;, 193632502, 10/10, 2012-12-01, 2014-12-31, &amp;#21608;&amp;#23143;&lt;br/&gt;&lt;/span&gt;&lt;/p&gt;&lt;p class=3DMsoNormal style=3D'margin-left:15.75pt;text-indent:-15.75pt;mso-char-indent-count:-1.5'&gt;&lt;span lang=3DEN-US style=3D'font-size:10.5pt;font-family:SimSun'&gt;4) FTY720&amp;#32531;&amp;#37322;&amp;#33180;&amp;#23545;&amp;#33034;&amp;#39635;&amp;#25439;&amp;#20260;&amp;#20462;&amp;#22797;&amp;#30340;&amp;#20316;&amp;#29992;&amp;#21644;&amp;#26426;&amp;#21046;&amp;#30740;&amp;#31350;,  &amp;#20854;&amp;#20182;&amp;#26657;&amp;#22522;&amp;#37329;, &amp;#32437;&amp;#21521;, &amp;#20013;&amp;#20849;&amp;#39640;&amp;#26657;&amp;#22522;&amp;#26412;&amp;#31185;&amp;#30740;&amp;#19994;&amp;#21153;&amp;#36153;, 2015QNA7008, 8/8, 2015-01-01, 2016-12-31, &amp;#21608;&amp;#23143;&amp;#65292;&amp;#29579;&amp;#20339;&amp;#31179;&amp;#65292;&amp;#27946;&amp;#28572;&amp;#31561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"&gt;1. 2015&amp;#24180;6&amp;#26376;&amp;#65292;&amp;#29790;&amp;#20856;&amp;#26031;&amp;#24503;&amp;#21733;&amp;#23572;&amp;#25705;&amp;#22269;&amp;#38469;&amp;#24178;&amp;#32454;&amp;#32990;&amp;#21327;&amp;#20250;(ISSCR)&amp;#20250;&amp;#35758;&amp;#65292;poster&amp;#23637;&amp;#31034;&amp;#12290;&lt;/span&gt;&lt;br/&gt;&lt;/p&gt;&lt;p&gt;&lt;span style=3D";"&gt;2. 2015&amp;#24180;9&amp;#26376;&amp;#65292;&amp;#32654;&amp;#22269;&amp;#27874;&amp;#22763;&amp;#39039;&amp;#22269;&amp;#38469;&amp;#32452;&amp;#32455;&amp;#24037;&amp;#31243;&amp;#19982;&amp;#20877;&amp;#29983;&amp;#21307;&amp;#23398;&amp;#23398;&amp;#20250;(TERMIS)&amp;#20250;&amp;#35758;, &amp;#22823;&amp;#20250;&amp;#21475;&amp;#22836;&amp;#21457;&amp;#35328;&amp;#12290;&lt;/span&gt;&lt;/p&gt;&lt;p&gt;&lt;span style=3D";"&gt;3. &amp;#22269;&amp;#38469;&amp;#24178;&amp;#32454;&amp;#32990;&amp;#23398;&amp;#20250;&amp;#65288; ISSCR&amp;#65289; &amp;#20250;&amp;#21592;&amp;#12290;&lt;/span&gt;&lt;/p&gt;&lt;p style=3D'margin-top:2px;margin-bottom:2px;'&gt;&lt;span style=3D";"&gt;&lt;br/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1. 2017&amp;#24180;4&amp;#26376;&amp;#65292;&amp;#21326;&amp;#19996;&amp;#22320;&amp;#21306;&amp;#35299;&amp;#21078;&amp;#38738;&amp;#24180;&amp;#23398;&amp;#32773;&amp;#39640;&amp;#23792;&amp;#35770;&amp;#22363;-&lt;strong&gt;&amp;#38738;&amp;#24180;&amp;#23398;&amp;#32773;&amp;#22870;&amp;#19968;&amp;#31561;&amp;#22870;&lt;/strong&gt;&amp;#12290;&lt;/span&gt;&lt;/p&gt;&lt;p&gt;&lt;span style=3D";"&gt;2. 2016&amp;#24180;3&amp;#26376;&amp;#65292;&amp;#33719;&amp;#22269;&amp;#23478;&amp;#30041;&amp;#23398;&amp;#22522;&amp;#37329;&amp;#22996;&amp;#36164;&amp;#21161;&amp;#29790;&amp;#22763;&amp;#33487;&amp;#40654;&amp;#19990;&amp;#32852;&amp;#37030;&amp;#29702;&amp;#24037;&amp;#23398;&amp;#38498;-&lt;strong&gt;&amp;#35775;&amp;#38382;&amp;#23398;&amp;#32773;&lt;/strong&gt;&amp;#12290;&lt;/span&gt;&lt;/p&gt;&lt;p&gt;&lt;br/&gt;&lt;/p&gt;&lt;p&gt;&lt;span style=3D";"&gt;&amp;nbsp;&lt;/span&gt;&lt;/p&gt;&lt;p style=3D'margin-top:2px;margin-bottom:2px;'&gt;&lt;span style=3D";"&gt;&lt;br/&gt;&lt;/span&gt;&lt;/p&gt;&lt;p style=3D'margin-top:2px;margin-bottom:2px;'&gt;&lt;span style=3D"; ;"&gt;&lt;br/&gt;&lt;/span&gt;&lt;/p&gt;&lt;p&gt;&lt;span style=3D";"&gt;&amp;nbsp;&lt;/span&gt;&lt;/p&gt;&lt;p&gt;&lt;span style=3D";"&gt;&lt;br/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"&gt;&lt;br/&gt;&lt;/span&gt;&lt;/p&gt;&lt;p&gt;&lt;span style=3D";"&gt;1.2012&lt;/span&gt;&lt;span style=3D";"&gt;&amp;#24180;6&amp;#26376;-2015&amp;#24180;9&amp;#26376;&amp;#65292;&amp;#25285;&amp;#20219;&amp;#27993;&amp;#27743;&amp;#22823;&amp;#23398;&amp;#21307;&amp;#23398;&amp;#38498;&lt;strong&gt;&amp;#35299;&amp;#21078;&amp;#31995;&amp;#23398;&amp;#31185;&amp;#31192;&amp;#20070;&lt;/strong&gt;&amp;#65292;&amp;#21327;&amp;#21161;&amp;#35299;&amp;#21078;&amp;#35838;&amp;#31243;&amp;#32452;&amp;#32769;&amp;#24072;&amp;#23436;&amp;#25104;&amp;#25945;&amp;#23398;&amp;#30456;&amp;#20851;&amp;#24037;&amp;#20316;&amp;#12290;&lt;/span&gt;&lt;/p&gt;&lt;p&gt;&lt;span style=3D";"&gt;2.2013&lt;/span&gt;&lt;span style=3D";"&gt;&amp;#24180;9&amp;#26376;&amp;#65292;&amp;#25285;&amp;#20219;&amp;#27993;&amp;#27743;&amp;#22823;&amp;#23398;2013&amp;#32423;&amp;#26412;&amp;#31185;&amp;#29983;&amp;#23517;&amp;#23460;&amp;#8220;&lt;strong&gt;&amp;#26032;&amp;#29983;&amp;#20043;&amp;#21451;&lt;/strong&gt;&amp;#8221;&amp;#12290;&lt;/span&gt;&lt;/p&gt;&lt;p&gt;&lt;span style=3D";"&gt;3.2013&lt;/span&gt;&lt;span style=3D";"&gt;&amp;#24180;11&amp;#26376;&amp;#65292;&amp;#20316;&amp;#20026;&lt;strong&gt;&amp;#32452;&amp;#22996;&amp;#20250;&amp;#20027;&amp;#35201;&amp;#25104;&amp;#21592;&lt;/strong&gt;&amp;#31609;&amp;#21010;&amp;#32452;&amp;#32455;&amp;#20013;&amp;#29790;&amp;#21307;&amp;#23398;&amp;#25216;&amp;#26415;&amp;#23398;&amp;#26415;&amp;#30740;&amp;#35752;&amp;#20250;, &amp;#21327;&amp;#21161;&amp;#20030;&amp;#21150;2014 &amp;#24180;&amp;#20013;&amp;#24503;&amp;#19997;&amp;#32032;&amp;#34507;&amp;#30333;&amp;#22522;&amp;#29983;&amp;#29289;&amp;#21307;&amp;#29992;&amp;#26448;&amp;#26009;&amp;#21452;&amp;#36793;&amp;#30740;&amp;#35752;&amp;#20250;&amp;#12290;&lt;/span&gt;&lt;/p&gt;&lt;p&gt;&lt;span style=3D";"&gt;4.2014&lt;/span&gt;&lt;span style=3D";"&gt;&amp;#24180;&amp;#33267;&amp;#20170;&amp;#65292;&amp;#36127;&amp;#36131;&amp;#27993;&amp;#27743;&amp;#30465;&amp;#32452;&amp;#32455;&amp;#24037;&amp;#31243;&amp;#19982;&amp;#20877;&amp;#29983;&amp;#21307;&amp;#23398;&amp;#37325;&amp;#28857;&amp;#23454;&amp;#39564;&amp;#23460;&amp;#30465;&amp;#31185;&amp;#25216;&amp;#21381;&amp;#21019;&amp;#26032;&amp;#22242;&amp;#38431;&lt;strong&gt;&amp;#39033;&amp;#30446;&amp;#31649;&amp;#29702;&lt;/strong&gt;&amp;#65292;&amp;#23436;&amp;#25104;&amp;#20013;&amp;#26399;&amp;#32771;&amp;#26680;&amp;#65292;&amp;#24180;&amp;#24230;&amp;#27719;&amp;#25253;&amp;#31561;&amp;#30456;&amp;#20851;&amp;#24037;&amp;#20316;&amp;#12290;&lt;/span&gt;&lt;/p&gt;&lt;p&gt;&lt;span style=3D";"&gt;5.2015&lt;/span&gt;&lt;span style=3D";"&gt;&amp;#24180;1&amp;#26376;-2016&amp;#24180;1&amp;#26376;&amp;#65292; &amp;#25285;&amp;#20219;&amp;#27993;&amp;#27743;&amp;#30465;&amp;#32452;&amp;#32455;&amp;#24037;&amp;#31243;&amp;#19982;&amp;#20877;&amp;#29983;&amp;#21307;&amp;#23398;&lt;strong&gt;&amp;#37325;&amp;#28857;&amp;#23454;&amp;#39564;&amp;#23460;&amp;#31649;&amp;#29702;&amp;#21592;&lt;/strong&gt;&amp;#65292;&amp;#21327;&amp;#21161;&amp;#20027;&amp;#20219;&amp;#23436;&amp;#25104;&amp;#23454;&amp;#39564;&amp;#23460;&amp;#36816;&amp;#34892;&amp;#31649;&amp;#29702;&amp;#65292;&amp;#23545;&amp;#23454;&amp;#39564;&amp;#23460;&amp;#31354;&amp;#38388;&amp;#65292;&amp;#20154;&amp;#21592;&amp;#65292;&amp;#35774;&amp;#22791;&amp;#31561;&amp;#36827;&amp;#34892;&amp;#32479;&amp;#31609;&amp;#31649;&amp;#29702;&amp;#12290;&lt;/span&gt;&lt;/p&gt;&lt;p&gt;&lt;span style=3D";"&gt;6.2015&lt;/span&gt;&lt;span style=3D";"&gt;&amp;#24180;3&amp;#26376;&amp;#65292;&amp;#25285;&amp;#20219;&amp;#22269;&amp;#23478;&amp;#22522;&amp;#37329;&amp;#22996;&amp;#26368;&amp;#39640;&amp;#23398;&amp;#26415;&amp;#20250;&amp;#35758;&lt;strong&gt;&amp;#21452;&amp;#28165;&amp;#35770;&amp;#22363;&amp;#30340;&amp;#31192;&amp;#20070;&amp;#32452;&amp;#25104;&amp;#21592;&lt;/strong&gt;&amp;#65292;&amp;#23436;&amp;#25104;&amp;#20250;&amp;#35758;&amp;#30456;&amp;#20851;&amp;#25991;&amp;#23383;&amp;#24037;&amp;#20316;&amp;#12290;&lt;/span&gt;&lt;/p&gt;&lt;p&gt;&lt;span style=3D";"&gt;7.2015&lt;/span&gt;&lt;span style=3D";"&gt;&amp;#24180;4&amp;#26376;&amp;#65292;&amp;#21442;&amp;#19982;&amp;#21307;&amp;#23398;&amp;#38498;&amp;#32452;&amp;#32455;&amp;#30340;&amp;#30465;&amp;#22806;&amp;#30805;/&amp;#21338;&amp;#30740;&amp;#31350;&amp;#29983;&lt;strong&gt;&amp;#25307;&amp;#29983;&amp;#23459;&amp;#35762;&lt;/strong&gt;&amp;#27963;&amp;#21160;&amp;#12290;&lt;/span&gt;&lt;/p&gt;&lt;p&gt;&lt;span style=3D";"&gt;8.2015&lt;/span&gt;&lt;span style=3D";"&gt;&amp;#24180;&amp;#36215;&amp;#33267;&amp;#20170;&amp;#65292;&amp;#25285;&amp;#20219;&amp;#27993;&amp;#27743;&amp;#22823;&amp;#23398;&amp;#31482;&amp;#21487;&amp;#26722;&amp;#23398;&amp;#38498;&lt;strong&gt;&amp;#24052;&amp;#24503;&amp;#24180;1502&amp;#29677;&lt;/strong&gt;&lt;strong&gt;&amp;#29677;&amp;#20027;&amp;#20219;&lt;/strong&gt;&amp;#12290;&lt;/span&gt;&lt;/p&gt;&lt;p&gt;&lt;span style=3D";"&gt;9.2017&lt;/span&gt;&lt;span style=3D";"&gt;&amp;#24180;9&amp;#26376;&amp;#65292;&amp;#25285;&amp;#20219;&amp;#27993;&amp;#27743;&amp;#22823;&amp;#23398;&amp;#28023;&amp;#23425;&amp;#22269;&amp;#38469;&amp;#26657;&amp;#21306;&amp;#29233;&amp;#19969;&amp;#22561;&amp;#23398;&amp;#38498;&lt;strong&gt;&amp;#21457;&amp;#32946;&amp;#29983;&amp;#29289;&amp;#23398;&amp;#35838;&amp;#31243;&amp;#31192;&amp;#20070;&lt;/strong&gt;&amp;#65292;&amp;#21327;&amp;#35843;&amp;#36741;&amp;#21161;&amp;#32769;&amp;#24072;&amp;#20204;&amp;#23436;&amp;#25104;&amp;#19978;&amp;#35838;&amp;#30456;&amp;#20851;&amp;#20107;&amp;#23452;&amp;#12290;&lt;/span&gt;&lt;/p&gt;&lt;p style=3D'margin-top:2px;margin-bottom:2px;'&gt;&lt;span style=3D";"&gt;&lt;br/&gt;&lt;/span&gt;&lt;/p&gt;&lt;p style=3D'margin-top:2px;margin-bottom:2px;'&gt;&lt;span style=3D"; ;"&gt;&lt;br/&gt;&lt;/span&gt;&lt;/p&gt;&lt;p&gt;&lt;span style=3D";"&gt;&amp;nbsp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lt;span style=3D"color: black;"&gt;1.&lt;/span&gt;&lt;span style=3D"color: black;"&gt;&amp;#20849;&amp;#21516;&amp;#20316;&amp;#32773;&amp;#25991;&amp;#31456;&amp;#22914;&amp;#19979;&amp;#65306;&lt;/span&gt;&lt;/span&gt;&lt;/p&gt;&lt;p style=3D'margin-top:2px;margin-bottom:2px;'&gt;&lt;span style=3D"color: black; ;" new=3D"" times=3D""&gt;1. Wang Y, Yu D, Liu Z, Zhou F, Dai J, Wu B, &lt;strong&gt;Zhou J&lt;/strong&gt;, Heng BC, Zou XH, Ouyang H, Liu H*.Exosomes from embryonic mesenchymal stem cells alleviate osteoarthritis through balancing synthesis and degradation of cartilage extracellular matrix Stem Cell Res Ther. 189&lt;/span&gt;&lt;span style=3D";" new=3D"" times=3D""&gt;, 2017.&lt;/span&gt;&lt;/p&gt;&lt;p style=3D'margin-top:2px;margin-bottom:2px;'&gt;&lt;span style=3D"color: black; ;" new=3D"" times=3D""&gt;2. Ren H, Han M, &lt;strong&gt;Zhou J&lt;/strong&gt;, Zheng ZF, Lu P, Wang JJ, Wang JQ, Mao QJ, Gao JQ, Ouyang HW*. Repairof spinal cord injury by inhibition of astrocyte growth and inflammatory factor synthesis through local delivery of flavopiridol in PLGA nanoparticles. Biomaterials. 6585-94, 2014.&lt;br/&gt; 3. Ling S, &lt;strong&gt;Zhou J&lt;/strong&gt;, Rudd JA, Hu Z, Fang M*. The expression of neuronal nitric oxide synthase in the brain of the mouse during embryogenesis. Anat Rec (Hoboken). 504-14, 2012.&lt;br/&gt; 4. Ling S, &lt;strong&gt;Zhou J&lt;/strong&gt;, Rudd JA, Hu Z, Fang M*. The recent updates of therapeutic approaches against A&amp;#946; for the treatment of Alzheimer&amp;#39;s disease. Anat Rec (Hoboken). 1307-18, 2011.&lt;/span&gt;&lt;/p&gt;&lt;p&gt;&lt;span style=3D"color: black; ;" new=3D"" times=3D""&gt;5. Ying N, Tian J, Yu S, &lt;strong&gt;Zhou J&lt;/strong&gt;, Ling S, Xia L, Ye X*. Progress in defining heterogeneity and modeling periglomerular cells in the olfactory bulb. Sci China Life Sci. 567-75, 2012.&lt;br/&gt; 6. Ling S, Gao T, Liu J, Li Y, &lt;strong&gt;Zhou J&lt;/strong&gt;, Li J, Zhou C, Tu C, Han F, Ye X*. The fabrication of an olfactory receptor neuron chip based on planar multi-electrode array andits odor-response analysis. Biosens Bioelectron. 1124-8, 2010.&lt;br/&gt; 7. &lt;strong&gt;Zhou J&lt;/strong&gt;, Sun Bq*, Gao Rl;Zheng Lh, Ling Sc. Cortical neuron apoptosis induced by &amp;#946;-amyloid peptide and protective effect of panoxadiol in mice. Journal of Zhejiang University Medical Edition. 451-455. 2008.&lt;/span&gt;&lt;/p&gt;&lt;p&gt;&lt;span style=3D";"&gt;&lt;span style=3D"color: black;"&gt;2.&lt;/span&gt;&lt;span style=3D"color: black;"&gt;&amp;#20316;&amp;#20026;&amp;#39592;&amp;#24178;&amp;#25104;&amp;#21592;&amp;#21442;&amp;#19982;&amp;#35838;&amp;#39064;14&amp;#39033;&amp;#12290;&lt;/span&gt;&lt;/span&gt;&lt;/p&gt;&lt;p&gt;&lt;span style=3D"color: black; ;"&gt;&lt;br/&gt;&lt;/span&gt;&lt;/p&gt;&lt;p&gt;&lt;span style=3D"color: black; ;"&gt;&lt;br/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8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28085956-3E6E-452D-B5C2-57701333F76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ElEQVR42mXSMapEMQgFUME2kK0I</w:t>
        <w:br/>
        <w:t>tgG3HrANZCuCreDP+wMzccbqVKJXATBHm5vg1IfiTF2nZyFxevbh+EVcy/CHi4A2V4r35T04CwH5</w:t>
        <w:br/>
        <w:t>qdcMb2aqCXDmvAnUqSmsVZiiaZTihaBs4qs53PSu5Eix580O3pRgYiEOtNZyWGEYh+jg0+wihkVu</w:t>
        <w:br/>
        <w:t>a1mozAsMFAtRJkfbY86bxNtSaS0oDOeAMbJwATdwepK6CD19TW9POh8i7MZ4EoTCUBo9hxRO0gWu</w:t>
        <w:br/>
        <w:t>T2QXuY9nyH2WvyjusfeIgJvnJmJItivRKV3hhHoxswcNFy4ExCXb+f8f3jznGwNCpJBYWtiZcFai</w:t>
        <w:br/>
        <w:t>nY0MvyiR54oTbp4HT9/JUgjYFyg43PwDvhVKyr79Ud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KzklEQVR42u1daVfiXBJ+v82Z+fBO</w:t>
        <w:br/>
        <w:t>93QrsmRPIDv7IoICbijuO+628///Qk3q0gpIwIAonOl6zvG0QBJoqSd1q+qpun/9RWD47/MTrDdq</w:t>
        <w:br/>
        <w:t>QH8JAsEHpm7AUmiBCEIg+EGVFUjEVSIIYfb49fgMO9u7cHXRnhuDtMwkCIJABCHMDik3CbiUcSwb</w:t>
        <w:br/>
        <w:t>VpbLkNDiUClXwbH1mRpmMpmEWIwHTdOIIITZYK266ruEaW7tgB5PQL22MjPjjMUisL29Da5rw/p6</w:t>
        <w:br/>
        <w:t>nUhC+Frst/bg9ORopOFpigpJ15yKce40txgZHduEuKaAbRlg6HH2uySI4NoO1Ne6GStJ6i6tdO84</w:t>
        <w:br/>
        <w:t>+sYIX4q79kUgo1NVGZ4e7z9koNlM6vX825s2NLc34eb6CvZaO1CprEKzuQuW5UA0ykEkssSWVomE</w:t>
        <w:br/>
        <w:t>8XqOIvNEEMJXEeMKjvZ2AhucYSSgtrr2IQMdNxOFBOFikhd/KOy8k+N9+PX4RCQhfD4OW82xDS3p</w:t>
        <w:br/>
        <w:t>uB8yzvhvQw8KnheB52TPu5RfzxN5ymYRPhmFTHoiI4uGIx8yTs1bpgWOjfZboCiaF6v0f1ZMGtA3</w:t>
        <w:br/>
        <w:t>SPg0PN7egJWYLHWbSaWhWilNbKCmEcy4ZVkEQeDAdVO+x0sixSKET0I2OfkyqbXbhFw2PfH5tjWa</w:t>
        <w:br/>
        <w:t>IKVSyfMaChwdHUE8PjxjlU65cOB5GPo2CXOH2lr1Uwwzm81CNBqFdrsNZ2dnkEiMJlNQb0QgfCks</w:t>
        <w:br/>
        <w:t>Y7J6SLGQ8T0vl8lCXNVeK+UbGxuQSqXY40wmA7ZtgqIKrHYi8LHXa2AdZW+XvAhh7ghiw9bm+liG</w:t>
        <w:br/>
        <w:t>+fR4O/T4hR8/mcQFl1S6rrOfWCwGqqoCehXMYG1tNwDrJqvVFSjks+xaZ6fHQBktwtwBY4T1emMs</w:t>
        <w:br/>
        <w:t>w3wv9hh8D3/dVfvyimnFXh6LXiBfr60SSQjzg0gkAvlsLrBR5nOZsQy41doH1xk8p311wQSUvc/p</w:t>
        <w:br/>
        <w:t>CQ2ikSUiCGF+wPM8BI1D8A4/vofSfAmCZMBYZYCw4RARhDA/4Dhu4E7uG3xnk3B0uP8qEQl6fUGQ</w:t>
        <w:br/>
        <w:t>4OH+ue94rHtUVpZhWiQkED4vSLcsMN4pNB4f7cHF+TF07/ILsLkRrKccCdL7uLxc7Is7eoGkQc9C</w:t>
        <w:br/>
        <w:t>3wphbnC4f8CyTiNJZNh96dhIJAayFEyq3qveXVpafBUqvgVK48eRrhAIgXB5egJrK2UoFnKsKo7x</w:t>
        <w:br/>
        <w:t>RCGXh61GHXIpJ5DBLRf95Sa7O9tenNCfsXpJxaKMfXd3tEDy7OwCJKlDCNNwYWWl6huso2we+0ro</w:t>
        <w:br/>
        <w:t>2yR8CM8Pt1Au5MGMa5C0TEg7NuTTKaiUiqxTEGMJ9Ab4r64qkFDEQEb3VtV7eXHieQiBXQfJ1vsa</w:t>
        <w:br/>
        <w:t>Dlx4Cb5RSjLquvm897l0E0xTB4Ef9BzYSJV0bejtKyEQJoZtWsxDYNfg29ewv2NjozGxaHEgWPY8</w:t>
        <w:br/>
        <w:t>hd/Sy7WT0Hk/C5rN0R4El2IYgyS8uOLk5IgJFvHn4GAPRI8wtpkkYhCmB11JwGq56GtUKXdy0aEs</w:t>
        <w:br/>
        <w:t>9t/da7Uak6ZrquHd/fsDao7vxAnhcBga9dENV6HQAoR+z79y7TTEIhxwUd4jhwS9rbcEwtSA6l2/</w:t>
        <w:br/>
        <w:t>ttr79gOUcpORxNStvvNct7PkSqUyYHh3+c16N2NVrnQGPiwu/oT9veEeBAkUCnVrGpKggiTIHkFi</w:t>
        <w:br/>
        <w:t>8PzrETgu6i3RCkQSwmeQxH/N7hiT9YXYZjeYxyXQZo82SxA1yLrdQt/RyT6ksxlm4H7XQmm7aZqA</w:t>
        <w:br/>
        <w:t>3YOo4H1+fgZR5IGPcXB40F0a3t/f0mwswudAEfwbjFzTetfgDve2B45RpG5vOQoKB+IbVYes0yGR</w:t>
        <w:br/>
        <w:t>m3JgIbTIjH7Ai3lGj9quXC4Hhu54x8hMxYtkwmyVn5fBTBl9o4QvQVzS4GhvsMpdzKYgZQ+vdbzE</w:t>
        <w:br/>
        <w:t>IKoiQLHoH+MkTRcyqSxsN3cZQXCuVe/rmCB4aYp6enpmdRJVHV0rabVa79ZgsJlKkUUmj6ds1x+K</w:t>
        <w:br/>
        <w:t>x9vpjAXFIQqrlW6tAeMVTAUf7I6edoIEwfPQEFu7W0Oq3DXIZHJwfn7O5Ou9QbZpOWDZHoFyWZAU</w:t>
        <w:br/>
        <w:t>EURZYgG5HcCj4TVPz88GjsP4BAN6vE4xXyJi/MmolPKwUsh82AiwUIgBN9YvVsvLwUcAJUyQRYkN</w:t>
        <w:br/>
        <w:t>fRt1HE5ERO2WpiVYExQ+x/MxtpSSZdnzICqk0h3PknSC3e1xZpYa78pLDg4OvOvogGlksgxCJ8PD</w:t>
        <w:br/>
        <w:t>RaCU/VhNoFopgsDxkHKzcHVxOda10IOwukeAtlecbaXICQiHo4BSeVQDs/dN9lftS4VgBL27u4Nk</w:t>
        <w:br/>
        <w:t>KgNbzW1QFd0jGk19J7yBGAvDUWvyYFX17v5snKh31xa48fVMmH6NRaLBCBIVIRoRYGkpAt+/fwcc</w:t>
        <w:br/>
        <w:t>Ru2bMLCDE54XFJA8Yti2S+QgDAIDVVxmTUQuXurr58B6A255MM41UNGLHgHbY6/bw72PKmtgJGwm</w:t>
        <w:br/>
        <w:t>MVlciLJC4tDYIh2MINftc4/UIjTqpMUiDAuuVQ1sfXyZt6bEvXijv/aRdDJsP5BxroOZK6xbSJLE</w:t>
        <w:br/>
        <w:t>lkt+x2BbbjqZgWy6032InYLDslRXl+eBxwm5jsXee2NzhwhC8Af2R1xfnI5lINh5h+R4a9Dty2vA</w:t>
        <w:br/>
        <w:t>vUHGuVa5XGaiQgzAsSaCEvi3x2CfRqUcbNuEzY0GG2Qd5MaAMQznEcRxKYVLGIJSoTi2cSwthkCP</w:t>
        <w:br/>
        <w:t>G1DMD8o1jDG3Fbi6uoJstrPEi4Z5kEUNevVZ2KsxzvRDy3y/oo+ZsJcl2o5HSMOxiSCEQdxf38Ak</w:t>
        <w:br/>
        <w:t>Q9OQIHxM8G2XxaamcQli2/aAbgpJIf2WiYxzPSzujXodq+qYrcIeEXy8d7APikbZK4Lf3dawobo8</w:t>
        <w:br/>
        <w:t>mWjv298/WP3CMvtJknTHvxtjoD6t/9N7860Wf4ZYSheHyuHjh4e7kQE/4Q9GOBSBrcZk+3RUVype</w:t>
        <w:br/>
        <w:t>zCCznZxqa90tBfSEMn7AP8U9A/2mlfQCPZ8kdo9ptXaIIAR/RMMxOD8+mNg4MFg3dYcF61gLwWr4</w:t>
        <w:br/>
        <w:t>W48SKLDe3JyageK2a6Nex7RuLyFQPZyIU+WcMMRYHm6uPmQcreYhRJZQ++TApFsJoET9KzzIw909</w:t>
        <w:br/>
        <w:t>01j1ehAkiEXdhQQ/vO3mmxWSTmZqn2OUQhdTxRigYw3n5Tmc0VsqrBBBCH7Lkfm4c8a9Jc+jFyxP</w:t>
        <w:br/>
        <w:t>41qjdo3Cqj/2qfeKGTHrlssUiSAEP4OZj/y/puhT+xyjJjViUgFlLViVf31vVYa1aoMIQujH8f4e</w:t>
        <w:br/>
        <w:t>zIsHwdoHbt/82QTBjFsoFIb/fPvxegz2sdzf0m63hDfAYQiZOVGwYtwwSUXfD35jhF5jLoljSmBs</w:t>
        <w:br/>
        <w:t>t315Dvdsx951sghCHxqrVXB180sNQ5f95fAoT8HdoT6bIDjjF5dYoii+DocwTZ3IQRgEjgdNSF+b</w:t>
        <w:br/>
        <w:t>xULVcK0ymDHCnu/3+sODJx5G10EWFhZYsxWKI+v1+tCeEsIfjqe7W0hbzpcbB+4NWFvrJwkGyu8Z</w:t>
        <w:br/>
        <w:t>dlC854lwIgous7A7sdOHYhJBCP5wErORWOBOTr/uus1RpWIeJt3Q8y3Syfel69h3jiThOIH1g5Al</w:t>
        <w:br/>
        <w:t>EPwNRZ5doRCr73e31+z9G/UqONZ0EgY4UDvosSvLZSIHYTgMLT4zAwktLLEp7hvra/Bwfwu9ExY/</w:t>
        <w:br/>
        <w:t>5EGot4MwLbiGMzNj+vb3vyGyFGazp3CPkPdUuEGB87jomyVMx4OoOtycn0PKkGZiVEiO8CIHqCqO</w:t>
        <w:br/>
        <w:t>a9NZ7u1sbhBBCFP0ImYCLF2amVH98x//Ai4mA88pZNgEgm/AHomxeVdPUxqDSiD83wEnjNBfgUD4</w:t>
        <w:br/>
        <w:t>AmARlP4KhHHwPxVnfjMwLM6G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