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1302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17;&amp;#2025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20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149;&amp;#29702;&amp;#23398;&amp;#19982;&amp;#30149;&amp;#29702;&amp;#29983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7;&amp;#27835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3558139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weizhu65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17;&amp;#2025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65-08-23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20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27;&amp;#27835;&amp;#21307;&amp;#24072;/1996-06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7835;&amp;#21307;&amp;#24072;/1996-06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149;&amp;#29702;&amp;#23398;&amp;#19982;&amp;#30149;&amp;#29702;&amp;#29983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30740;&amp;#31350;&amp;#21592;&amp;#65288;&amp;#33258;&amp;#28982;&amp;#31185;&amp;#23398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4515;&amp;#34880;&amp;#31649;&amp;#30149;&amp;#22522;&amp;#30784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06&amp;#12289;&amp;#19978;&amp;#28023;&amp;#20132;&amp;#36890;&amp;#22823;&amp;#23398;&amp;#21307;&amp;#23398;&amp;#38498;&amp;#12289;&amp;#20869;&amp;#31185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2-06&amp;#12289;&amp;#19978;&amp;#28023;&amp;#20132;&amp;#36890;&amp;#22823;&amp;#23398;&amp;#12289;&amp;#20869;&amp;#31185;&amp;#23398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35581395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weizhu65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608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9-09&amp;#33267;2012-06, &amp;#19978;&amp;#28023;&amp;#20132;&amp;#36890;&amp;#22823;&amp;#23398;&amp;#21307;&amp;#23398;&amp;#38498;, &amp;#20869;&amp;#31185;&amp;#23398;, &amp;#21338;&amp;#22763;&amp;#30740;&amp;#31350;&amp;#29983;&amp;#27605;&amp;#19994;, &amp;#21338;&amp;#22763;, &lt;br/&gt;2) 1992-09&amp;#33267;1995-07, &amp;#19978;&amp;#28023;&amp;#21307;&amp;#31185;&amp;#22823;&amp;#23398;&amp;#20013;&amp;#23665;&amp;#21307;&amp;#38498;, &amp;#24515;&amp;#34880;&amp;#31649;&amp;#20869;&amp;#31185;&amp;#23398;, &amp;#30805;&amp;#22763;&amp;#30740;&amp;#31350;&amp;#29983;&amp;#27605;&amp;#19994;, &amp;#21307;&amp;#23398;&amp;#30805;&amp;#22763;, &amp;#20309;&amp;#26757;&amp;#20808;&lt;br/&gt;3) 1983-09&amp;#33267;1988-07, &amp;#27993;&amp;#27743;&amp;#21307;&amp;#31185;&amp;#22823;&amp;#23398;, &amp;#21307;&amp;#23398;&amp;#31995;, &amp;#22823;&amp;#23398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1998-6&amp;#33267;2001-6, &amp;#32654;&amp;#22269;&amp;#26032;&amp;#33521;&amp;#26684;&amp;#20848;&amp;#21307;&amp;#23398;&amp;#20013;&amp;#24515;, &amp;#24515;&amp;#34880;&amp;#31649;&amp;#30149;&amp;#30340;&amp;#35786;&amp;#27835;&amp;#20197;&amp;#21450;&amp;#22522;&amp;#30784;&amp;#30740;&amp;#31350;, Ziyad Hijazi&amp;#21644;Paul Wang&lt;br/&gt;2) 2001-6&amp;#33267;2007-8, &amp;#22810;&amp;#20262;&amp;#22810;&amp;#22823;&amp;#23398;&amp;#30149;&amp;#31461;&amp;#21307;&amp;#38498;&amp;#24515;&amp;#33039;&amp;#20013;&amp;#24515;, &amp;#24515;&amp;#24459;&amp;#22833;&amp;#24120;&amp;#30340;&amp;#26426;&amp;#21046;&amp;#12289;&amp;#32570;&amp;#34880;&amp;#24515;&amp;#32908;&amp;#30340;&amp;#20445;&amp;#25252;, Andrew Redington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7-8&amp;#33267;2013-5, &amp;#19978;&amp;#28023;, &amp;#19978;&amp;#28023;&amp;#20132;&amp;#36890;&amp;#22823;&amp;#23398;&amp;#31532;&amp;#20845;&amp;#21307;&amp;#38498;, &amp;#24515;&amp;#34880;&amp;#31649;&amp;#30149;&amp;#30740;&amp;#31350;&amp;#23460;&amp;#20027;&amp;#20219;, &amp;#38498;&amp;#32856;&amp;#21103;&amp;#30740;&amp;#31350;&amp;#21592;&lt;br/&gt;2) 1995-8&amp;#33267;1998-6, &amp;#19978;&amp;#28023;, &amp;#19978;&amp;#28023;&amp;#20013;&amp;#23665;&amp;#21307;&amp;#38498;, &amp;#20020;&amp;#24202;&amp;#24037;&amp;#20316;, &amp;#20303;&amp;#38498;&amp;#21307;&amp;#24072;&amp;#12289;&amp;#20027;&amp;#27835;&amp;#21307;&amp;#24072;&lt;br/&gt;3) 1988-8&amp;#33267;1992-8, &amp;#26477;&amp;#24030;, &amp;#26477;&amp;#24030;&amp;#24066;&amp;#19968;&amp;#21307;&amp;#38498;, &amp;#20020;&amp;#24202;&amp;#24037;&amp;#20316;, &amp;#20303;&amp;#38498;&amp;#21307;&amp;#24072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3-09&amp;#33267;2017-09, &amp;#27993;&amp;#27743;&amp;#22823;&amp;#23398;&amp;#21307;&amp;#23398;&amp;#38498;&amp;#38468;&amp;#23646;&amp;#20108;&amp;#38498;, &amp;#20027;&amp;#27835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&amp;#65289;&lt;/span&gt;&lt;span style=3D"; ;"&gt;&amp;#22312;&amp;#22269;&amp;#38469;&amp;#19978;&amp;#36739;&amp;#26089;&amp;#23558;&amp;#24515;&amp;#33039;&amp;#24433;&amp;#20687;&amp;#19977;&amp;#32500;&amp;#37325;&amp;#24314;&amp;#25351;&amp;#23548;&amp;#32467;&amp;#26500;&amp;#24515;&amp;#33039;&amp;#30149;&amp;#30340;&amp;#20171;&amp;#20837;&amp;#27835;&amp;#30103;&amp;#65292;&amp;#24182;&amp;#24212;&amp;#35813;&amp;#25216;&amp;#26415;&amp;#25351;&amp;#23548;&amp;#24515;&amp;#33039;&amp;#30149;&amp;#20171;&amp;#20837;&amp;#27835;&amp;#30103;&amp;#26041;&amp;#26696;&amp;#21450;&amp;#20915;&amp;#31574;&amp;#30340;&amp;#20248;&amp;#21270;&amp;#65307;&lt;/span&gt;&lt;span style=3D"; ;"&gt;2&amp;#65289;&lt;/span&gt;&lt;span style=3D"; ;"&gt;&amp;#22312;&amp;#22269;&amp;#38469;&amp;#19978;&amp;#36739;&amp;#26089;&amp;#24320;&amp;#23637;&amp;#23567;&amp;#40736;&amp;#27963;&amp;#20307;&amp;#24515;&amp;#33039;&amp;#30005;&amp;#29983;&amp;#29702;&amp;#26631;&amp;#27979;&amp;#65292;&amp;#23558;&amp;#20854;&amp;#24212;&amp;#29992;&amp;#20110;&amp;#30740;&amp;#31350;&amp;#36716;&amp;#22522;&amp;#22240;&amp;#23567;&amp;#40736;&amp;#24515;&amp;#24459;&amp;#22833;&amp;#24120;&amp;#26426;&amp;#21046;&amp;#65292;&amp;#24182;&amp;#23545;&amp;#25151;&amp;#23460;&amp;#32467;&amp;#21151;&amp;#33021;&amp;#36827;&amp;#34892;&amp;#28145;&amp;#20837;&amp;#30340;&amp;#22522;&amp;#30784;&amp;#30740;&amp;#31350;&amp;#65292;&amp;#22312;&amp;#35813;&amp;#39046;&amp;#22495;&amp;#20570;&amp;#20102;&amp;#24320;&amp;#21019;&amp;#24615;&amp;#30340;&amp;#24037;&amp;#20316;&amp;#65307;&lt;/span&gt;&lt;span style=3D"; ;"&gt;3&amp;#65289;&lt;/span&gt;&lt;span style=3D"; ;"&gt;&amp;#24320;&amp;#25299;&amp;#20102;&amp;#32570;&amp;#34880;&amp;#24515;&amp;#32908;&amp;#20445;&amp;#25252;&amp;#30740;&amp;#31350;&amp;#30340;&amp;#26032;&amp;#39046;&amp;#22495;&amp;#65292;&amp;#21363;&amp;#65306;&amp;#21453;&amp;#22797;&amp;#24930;&amp;#24615;&amp;#30701;&amp;#26242;&amp;#30340;&amp;#36828;&amp;#31471;&amp;#32930;&amp;#20307;&amp;#32570;&amp;#34880;&amp;#22312;&amp;#27835;&amp;#30103;&amp;#24515;&amp;#32908;&amp;#26775;&amp;#27515;&amp;#21518;&amp;#37325;&amp;#26500;&amp;#36807;&amp;#31243;&amp;#30340;&amp;#28508;&amp;#22312;&amp;#20215;&amp;#20540;&amp;#21450;&amp;#26426;&amp;#21046;&amp;#65307;4&amp;#65289;&lt;/span&gt;&lt;span style=3D"; ;"&gt;&amp;#23545;&amp;#32447;&amp;#31890;&amp;#20307;&amp;#31283;&amp;#24577;&amp;#35843;&amp;#25511;&amp;#20197;&amp;#21450;&amp;#32447;&amp;#31890;&amp;#20307;&amp;#20449;&amp;#21495;&amp;#36890;&amp;#36335;&amp;#20445;&amp;#25252;&amp;#32570;&amp;#34880;&amp;#24515;&amp;#32908;&amp;#30340;&amp;#26426;&amp;#21046;&amp;#31561;&amp;#30740;&amp;#31350;&amp;#21069;&amp;#27839;&amp;#39046;&amp;#22495;&amp;#20570;&amp;#20102;&amp;#36739;&amp;#20026;&amp;#28145;&amp;#20837;&amp;#30340;&amp;#30740;&amp;#3135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;Arial&amp;#39;,&amp;#39;sans-serif&amp;#39;"&gt;1. &lt;/span&gt;&lt;span style=3D";"&gt;&amp;#22312;&lt;/span&gt;&lt;span style=3D";;Arial&amp;#39;,&amp;#39;sans-serif&amp;#39;"&gt;90&lt;/span&gt;&lt;span style=3D";"&gt;&amp;#24180;&amp;#20195;&amp;#26412;&amp;#20154;&amp;#21463;&amp;#27874;&amp;#22763;&amp;#39039;&amp;#26032;&amp;#33521;&amp;#26684;&amp;#20848;&amp;#21307;&amp;#23398;&amp;#20013;&amp;#24515;&amp;#22269;&amp;#38469;&amp;#20808;&amp;#22825;&amp;#24615;&amp;#24515;&amp;#33039;&amp;#30149;&amp;#20171;&amp;#20837;&amp;#27835;&amp;#30103;&amp;#30340;&amp;#24515;&amp;#33039;&amp;#30149;&amp;#19987;&amp;#23478;&lt;/span&gt;&lt;span style=3D";;Arial&amp;#39;,&amp;#39;sans-serif&amp;#39;"&gt;Ziyad M. Hijazi&lt;/span&gt;&lt;span style=3D";"&gt;&amp;#25945;&amp;#25480;&amp;#30340;&amp;#36992;&amp;#35831;&lt;/span&gt;&lt;span style=3D";"&gt;&amp;#20197;&amp;#35775;&amp;#38382;&amp;#23398;&amp;#32773;&amp;#36523;&amp;#20221;&amp;#22312;&amp;#24515;&amp;#33039;&amp;#30149;&amp;#20171;&amp;#20837;&amp;#20013;&amp;#24515;&amp;#20174;&amp;#20107;&amp;#24515;&amp;#33039;&amp;#24433;&amp;#20687;&amp;#30340;&amp;#19977;&amp;#32500;&amp;#37325;&amp;#24314;&amp;#20197;&amp;#25351;&amp;#23548;&amp;#20808;&amp;#22825;&amp;#24615;&amp;#24515;&amp;#33039;&amp;#30149;&amp;#20171;&amp;#20837;&amp;#27835;&amp;#30103;&amp;#26041;&amp;#26696;&amp;#30340;&amp;#25225;&amp;#25321;&amp;#65292;&amp;#20026;&amp;#20171;&amp;#20837;&amp;#27835;&amp;#30103;&amp;#26368;&amp;#20339;&amp;#27835;&amp;#30103;&amp;#26041;&amp;#26696;&amp;#30340;&amp;#36873;&amp;#25321;&amp;#25552;&amp;#20379;&amp;#20840;&amp;#38754;&amp;#32780;&amp;#21487;&amp;#38752;&amp;#20020;&amp;#24202;&amp;#36164;&amp;#26009;&amp;#21644;&amp;#35777;&amp;#25454;&amp;#12290;&amp;#35770;&amp;#25991;&amp;#21457;&amp;#34920;&amp;#20110;&lt;/span&gt;&lt;span style=3D";;Arial&amp;#39;,&amp;#39;sans-serif&amp;#39;"&gt;1) &lt;strong&gt;Catheter Cardiovasc Interv 1999;48:184&lt;/strong&gt;&lt;/span&gt;&lt;span style=3D";"&gt;&amp;#65288;&amp;#31532;&amp;#19968;&amp;#20316;&amp;#32773;&amp;#65289;&amp;#65292;&lt;/span&gt;&lt;span style=3D";;Arial&amp;#39;,&amp;#39;sans-serif&amp;#39;"&gt;2) &lt;strong&gt;Pediatr Cardiol 2000;21:465-9&lt;/strong&gt;&lt;/span&gt;&lt;span style=3D";"&gt;&amp;#65288;&amp;#31532;&amp;#19968;&amp;#20316;&amp;#32773;&amp;#65289;&amp;#65292;&lt;/span&gt;&lt;span style=3D";;Arial&amp;#39;,&amp;#39;sans-serif&amp;#39;"&gt;3) &lt;strong&gt;&amp;nbsp;Eur Heart J 2000;21:941-7&lt;/strong&gt;&lt;/span&gt;&lt;span style=3D";"&gt;&amp;#12290;&lt;/span&gt;&lt;/p&gt;&lt;p&gt;&lt;span style=3D";;Arial&amp;#39;,&amp;#39;sans-serif&amp;#39;"&gt;2. &lt;/span&gt;&lt;span style=3D";"&gt;&amp;#22312;&lt;/span&gt;&lt;span style=3D";"&gt;&amp;#32654;&amp;#22269;&amp;#24515;&amp;#33039;&amp;#30005;&amp;#29983;&amp;#29702;&amp;#19987;&amp;#23478;&lt;/span&gt;&lt;span style=3D";;Arial&amp;#39;,&amp;#39;sans-serif&amp;#39;"&gt;Paul J. Wang&lt;/span&gt;&lt;span style=3D";"&gt;&amp;#25945;&amp;#25480;&amp;#65288;&amp;#29616;&lt;/span&gt;&lt;span style=3D";;Arial&amp;#39;,&amp;#39;sans-serif&amp;#39;"&gt;Stanford&lt;/span&gt;&lt;span style=3D";"&gt;&amp;#22823;&amp;#23398;&amp;#21307;&amp;#23398;&amp;#20013;&amp;#24515;&amp;#20020;&amp;#24202;&amp;#30005;&amp;#29983;&amp;#29702;&amp;#20027;&amp;#20219;&amp;#65292;&lt;/span&gt;&lt;span style=3D";;Arial&amp;#39;,&amp;#39;sans-serif&amp;#39;"&gt;Circ EP&lt;/span&gt;&lt;span style=3D";"&gt;&amp;#20998;&amp;#20876;&amp;#20027;&amp;#32534;&amp;#65289;&amp;#25351;&amp;#23548;&amp;#19979;&amp;#20174;&amp;#20107;&amp;#23567;&amp;#40736;&amp;#22312;&amp;#20307;&amp;#30005;&amp;#29983;&amp;#29702;&amp;#26631;&amp;#27979;&amp;#25506;&amp;#32034;&amp;#24515;&amp;#24459;&amp;#22833;&amp;#24120;&amp;#30340;&amp;#26426;&amp;#21046;&amp;#65292;&amp;#24182;&amp;#19982;&amp;#20998;&amp;#23376;&amp;#24515;&amp;#33039;&amp;#30149;&amp;#23398;&amp;#19987;&amp;#23478;&lt;/span&gt;&lt;span style=3D";;Arial&amp;#39;,&amp;#39;sans-serif&amp;#39;"&gt;Jeffrey M. Leiden&lt;/span&gt;&lt;span style=3D";"&gt;&amp;#25945;&amp;#25480;&lt;/span&gt;&lt;span style=3D";;Arial&amp;#39;,&amp;#39;sans-serif&amp;#39;"&gt;, &lt;/span&gt;&lt;span style=3D";"&gt;&amp;#31070;&amp;#32463;&amp;#29983;&amp;#29289;&amp;#23398;&amp;#19987;&amp;#23478;&lt;/span&gt;&lt;span style=3D";;Arial&amp;#39;,&amp;#39;sans-serif&amp;#39;"&gt;David L. Paul&lt;/span&gt;&lt;span style=3D";"&gt;&amp;#25945;&amp;#25480;&amp;#22312;&lt;/span&gt;&lt;span style=3D";;Arial&amp;#39;,&amp;#39;sans-serif&amp;#39;"&gt;CREB&lt;/span&gt;&lt;span style=3D";"&gt;&amp;#36716;&amp;#24405;&amp;#22240;&amp;#23376;&amp;#22312;&amp;#24515;&amp;#21147;&amp;#34928;&amp;#31469;&amp;#33268;&amp;#24515;&amp;#24459;&amp;#22833;&amp;#24120;&amp;#20013;&amp;#30340;&amp;#34920;&amp;#24449;&amp;#21450;&amp;#26426;&amp;#21046;&amp;#65292;&amp;#20197;&amp;#21450;&amp;#38388;&amp;#38553;&amp;#34507;&amp;#30333;&lt;/span&gt;&lt;span style=3D";;Arial&amp;#39;,&amp;#39;sans-serif&amp;#39;"&gt;connexin40zai&lt;/span&gt;&lt;span style=3D";"&gt;&amp;#25151;&amp;#23460;&amp;#32467;&amp;#26131;&amp;#21270;&amp;#31561;&amp;#30005;&amp;#29983;&amp;#29702;&amp;#21151;&amp;#33021;&amp;#20570;&amp;#20102;&amp;#28145;&amp;#20837;&amp;#30340;&amp;#30740;&amp;#31350;&amp;#24037;&amp;#20316;&amp;#12290;&amp;#30740;&amp;#31350;&amp;#35770;&amp;#25991;&amp;#21457;&amp;#34920;&amp;#20110;&amp;#65306;&lt;/span&gt;&lt;span style=3D";;Arial&amp;#39;,&amp;#39;sans-serif&amp;#39;"&gt;1) &lt;strong&gt;J Cardiovasc Electrophysiol 2003;14-982&lt;/strong&gt;&lt;/span&gt;&lt;span style=3D";"&gt;&amp;#65288;&amp;#31532;&amp;#19968;&amp;#20316;&amp;#32773;&amp;#65289;&amp;#21644;&lt;/span&gt;&lt;strong&gt;&lt;span style=3D";;Arial&amp;#39;,&amp;#39;sans-serif&amp;#39;"&gt; 2) Heart Rhythm 2005;2:1231&lt;/span&gt;&lt;/strong&gt;&lt;span style=3D";"&gt;&amp;#65288;&amp;#31532;&amp;#19968;&amp;#20316;&amp;#32773;&amp;#65289;&amp;#12290;&amp;#21518;&amp;#22312;&amp;#22810;&amp;#20262;&amp;#22810;&amp;#22823;&amp;#23398;&lt;/span&gt;&lt;span style=3D";;Arial&amp;#39;,&amp;#39;sans-serif&amp;#39;"&gt;Gil J Gross&lt;/span&gt;&lt;span style=3D";"&gt;&amp;#25945;&amp;#25480;&amp;#30340;&amp;#30005;&amp;#29983;&amp;#29702;&amp;#23454;&amp;#39564;&amp;#23460;&amp;#24320;&amp;#23637;&amp;#24515;&amp;#32908;&amp;#32454;&amp;#32990;&lt;/span&gt;&lt;span style=3D";;Arial&amp;#39;,&amp;#39;sans-serif&amp;#39;"&gt;IKr&lt;/span&gt;&lt;span style=3D";"&gt;&amp;#12289;&lt;/span&gt;&lt;span style=3D";;Arial&amp;#39;,&amp;#39;sans-serif&amp;#39;"&gt;IKs&lt;/span&gt;&lt;span style=3D";"&gt;&amp;#22312;&amp;#23460;&amp;#24615;&amp;#24515;&amp;#24459;&amp;#22833;&amp;#24120;&amp;#20013;&amp;#21457;&amp;#30149;&amp;#36807;&amp;#31243;&amp;#20013;&amp;#30340;&amp;#29983;&amp;#29702;&amp;#26426;&amp;#21046;&amp;#65292;&amp;#35770;&amp;#25991;&amp;#24050;&amp;#21457;&amp;#34920;&amp;#20110;&amp;#32654;&amp;#22269;&amp;#29983;&amp;#29702;&amp;#23398;&amp;#20250;&amp;#26434;&amp;#24535;&amp;#24515;&amp;#33039;&amp;#24490;&amp;#29615;&amp;#20998;&amp;#20876;&lt;/span&gt;&lt;strong&gt;&lt;span style=3D";;Arial&amp;#39;,&amp;#39;sans-serif&amp;#39;"&gt;AJPhysiol&lt;/span&gt;&lt;/strong&gt;&lt;span style=3D";;Arial&amp;#39;,&amp;#39;sans-serif&amp;#39;"&gt; &lt;strong&gt;2006;292:H1782&lt;/strong&gt;&lt;/span&gt;&lt;span style=3D";"&gt;&amp;#21644;&lt;/span&gt;&lt;strong&gt;&lt;span style=3D";;Arial&amp;#39;,&amp;#39;sans-serif&amp;#39;"&gt;Heart Rhythm 2005;2:293&lt;/span&gt;&lt;/strong&gt;&lt;span style=3D";"&gt;&amp;#12290;&amp;#36827;&amp;#26469;&amp;#22312;&amp;#19978;&amp;#28023;&amp;#20132;&amp;#22823;&amp;#20845;&amp;#38498;&amp;#24515;&amp;#34880;&amp;#31649;&amp;#30149;&amp;#30740;&amp;#31350;&amp;#23460;&amp;#24037;&amp;#20316;&amp;#26399;&amp;#38388;&amp;#24102;&amp;#39046;&amp;#30740;&amp;#31350;&amp;#29983;&amp;#24320;&amp;#23637;&amp;#31070;&amp;#32463;&amp;#37325;&amp;#26500;&amp;#22312;&amp;#24515;&amp;#32908;&amp;#26775;&amp;#27515;&amp;#21518;&amp;#25151;&amp;#39076;&amp;#21457;&amp;#30149;&amp;#36807;&amp;#31243;&amp;#20013;&amp;#30340;&amp;#20215;&amp;#20540;&amp;#30340;&amp;#30740;&amp;#31350;&amp;#65292;&amp;#35770;&amp;#25991;&amp;#21457;&amp;#34920;&amp;#20110;&lt;/span&gt;&lt;strong&gt;&lt;span style=3D";;Arial&amp;#39;,&amp;#39;sans-serif&amp;#39;"&gt;J Appl Phyiol 2012;113:1937-44&lt;/span&gt;&lt;/strong&gt;&lt;span style=3D";"&gt;&amp;#65288;&amp;#20849;&amp;#21516;&amp;#31532;&amp;#19968;&amp;#20316;&amp;#32773;&amp;#65289;&amp;#12290;&lt;/span&gt;&lt;/p&gt;&lt;p&gt;&lt;span style=3D";;Arial&amp;#39;,&amp;#39;sans-serif&amp;#39;"&gt;3. &lt;/span&gt;&lt;span style=3D";"&gt;&amp;#22312;&amp;#22810;&amp;#20262;&amp;#22810;&amp;#22823;&amp;#23398;&amp;#30149;&amp;#31461;&amp;#21307;&amp;#38498;&amp;#24515;&amp;#33039;&amp;#20013;&amp;#24515;&amp;#20027;&amp;#20219;&lt;/span&gt;&lt;span style=3D";;Arial&amp;#39;,&amp;#39;sans-serif&amp;#39;"&gt;Andrew N. Redington&lt;/span&gt;&lt;span style=3D";"&gt;&amp;#25945;&amp;#25480;&amp;#30340;&amp;#25351;&amp;#23548;&amp;#19979;&amp;#25506;&amp;#35752;&amp;#30740;&amp;#31350;&amp;#32570;&amp;#34880;&amp;#24515;&amp;#32908;&amp;#26032;&amp;#39062;&amp;#30340;&amp;#20445;&amp;#25252;&amp;#26426;&amp;#21046;&amp;#65292;&amp;#21518;&amp;#22312;&amp;#19978;&amp;#28023;&amp;#20132;&amp;#36890;&amp;#22823;&amp;#23398;&amp;#38468;&amp;#23646;&amp;#31532;&amp;#20845;&amp;#21307;&amp;#38498;&amp;#24515;&amp;#34880;&amp;#31649;&amp;#30149;&amp;#30740;&amp;#31350;&amp;#23460;&amp;#20027;&amp;#20219;&amp;#32844;&amp;#21153;&amp;#38388;&amp;#21327;&amp;#21161;&amp;#31185;&amp;#23460;&amp;#39759;&amp;#30431;&amp;#25945;&amp;#25480;&amp;#22521;&amp;#20859;&amp;#21338;&amp;#22763;&amp;#30740;&amp;#31350;&amp;#29983;&amp;#24182;&amp;#36827;&amp;#19968;&amp;#27493;&amp;#24320;&amp;#23637;&amp;#24515;&amp;#32908;&amp;#32570;&amp;#34880;&amp;#20877;&amp;#28748;&amp;#27880;&amp;#25439;&amp;#20260;&amp;#30340;&amp;#20445;&amp;#25252;&amp;#26426;&amp;#21046;&amp;#65292;&amp;#22521;&amp;#20859;&amp;#21338;&amp;#22763;&amp;#30740;&amp;#31350;&amp;#29983;&amp;#25968;&amp;#21517;&amp;#12290;&amp;#35770;&amp;#25991;&amp;#24050;&amp;#21457;&amp;#34920;&amp;#20110;&amp;#32654;&amp;#22269;&amp;#29983;&amp;#29702;&amp;#23398;&amp;#20250;&amp;#26434;&amp;#24535;&amp;#24515;&amp;#33039;&amp;#24490;&amp;#29615;&amp;#20998;&amp;#20876;&lt;/span&gt;&lt;span style=3D";;Arial&amp;#39;,&amp;#39;sans-serif&amp;#39;"&gt;1) &lt;strong&gt;AJPhysiol&lt;/strong&gt; &lt;strong&gt;2010;298:1819-31&lt;/strong&gt;&lt;/span&gt;&lt;strong&gt;&lt;span style=3D";"&gt;&amp;#65288;&lt;/span&gt;&lt;/strong&gt;&lt;span style=3D";"&gt;&amp;#20849;&amp;#21516;&amp;#31532;&amp;#19968;&amp;#20316;&amp;#32773;&amp;#65289;&amp;#65307;&lt;/span&gt;&lt;span style=3D";;Arial&amp;#39;,&amp;#39;sans-serif&amp;#39;"&gt;2&lt;/span&gt;&lt;span style=3D";"&gt;&amp;#65289;&lt;/span&gt;&lt;strong&gt;&lt;span style=3D";;Arial&amp;#39;,&amp;#39;sans-serif&amp;#39;"&gt;AJPhysiol 2011;301:H1471-86&lt;/span&gt;&lt;/strong&gt;&lt;strong&gt;&lt;span style=3D";"&gt;&amp;#65288;&lt;/span&gt;&lt;/strong&gt;&lt;span style=3D";"&gt;&amp;#20849;&amp;#21516;&amp;#31532;&amp;#19968;&amp;#20316;&amp;#32773;&lt;strong&gt;&amp;#65289;&lt;/strong&gt;&amp;#65292;&lt;/span&gt;&lt;strong&gt;&lt;span style=3D";;Arial&amp;#39;,&amp;#39;sans-serif&amp;#39;"&gt; 3&lt;/span&gt;&lt;/strong&gt;&lt;strong&gt;&lt;span style=3D";"&gt;&amp;#65289;&lt;/span&gt;&lt;/strong&gt;&lt;strong&gt;&lt;span style=3D";;Arial&amp;#39;,&amp;#39;sans-serif&amp;#39;"&gt;PLOS One&lt;/span&gt;&lt;/strong&gt;&lt;span style=3D";"&gt;&amp;#26434;&amp;#24535;&lt;/span&gt;&lt;strong&gt;&lt;span style=3D";;Arial&amp;#39;,&amp;#39;sans-serif&amp;#39;"&gt;2012:7:e48115&lt;/span&gt;&lt;/strong&gt;&lt;strong&gt;&lt;span style=3D";"&gt;&amp;#65288;&lt;/span&gt;&lt;/strong&gt;&lt;span style=3D";"&gt;&amp;#20849;&amp;#21516;&amp;#31532;&amp;#19968;&amp;#20316;&amp;#32773;&lt;strong&gt;&amp;#65289;&lt;/strong&gt;&amp;#12290;&amp;#25105;&amp;#20204;&amp;#21516;&amp;#26102;&amp;#24320;&amp;#25299;&amp;#24615;&amp;#30740;&amp;#31350;&amp;#24930;&amp;#24615;&amp;#38388;&amp;#38553;&amp;#24615;&amp;#36828;&amp;#31471;&amp;#32930;&amp;#20307;&amp;#32570;&amp;#34880;&amp;#20855;&amp;#26377;&amp;#25913;&amp;#21892;&amp;#24515;&amp;#32908;&amp;#37325;&amp;#26500;&amp;#30340;&amp;#20316;&amp;#29992;&amp;#65292;&amp;#30740;&amp;#31350;&amp;#32467;&amp;#26524;&amp;#21457;&amp;#34920;&amp;#20110;&amp;#24490;&amp;#29615;&amp;#30740;&amp;#31350;&amp;#26434;&amp;#24535;&lt;/span&gt;&lt;strong&gt;&lt;span style=3D";;Arial&amp;#39;,&amp;#39;sans-serif&amp;#39;"&gt;Circ Res. 2011:108:1220&lt;/span&gt;&lt;/strong&gt;&lt;span style=3D";"&gt;&amp;#65288;&amp;#31532;&amp;#20108;&amp;#36890;&amp;#35759;&amp;#20316;&amp;#32773;&amp;#65289;&lt;/span&gt;&lt;span style=3D";"&gt;&amp;#12290;&lt;/span&gt;&lt;/p&gt;&lt;p&gt;&lt;span style=3D";;Arial&amp;#39;,&amp;#39;sans-serif&amp;#39;"&gt;4. &lt;/span&gt;&lt;span style=3D";"&gt;&amp;#33258;&lt;/span&gt;&lt;span style=3D";"&gt;&amp;#21152;&amp;#20837;&amp;#20102;&amp;#27993;&amp;#22823;&amp;#20108;&amp;#38498;&amp;#24515;&amp;#34880;&amp;#31649;&amp;#30149;&amp;#37325;&amp;#28857;&amp;#23454;&amp;#39564;&amp;#23460;&amp;#65292;&amp;#32487;&amp;#32493;&amp;#20174;&amp;#20107;&amp;#25506;&amp;#32034;&amp;#30740;&amp;#31350;&amp;#32570;&amp;#34880;&amp;#24515;&amp;#32908;&amp;#30340;&amp;#20445;&amp;#25252;&amp;#26426;&amp;#21046;&amp;#12290;&amp;#22312;&amp;#30740;&amp;#31350;&amp;#22242;&amp;#38431;&amp;#20013;&amp;#24102;&amp;#39046;&amp;#30740;&amp;#31350;&amp;#29983;&amp;#24320;&amp;#23637;&amp;#20102;&amp;#65306;&lt;/span&gt;&lt;/p&gt;&lt;p&gt;&lt;span style=3D";"&gt;&amp;#9312;&lt;/span&gt;&lt;span style=3D";"&gt;&amp;#32447;&amp;#31890;&amp;#20307;&amp;#31283;&amp;#24577;&amp;#32500;&amp;#25345;&amp;#32570;&amp;#34880;&amp;#24515;&amp;#32908;&amp;#20445;&amp;#25252;&amp;#20013;&amp;#30340;&amp;#20215;&amp;#20540;&amp;#65292;&amp;#25105;&amp;#20204;&amp;#36890;&amp;#36807;&amp;#30740;&amp;#31350;&lt;/span&gt;&lt;span style=3D";;Arial&amp;#39;,&amp;#39;sans-serif&amp;#39;"&gt;TNF&amp;#945;&lt;/span&gt;&lt;span style=3D";"&gt;&amp;#36890;&amp;#36807;&amp;#28608;&amp;#27963;&amp;#20854;&amp;#30456;&amp;#24212;&amp;#30340;&lt;/span&gt;&lt;span style=3D";;Arial&amp;#39;,&amp;#39;sans-serif&amp;#39;"&gt;II&lt;/span&gt;&lt;span style=3D";"&gt;&amp;#22411;&amp;#21463;&amp;#20307;&amp;#65288;&amp;#21363;&amp;#65306;&amp;#22312;&lt;/span&gt;&lt;span style=3D";;Arial&amp;#39;,&amp;#39;sans-serif&amp;#39;"&gt;I&lt;/span&gt;&lt;span style=3D";"&gt;&amp;#22411;&amp;#21463;&amp;#20307;&amp;#25970;&amp;#38500;&amp;#21518;&amp;#32473;&amp;#20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;Arial&amp;#39;,&amp;#39;sans-serif&amp;#39;"&gt;TNF&amp;#945;&lt;/span&gt;&lt;span style=3D";"&gt;&amp;#21050;&amp;#28608;&amp;#24515;&amp;#32908;&amp;#32454;&amp;#32990;&lt;/span&gt;&lt;span style=3D";"&gt;&amp;#65289;&amp;#26102;&amp;#21487;&amp;#36890;&amp;#36807;&lt;/span&gt;&lt;span style=3D";;Arial&amp;#39;,&amp;#39;sans-serif&amp;#39;"&gt;STAT3/NFkB&lt;/span&gt;&lt;span style=3D";"&gt;&amp;#20449;&amp;#21495;&amp;#36890;&amp;#36335;&amp;#21327;&amp;#21516;&amp;#20316;&amp;#29992;&amp;#32780;&amp;#19978;&amp;#35843;&lt;/span&gt;&lt;span style=3D";;Arial&amp;#39;,&amp;#39;sans-serif&amp;#39;"&gt;OPA1&lt;/span&gt;&lt;span style=3D";"&gt;&amp;#34920;&amp;#36798;&amp;#20197;&amp;#21152;&amp;#24378;&amp;#32447;&amp;#31890;&amp;#20307;&amp;#30340;&amp;#23436;&amp;#25972;&amp;#24615;&amp;#65288;&amp;#34920;&amp;#29616;&amp;#20026;&amp;#32447;&amp;#31890;&amp;#20307;&amp;#20869;&amp;#33180;&amp;#23924;&amp;#30340;&amp;#32039;&amp;#23494;&amp;#24230;&amp;#65289;&amp;#65292;&amp;#36827;&amp;#32780;&amp;#21152;&amp;#24378;&amp;#32447;&amp;#31890;&amp;#20307;&amp;#21628;&amp;#21560;&amp;#38142;&amp;#30340;&amp;#25928;&amp;#29575;&amp;#12290;&amp;#30740;&amp;#31350;&amp;#32467;&amp;#26524;&amp;#20316;&amp;#20026;&amp;#31532;&amp;#20108;&amp;#36890;&amp;#35759;&amp;#20316;&amp;#32773;&amp;#24050;&amp;#21457;&amp;#34920;&amp;#22312;&amp;#24490;&amp;#29615;&amp;#30740;&amp;#31350;&amp;#26434;&amp;#24535;&lt;/span&gt;&lt;strong&gt;&lt;span style=3D";;Arial&amp;#39;,&amp;#39;sans-serif&amp;#39;"&gt;Circ Res 2017;121:392&lt;/span&gt;&lt;/strong&gt;&lt;span style=3D";"&gt;&amp;#65288;&amp;#31532;&amp;#20108;&amp;#36890;&amp;#35759;&amp;#20316;&amp;#32773;&amp;#65289;&lt;strong&gt;&amp;#12290;&lt;/strong&gt;&lt;/span&gt;&lt;/p&gt;&lt;p&gt;&lt;span style=3D";"&gt;&amp;#9313;&lt;/span&gt;&lt;span style=3D";"&gt;&amp;#32447;&amp;#31890;&amp;#20307;&amp;#38500;&amp;#21442;&amp;#19982;&lt;/span&gt;&lt;span style=3D";;Arial&amp;#39;,&amp;#39;sans-serif&amp;#39;"&gt;ATP&lt;/span&gt;&lt;span style=3D";"&gt;&amp;#21512;&amp;#25104;&lt;/span&gt;&lt;span style=3D";"&gt;&amp;#21151;&amp;#33021;&amp;#22806;&amp;#20063;&amp;#21442;&amp;#19982;&amp;#20449;&amp;#21495;&amp;#36890;&amp;#36335;&amp;#30340;&amp;#35843;&amp;#25511;&amp;#65292;&amp;#25105;&amp;#20204;&amp;#38024;&amp;#23545;&amp;#32447;&amp;#31890;&amp;#20307;&amp;#21628;&amp;#21560;&amp;#38142;&amp;#22797;&amp;#21512;&amp;#20307;&lt;/span&gt;&lt;span style=3D";;Arial&amp;#39;,&amp;#39;sans-serif&amp;#39;"&gt;I&lt;/span&gt;&lt;span style=3D";"&gt;&amp;#30340;&amp;#36741;&amp;#21161;&amp;#32467;&amp;#26500;&amp;#34507;&amp;#30333;&amp;#33180;&amp;#20013;&amp;#19968;&amp;#31359;&amp;#27169;&amp;#34507;&amp;#30333;&lt;/span&gt;&lt;span style=3D";;Arial&amp;#39;,&amp;#39;sans-serif&amp;#39;"&gt;NDUFA13&lt;/span&gt;&lt;span style=3D";"&gt;&amp;#36827;&amp;#34892;&amp;#20102;&amp;#21151;&amp;#33021;&amp;#23398;&amp;#30740;&amp;#31350;&amp;#65292;&amp;#21457;&amp;#29616;&amp;#23427;&amp;#21442;&amp;#19982;&amp;#20102;&amp;#24515;&amp;#32908;&amp;#32454;&amp;#32990;&amp;#20195;&amp;#35874;&amp;#20449;&amp;#21495;&amp;#36890;&amp;#36335;&amp;#30340;&amp;#35843;&amp;#25511;&amp;#65288;&lt;/span&gt;&lt;strong&gt;&lt;span style=3D";;Arial&amp;#39;,&amp;#39;sans-serif&amp;#39;"&gt;PlosOne 2016&lt;/span&gt;&lt;/strong&gt;&lt;strong&gt;&lt;span style=3D";"&gt;&amp;#65307;&lt;/span&gt;&lt;/strong&gt;&lt;strong&gt;&lt;span style=3D";;Arial&amp;#39;,&amp;#39;sans-serif&amp;#39;"&gt;14&lt;/span&gt;&lt;/strong&gt;&lt;strong&gt;&lt;span style=3D";"&gt;&amp;#65306;&lt;/span&gt;&lt;/strong&gt;&lt;strong&gt;&lt;span style=3D";;Arial&amp;#39;,&amp;#39;sans-serif&amp;#39;"&gt;e0153659&lt;/span&gt;&lt;/strong&gt;&lt;strong&gt;&lt;span style=3D";"&gt;&amp;#65292;&amp;#31532;&amp;#19968;&amp;#36890;&amp;#35759;&amp;#20316;&amp;#32773;&lt;/span&gt;&lt;/strong&gt;&lt;span style=3D";"&gt;&amp;#65289;&amp;#65307;&amp;#36827;&amp;#19968;&amp;#27493;&amp;#21457;&amp;#29616;&amp;#36866;&amp;#24230;&lt;/span&gt;&lt;span style=3D";;Arial&amp;#39;,&amp;#39;sans-serif&amp;#39;"&gt;NDUFA13&lt;/span&gt;&lt;span style=3D";"&gt;&amp;#19979;&amp;#35843;&amp;#25152;&amp;#20135;&amp;#29983;&amp;#30340;&lt;/span&gt;&lt;span style=3D";;Arial&amp;#39;,&amp;#39;sans-serif&amp;#39;"&gt;H&lt;sub&gt;2&lt;/sub&gt;O&lt;sub&gt;2&lt;/sub&gt;&lt;/span&gt;&lt;span style=3D";"&gt;&amp;#21487;&amp;#20316;&amp;#20026;&amp;#31532;&amp;#20108;&amp;#20449;&amp;#21495;&amp;#20449;&amp;#20351;&amp;#23548;&amp;#33268;&lt;/span&gt;&lt;span style=3D";;Arial&amp;#39;,&amp;#39;sans-serif&amp;#39;"&gt;STAT3&lt;/span&gt;&lt;span style=3D";"&gt;&amp;#24418;&amp;#25104;&amp;#20108;&amp;#32858;&amp;#20307;&amp;#32780;&amp;#21457;&amp;#25381;&amp;#25239;&amp;#20939;&amp;#20129;&amp;#20316;&amp;#29992;&amp;#65288;&lt;strong&gt;&amp;#30740;&amp;#31350;&amp;#32467;&amp;#26524;&amp;#35770;&amp;#25991;&amp;#24050;&amp;#34987;&lt;/strong&gt;&lt;/span&gt;&lt;strong&gt;&lt;span style=3D";;Arial&amp;#39;,&amp;#39;sans-serif&amp;#39;"&gt;PNAS&lt;/span&gt;&lt;/strong&gt;&lt;strong&gt;&lt;span style=3D";"&gt;&amp;#25509;&amp;#25910;&lt;/span&gt;&lt;/strong&gt;&lt;span style=3D";"&gt;&amp;#65289;&amp;#12290;&lt;/span&gt;&lt;/p&gt;&lt;p&gt;&lt;span style=3D";"&gt;&amp;#9314;&lt;/span&gt;&lt;span style=3D";"&gt;&amp;#24178;&amp;#32454;&amp;#32990;&amp;#27835;&amp;#30103;&amp;#24515;&amp;#32908;&amp;#26775;&amp;#27515;&amp;#30340;&amp;#20316;&amp;#29992;&amp;#20215;&amp;#20540;&amp;#19968;&amp;#30452;&amp;#26159;&amp;#24515;&amp;#34880;&amp;#31649;&amp;#30149;&amp;#30740;&amp;#31350;&amp;#30340;&amp;#28909;&amp;#28857;&amp;#65292;&amp;#22522;&amp;#20110;&amp;#38388;&amp;#20805;&amp;#36136;&amp;#24178;&amp;#32454;&amp;#32990;&amp;#65288;&lt;/span&gt;&lt;span style=3D";;Arial&amp;#39;,&amp;#39;sans-serif&amp;#39;"&gt;MSCs&lt;/span&gt;&lt;span style=3D";"&gt;&amp;#65289;&amp;#27835;&amp;#30103;&amp;#24515;&amp;#21147;&amp;#34928;&amp;#31469;&amp;#65292;&amp;#25105;&amp;#20204;&amp;#30528;&amp;#21147;&amp;#20110;&amp;#25913;&amp;#21892;&lt;/span&gt;&lt;span style=3D";;Arial&amp;#39;,&amp;#39;sans-serif&amp;#39;"&gt;MSCs&lt;/span&gt;&lt;span style=3D";"&gt;&amp;#22312;&amp;#25509;&amp;#31181;&amp;#21463;&amp;#25439;&amp;#24515;&amp;#32908;&amp;#30340;&amp;#29983;&amp;#23384;&amp;#33021;&amp;#21147;&amp;#12290;&amp;#25105;&amp;#20204;&amp;#21457;&amp;#29616;&lt;/span&gt;&lt;span style=3D";;Arial&amp;#39;,&amp;#39;sans-serif&amp;#39;"&gt;microRNA-211&lt;/span&gt;&lt;span style=3D";"&gt;&amp;#22312;&lt;/span&gt;&lt;span style=3D";;Arial&amp;#39;,&amp;#39;sans-serif&amp;#39;"&gt;MSCs&lt;/span&gt;&lt;span style=3D";"&gt;&amp;#32570;&amp;#27687;&amp;#39044;&amp;#36866;&amp;#24212;&amp;#36807;&amp;#31243;&amp;#20013;&amp;#39640;&amp;#34920;&amp;#36798;&amp;#65292;&amp;#36890;&amp;#36807;&amp;#36807;&amp;#34920;&amp;#36798;&amp;#20197;&amp;#21450;&amp;#19979;&amp;#35843;&lt;/span&gt;&lt;span style=3D";;Arial&amp;#39;,&amp;#39;sans-serif&amp;#39;"&gt;microRNA-211&lt;/span&gt;&lt;span style=3D";"&gt;&amp;#27700;&amp;#24179;&amp;#35777;&amp;#23454;&amp;#35813;&lt;/span&gt;&lt;span style=3D";;Arial&amp;#39;,&amp;#39;sans-serif&amp;#39;"&gt;microRNA-211&lt;/span&gt;&lt;span style=3D";"&gt;&amp;#21487;&amp;#35843;&amp;#25511;&lt;/span&gt;&lt;span style=3D";;Arial&amp;#39;,&amp;#39;sans-serif&amp;#39;"&gt;MSCs&lt;/span&gt;&lt;span style=3D";"&gt;&amp;#27963;&amp;#24615;&amp;#25239;&amp;#20939;&amp;#20129;&amp;#32780;&amp;#21457;&amp;#25381;&amp;#20445;&amp;#25252;&amp;#24515;&amp;#32908;&amp;#26775;&amp;#27515;&amp;#21518;&amp;#37325;&amp;#26500;&amp;#30340;&amp;#27835;&amp;#30103;&amp;#25928;&amp;#26524;&amp;#12290;&amp;#35838;&amp;#39064;&amp;#30740;&amp;#31350;&amp;#32467;&amp;#26524;&amp;#24050;&amp;#21457;&amp;#34920;&amp;#22312;&lt;/span&gt;&lt;strong&gt;&lt;span style=3D";;Arial&amp;#39;,&amp;#39;sans-serif&amp;#39;"&gt;Stem Cells 2016;34:1846-58&lt;/span&gt;&lt;/strong&gt;&lt;span style=3D";"&gt;&amp;#65288;&amp;#31532;&amp;#20108;&amp;#36890;&amp;#35759;&amp;#20316;&amp;#32773;&amp;#65289;&amp;#12290;&lt;/span&gt;&lt;/p&gt;&lt;p&gt;&lt;span style=3D";;Arial&amp;#39;,&amp;#39;sans-serif&amp;#39;"&gt;&amp;nbsp;&lt;/span&gt;&lt;/p&gt;&lt;p&gt;&lt;span style=3D""&gt;&amp;#36825;&amp;#20123;&amp;#30740;&amp;#31350;&amp;#32467;&amp;#26524;&amp;#23545;&amp;#25105;&amp;#20204;&amp;#35748;&amp;#35782;&amp;#29702;&amp;#35299;&amp;#24515;&amp;#34928;&amp;#30340;&amp;#30149;&amp;#29702;&amp;#29983;&amp;#29702;&amp;#21464;&amp;#21270;&amp;#36807;&amp;#31243;&amp;#20855;&amp;#26377;&amp;#37325;&amp;#35201;&amp;#30340;&amp;#24847;&amp;#20041;&amp;#65292;&amp;#20063;&amp;#20026;&amp;#26032;&amp;#30340;&amp;#27835;&amp;#30103;&amp;#25163;&amp;#27573;&amp;#25552;&amp;#20379;&amp;#37325;&amp;#35201;&amp;#30340;&amp;#29702;&amp;#35770;&amp;#20381;&amp;#25454;&amp;#12290;&amp;#22240;&amp;#27492;&amp;#20855;&amp;#26377;&amp;#37325;&amp;#35201;&amp;#30340;&amp;#31038;&amp;#20250;&amp;#24847;&amp;#20041;&amp;#12290;&lt;/span&gt;&lt;/p&gt;&lt;p&gt;&lt;span style=3D";;Arial&amp;#39;,&amp;#39;sans-serif&amp;#39;"&gt;&amp;nbsp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;Arial&amp;#39;,&amp;#39;sans-serif&amp;#39;"&gt;1. &lt;/span&gt;&lt;span style=3D""&gt;&amp;#24037;&amp;#20316;&amp;#24605;&amp;#36335;&amp;#65306;&amp;#20197;&amp;#20020;&amp;#24202;&amp;#38382;&amp;#39064;&amp;#20026;&amp;#23548;&amp;#21521;&amp;#65292;&amp;#25552;&amp;#20986;&amp;#20127;&amp;#38656;&amp;#35299;&amp;#20915;&amp;#30340;&amp;#31185;&amp;#23398;&amp;#38382;&amp;#39064;&amp;#65292;&amp;#21512;&amp;#29702;&amp;#35774;&amp;#35745;&amp;#35838;&amp;#39064;&amp;#65292;&amp;#24182;&amp;#24212;&amp;#29992;&amp;#27491;&amp;#30830;&amp;#24688;&amp;#24403;&amp;#30340;&amp;#30340;&amp;#31185;&amp;#23398;&amp;#25216;&amp;#26415;&amp;#26041;&amp;#27861;&amp;#21078;&amp;#26512;&amp;#35299;&amp;#20915;&amp;#31185;&amp;#23398;&amp;#38382;&amp;#39064;&amp;#65292;&amp;#24182;&amp;#20026;&amp;#20020;&amp;#24202;&amp;#35786;&amp;#26029;&amp;#27835;&amp;#30103;&amp;#25552;&amp;#20379;&amp;#26032;&amp;#39062;&amp;#30340;&amp;#24605;&amp;#36335;&amp;#21644;&amp;#35299;&amp;#20915;&amp;#26041;&amp;#26696;&amp;#12290;&lt;/span&gt;&lt;/p&gt;&lt;p&gt;&lt;span style=3D";;Arial&amp;#39;,&amp;#39;sans-serif&amp;#39;"&gt;2. &lt;/span&gt;&lt;span style=3D""&gt;&amp;#25105;&amp;#30340;&amp;#24037;&amp;#20316;&amp;#30446;&amp;#26631;&amp;#65306;&lt;/span&gt;&lt;span style=3D""&gt;&amp;#9312;&amp;#25506;&amp;#32034;&lt;/span&gt;&lt;span style=3D""&gt;&amp;#37325;&amp;#35201;&amp;#30830;&amp;#20991;&amp;#35777;&amp;#25454;&amp;#65292;&amp;#20026;&amp;#20020;&amp;#24202;&amp;#26381;&amp;#21153;&amp;#65307;&lt;/span&gt;&lt;span style=3D""&gt;&amp;#9313;&lt;/span&gt;&lt;span style=3D""&gt;&amp;#22521;&amp;#20859;&amp;#39640;&amp;#36136;&amp;#37327;&amp;#30340;&amp;#30740;&amp;#31350;&amp;#29983;&amp;#65292;&amp;#20026;&amp;#21307;&amp;#23398;&amp;#20107;&amp;#19994;&amp;#36755;&amp;#36865;&amp;#20248;&amp;#31168;&amp;#20154;&amp;#25165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2993;&amp;#24658;&amp;#36805;, &amp;#21338;&amp;#22763;, &amp;#24515;&amp;#34880;&amp;#31649;&amp;#30149;, 2017&amp;#23626;&lt;br/&gt;2) &amp;#21335;&amp;#37329;&amp;#20142;, &amp;#21338;&amp;#22763;, &amp;#24515;&amp;#34880;&amp;#31649;&amp;#30149;, 2017&amp;#23626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Jinliang Nan&amp;#65292;Hengxun Hu&amp;#65292;Yong Sun&amp;#65292;Lianlian Zhu&amp;#65292;Yingchao Wang&amp;#65292;Zhiwei Zhong&amp;#65292;Jing Zhao&amp;#65292;Na Zhang&amp;#65292;Ya Wang&amp;#65292;Yaping Wang&amp;#65292;Jian Ye&amp;#65292;Ling Zhang&amp;#65292;Xinyang Hu&amp;#65292;Wei Zhu*&amp;#65292;Jian&amp;#8216;an Wang*, TNFR2 Stimulation Promotes Mitochondrial Fusion via Stat3- and NF-kB-Dependent Activation of OPA1 Expression., CIRCULATION RESEARCH, 2017AUG, 121, 4, 392-410, , 13.965, , &amp;#19968;&amp;#32423;&amp;#26399;&amp;#21002;&lt;br/&gt;&lt;/span&gt;&lt;/p&gt;&lt;p class=3DMsoNormal style=3D'margin-left:15.75pt;text-indent:-15.75pt;mso-char-indent-count:-1.5'&gt;&lt;span lang=3DEN-US style=3D'font-size:10.5pt;font-family:SimSun'&gt;2) Xinyang Hu&amp;#65292;Panpan Chen&amp;#65292;Yan Wu&amp;#65292;Kan Wang&amp;#65292;Yinchuan Xu&amp;#65292;Han Chen&amp;#65292;Ling Zhang&amp;#65292;Rongrong Wu Keith A.Webster&amp;#65292;Hong Yu&amp;#65292;Wei Zhu*&amp;#65292;Jian&amp;#8216;an Wang*, MiR-211/STAT5A Signaling Modulates Migration of Mesenchymal Stem Cells to Improve its Therapeutic Efficacy., STEM CELLS, 2016APR, 34, 7, 1846-1858, , 6.281, 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417;&amp;#20255;&amp;#65292;&amp;#38472;&amp;#28085;&amp;#65292;&amp;#29579;&amp;#24314;&amp;#23433;&amp;#65292;Yaoliang Tang&amp;#65288;&amp;#20027;&amp;#32534;&amp;#65289;&amp;#31561;, Mesenchymal Stem Cell Derived Exosome: The potential for translational nanomedicine., &amp;#19987;&amp;#33879;, &amp;#32654;&amp;#22269;, ACADEMIC PRESS/ELSEVIER, 2015, 0.6/7.2, &amp;#21542;&lt;br/&gt;&lt;/span&gt;&lt;/p&gt;&lt;p class=3DMsoNormal style=3D'margin-left:15.75pt;text-indent:-15.75pt;mso-char-indent-count:-1.5'&gt;&lt;span lang=3DEN-US style=3D'font-size:10.5pt;font-family:SimSun'&gt;2) &amp;#26417;&amp;#20255;&amp;#65292;&amp;#38472;&amp;#28751;&amp;#29664;&amp;#65288;&amp;#20027;&amp;#32534;&amp;#65289;&amp;#65292;&amp;#20309;&amp;#26757;&amp;#20808;&amp;#65288;&amp;#21103;&amp;#20027;&amp;#32534;&amp;#65289;&amp;#65292;&amp;#39759;&amp;#30431;&amp;#65288;&amp;#21103;&amp;#20027;&amp;#32534;&amp;#65289;&amp;#31561;, &amp;#23454;&amp;#29992;&amp;#24515;&amp;#33039;&amp;#30149;&amp;#23398;, &amp;#24037;&amp;#20855;&amp;#20070;&amp;#25110;&amp;#21442;&amp;#32771;&amp;#20070;, &amp;#19978;&amp;#28023;, &amp;#19978;&amp;#28023;&amp;#31185;&amp;#23398;&amp;#25216;&amp;#26415;&amp;#20986;&amp;#29256;&amp;#31038;, 2016, 0.6/320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1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1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Sirt1&amp;#35843;&amp;#25511;&amp;#33258;&amp;#22124;&amp;#21644;&amp;#20869;&amp;#36136;&amp;#32593;&amp;#24212;&amp;#28608;&amp;#38388;&amp;#30340;&amp;#24212;&amp;#31572;&amp;#22312;&amp;#24613;&amp;#24615;&amp;#24515;&amp;#32908;&amp;#32570;&amp;#34880;&amp;#20877;&amp;#28748;&amp;#27880;&amp;#25439;&amp;#20260;&amp;#20445;&amp;#25252;&amp;#20013;&amp;#20316;&amp;#29992;&amp;#26426;&amp;#21046;,  &amp;#38754;&amp;#19978;&amp;#39033;&amp;#30446;, &amp;#32437;&amp;#21521;, &amp;#22269;&amp;#23478;&amp;#22522;&amp;#37329;&amp;#22996;, 81370346, 70/70, 2014-01-01, 2017-12-31, &amp;#26417;&amp;#20255;&amp;#65292;&amp;#21556;&amp;#33993;&amp;#33993;&amp;#65292;&amp;#38472;&amp;#28085;&amp;#65292;&amp;#29579;&amp;#21147;&amp;#28085;&amp;#31561;&lt;br/&gt;&lt;/span&gt;&lt;/p&gt;&lt;p class=3DMsoNormal style=3D'margin-left:15.75pt;text-indent:-15.75pt;mso-char-indent-count:-1.5'&gt;&lt;span lang=3DEN-US style=3D'font-size:10.5pt;font-family:SimSun'&gt;2) Sirt1&amp;#35843;&amp;#25511;&amp;#33258;&amp;#22124;&amp;#22312;&amp;#20445;&amp;#25252;&amp;#31958;&amp;#23615;&amp;#30149;&amp;#24515;&amp;#32908;&amp;#32570;&amp;#34880;&amp;#20877;&amp;#28748;&amp;#27880;&amp;#25439;&amp;#20260;&amp;#26426;&amp;#21046;&amp;#30340;&amp;#30740;&amp;#31350;,  &amp;#27993;&amp;#27743;&amp;#30465;&amp;#25945;&amp;#32946;&amp;#21381;&amp;#39033;&amp;#30446;, &amp;#32437;&amp;#21521;, &amp;#27993;&amp;#27743;&amp;#30465;&amp;#25945;&amp;#32946;&amp;#21381;, Y201329862, 1/1, 2013-10-01, 2015-12-31, &amp;#26417;&amp;#20255;&amp;#65292;&amp;#21556;&amp;#33993;&amp;#33993;&amp;#12289;&amp;#24352;&amp;#29618;&amp;#12289;&amp;#38472;&amp;#28085;&amp;#12289;&amp;#29579;&amp;#36814;&amp;#36229;&amp;#12289;&amp;#32993;&amp;#24658;&amp;#36805;&amp;#3156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klEQVR42mXSMWoGMAgFYMFVyFUE</w:t>
        <w:br/>
        <w:t>14BXD7gGcpWAq2DzU2i1dfqm8HwRAHPSOgxvfqkuMGx5NrLEzDEd/xCJLv7j8cVHOtXHkhGSjYDy</w:t>
        <w:br/>
        <w:t>me8MP8w0UZDMVQk8mAz2bhwkeTnVG1nsqm9yqITt15HjrEq2sZFhYeN5GTflvI0KY6ZNeY8VPkWe</w:t>
        <w:br/>
        <w:t>S9kYjhsuGDYmkQSduValuFw13hsqkUQC5szGuEbL+dNUoYfdZ3qVFC5zcrz6ghWaKs+RUxuTc4fb</w:t>
        <w:br/>
        <w:t>Z59C2cxM57zlK6/HODMCKnXbZOR7GicOVjd4pRZmat7pKo2AuPO8u4NK9eCAUG1kGfRKBVmd77Pn</w:t>
        <w:br/>
        <w:t>uPiXIfhagcp3iOEnRRvfIe4wcKj8AqL8Skx994X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LpklEQVR42u1d6VcazxKdfYFhXxVw</w:t>
        <w:br/>
        <w:t>AUTQgIqCKCJq4kISNWrcMfklOXnvw3tf3v//4b7uwcQQBkQhKqHvOXM4DNDTQ9ftquqqruE4BgYG</w:t>
        <w:br/>
        <w:t>BgYGBgYGBoZBQjQaxZcv38D+CQYGC0iSglAwwgjC0DvmFxah24y/Rpg8Hg+5FwG65mAEYegds69y</w:t>
        <w:br/>
        <w:t>EMmMm83N/xUCFQyGEYnEsFbeRCY9z0jC0DsoQeis+zfci8PpxsnJqXkvNt3DCMLQJ/DiwJNkubTa</w:t>
        <w:br/>
        <w:t>dA+zmSVGEIb+wOsLDDxBbHbHX6MJGV4kBl24Wvs/P1dghGHok5UlSAMtTN5gqKX/LmeQEYShP9it</w:t>
        <w:br/>
        <w:t>7aG8tj5wAvXu/QdwvDW5Q8ExRhCG/oEukQ6e6iPkkFTLfquKkxGEoX+QOB71swsMGkF29/ct+5ya</w:t>
        <w:br/>
        <w:t>fsUIwtA/iMTRXSuWBkao7IYT9X9Y3hXDExIkk5geCIErFJY7Lutef/rOiMPAcXu1TaiaiMJy74Ex</w:t>
        <w:br/>
        <w:t>m6TBrQ5GbpYsKri8vG7b10KpwgjCwHFzCykIIodAyN+zQLhtzoEgyN7OLibH4x376fKGGEGGHRub</w:t>
        <w:br/>
        <w:t>K/D5DYgSh9x8tmeBSMQmYQi2ARAsFjFn6AY8Z5KjX83NTKThEO0DT5DXu28ZgYYcoORYr670VRBS</w:t>
        <w:br/>
        <w:t>0SRsnIZBJoc7HEE2z1JMhltx8A2C9LvdMX8UOqe+WOFKJlP3JiQqTg8ubr4wggyr5hAE7o8Nvkdx</w:t>
        <w:br/>
        <w:t>vmiCiKKM2dn2vpYjEMbu4TEjxzCiUFikA4+ZmfQfEwCnZIAeL/H+K+U12GztFxCWKmvgBjzhkuGx</w:t>
        <w:br/>
        <w:t>VjfRGjzP/fHBN2QD0UD0xQnZ+7fvwHPt7392YQG6y8XIMXS+BjWpOP7JBl7kJGReYP4ST/wOSZCt</w:t>
        <w:br/>
        <w:t>+yVK8IXCjBzDCE1RicCm8ZSCWCyUX5ywUXI4jVYNsbhURGwyzsgxjJA48ckHPuj/89Hnww/HKBRL</w:t>
        <w:br/>
        <w:t>+Hh6/vNaF+d1OB1eyxUqStrsbK7lvNPlQzQ2ycgxbLi6uIQu2UDNnae87sHBB6yurv2Ra5bLFfj9</w:t>
        <w:br/>
        <w:t>QQSCYWi6A7ygoLK+RUhyab6OTyQR8I/A7fY2XX8qkSImZutEcXn1CeOJFCPHcDrkAgzb0xY+Ozo6</w:t>
        <w:br/>
        <w:t>As8/3tdZLq8hk81hYnIK/sAIaYeSW4amOpDuwqdZWV2/1SCt2iMxmWw6v7dTQ2Ymx8gxjPD5PFBV</w:t>
        <w:br/>
        <w:t>+ckHPxIxS3V2dd2D4yNsbr9BPDUFwubGwZNDkmE33Egk01irbGJrc7fr+5AVG7bf1Jq+X61swOv2</w:t>
        <w:br/>
        <w:t>NZ2by85DV22MHMOG9+/f/hDQLgdfwspqtW+CIooi6vW6ZXv7hwdITWcgySpo/SzdboPD5cT27pue</w:t>
        <w:br/>
        <w:t>r3/9+aupbSipmrQoMat+X7XyuLwYDbOau0OHWs2caTE1lehq8BPxacjER7Hp/Vn339vbQyjQWv1j</w:t>
        <w:br/>
        <w:t>b3eb+A3E7BF4M60lNz/XV+HcrpFJQVSwvfPW0rSiGuSnZvX4wbMM3uHD9FTaDICtr99fTSQ2moAs</w:t>
        <w:br/>
        <w:t>2CHxGvmNjPOLes8CExtLQOBV7NyaN6OBCFTiQNPYC+2XJEmgPhEt5lCtbmJubg77++96vm6GtKPp</w:t>
        <w:br/>
        <w:t>1lnDAq+g9uaONIbdg82tHUaOYYPIS13NirWdQ4icDo+9sQQ792qxb8JSLK7j0803k3CyoGM5X0Lt</w:t>
        <w:br/>
        <w:t>nlTx09MTnJ4dEQ0mQxI5QrAHRvhFAbLdmhzUjLPrjUokxaUVjIRZ2Z6hRDqdJoJwf85TfDxFZnQd</w:t>
        <w:br/>
        <w:t>i9lGWvvHgwuoUn/2a1Q2tn+2c/7xGmcnVw9u1+d1QhQ4aKqMmUx3e9mdIetibulM1oyD1K//MT9n</w:t>
        <w:br/>
        <w:t>jzAYUkxMTHRVQ9Zlc2PUd+eUFnMrRJP0Z4UrEI7h+PSqbwJo2PV7NYnmdCKRybT9Dq3sWKu9w9nZ</w:t>
        <w:br/>
        <w:t>hRkzYZIyhJidnTUd8r29zmbMdDwFhVOaviMRcpQW+rNBqrL+uq8CuLi4eO8KnGJvX8TNMAzQlbSZ</w:t>
        <w:br/>
        <w:t>dAbB4MPJUa9/YoQadEgSsb1VpeNALi7kTed4OV9s+p6dmFUj3pHehYCX4QuNtrSjEMefHobu7uoa</w:t>
        <w:br/>
        <w:t>iiL9FlgUcHV9Y/lbuv210KHWFtU89JAfna0swDB6q6Do9LBkx2eFrqv3zrCGzQ5JsM6/kvqQdjJf</w:t>
        <w:br/>
        <w:t>WsVYfKqlnZODU9N0iwRj5FVFpXRvfKX1XnjrfttcvrZ1cymq1Spx9HlyXQ4Bj/vB9+j3+yHLvW/w</w:t>
        <w:br/>
        <w:t>ys4vM4I8m+aQOwcAZ2azbX2SfHYRUh/8Drc/gNJ6a57V7uY2zj/cJQ1Sgngd1uWD7HYHBOInJBJ3</w:t>
        <w:br/>
        <w:t>8Rq69GvV96ubr5DvcbKp1qDaMmX6ZA3kMg/JrxJAdxj28r/ICtHMo+OMHM8FWq+Kv2+LLNEau218</w:t>
        <w:br/>
        <w:t>EhpRdjt7e5SY2++DYtPvbeNfn/8NmdNRsJhNV1bKJjl+J4MsNhPmTqNIcHoDHa9JTSqqOTZKRRzv</w:t>
        <w:br/>
        <w:t>7WIyECCTAYfRgPfevtLYjMfbWx2wKvHDWDbwM+Hi8iPcHgOy0iEBkAxyvtTeNrdK3nsIqLOraG2q</w:t>
        <w:br/>
        <w:t>nhNBVH/RanbJQMjd1g43ibG01OwXVcuruDo7bfnN5GTnjACdEIMSwa6IMFQJhsDDp6owyDnbb5PJ</w:t>
        <w:br/>
        <w:t>8kwSDnK+elvz6/z40PRXeLG3qLok6ohGGDmeVXN0qjoi6noXg/N4v2N5edl0oovFYksb21sVeG0a</w:t>
        <w:br/>
        <w:t>qssFfL+uYzw4AodibQ75vWayoKUp43O1Osbp1DRmMzOWbVVKBWjkf1FIe/RVFRqHjbw/3NxAUFHw</w:t>
        <w:br/>
        <w:t>uty8Suckn7l/IbLMcR233naD+GQK9GBS+gyIjYTN2XG52KZOriJjbDrZcXCmkjN4LDkiUTPyDOr8</w:t>
        <w:br/>
        <w:t>Wjv7RECJUIZ8XvNw6O1rYDVIYT1TBz0W5Ii37ux7XV0zzSg7ccQdREvQxyvQ9/TIxO/2vm/mszjY</w:t>
        <w:br/>
        <w:t>uKulW6tWECZm4ep0Av+rnyOscvDKjd+trT+u5u7pZR2CoqK4WmbkeA4UFvJQeRn1s+YAXH6xYApa</w:t>
        <w:br/>
        <w:t>NNadM6g/ojYuLehwm7LeAo0IVnIyaqaFKFTICEEW5q33aFycncPlcpna59s368cKfP/SGnOwE1Op</w:t>
        <w:br/>
        <w:t>8EvpU5/T3hDm0l0BN4X00SZJcGjN2shF+vPfm8YzSQ5qOw0yySLmppKYHgmaJlZAE+BSHrdf5VV2</w:t>
        <w:br/>
        <w:t>Aapm4Oz8mhHjOaEJCvK/PbyeOoF0B93Jx+4eSjMWjWFirHvbeD4/BxpfGR9rX4lEVxqztiQ14g0j</w:t>
        <w:br/>
        <w:t>YV/7aDbfSFIMh7uPC9htCnRNwkohj+RErKExCGHiY3eEzc2mTM2q/GYe+cjv/nNzN6HQ71AzKuxz</w:t>
        <w:br/>
        <w:t>I5dKIuZ34ev5CV4lxqA9wrSi23I5jpUCenYEHU4E7XerTbNTc3jo479i0dGu7WuemCvd1oCSCYHa</w:t>
        <w:br/>
        <w:t>pYHQ5xIGQkEYDhf8gRAhkYLxmHWC4Js3W03n4/GJX/ewQNOsg6Bfv3w2r79SaPaHqHM+HYvCq6nm</w:t>
        <w:br/>
        <w:t>goFOzC+ZHD/MsLHRu/3xfp/rQUmRq+UN4gMqjBgvAZFAwBzgq8MTc0CO947g1Lw4+vCwR5lRcgT8</w:t>
        <w:br/>
        <w:t>nVeuDk9PzfpP/tFRFNc30G27nAXxPn++aez1IMdkPAndZphEsWqD7hn59f3CfO7HIsRt6ox1OvrZ</w:t>
        <w:br/>
        <w:t>x9MfxGmN3pNzfrthahWFxjRuX1VRQj7XUj2x61KrmpkNLGOpsMoI8tw4eL8PXRRBly4jHq85wFul</w:t>
        <w:br/>
        <w:t>jQcPjMtptHXsaSEF8xHNgohy9WFtu9w/KoUIkBQRgiSaS6T0NZm6i6ovFVYgiCqCoQi2tho7Bbde</w:t>
        <w:br/>
        <w:t>76JQXMXIaLNGkWW5q52P797to5Oj/zuSiTTxT9r7X+ZzCAl5FFXH12/fUa6swR8MkP/lljxmNJ9t</w:t>
        <w:br/>
        <w:t>qnoxqNVqjU1F5KBOKdUi18fnDx6g68srM93C2icQzQCdr4fsVn84Yq7eNGZgMlNL1qaHQfd/i+Qz</w:t>
        <w:br/>
        <w:t>XjbJ0rDdH2+/J6cy/bf/+dtgJSXDrfaTaSzFaWfEeIEwd9xRkkyOT/SW8kBmZZrNqjfiI+ZGKkXR</w:t>
        <w:br/>
        <w:t>2KAzDCayczmTHFSYz/rw2OS3bxtFG2ibDocDC3N5Rg4GBgYGBgYGBgYGBgYGBgYGBgaGF4r/A/+a</w:t>
        <w:br/>
        <w:t>L71PV3u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