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amp;#24038;&amp;#24038;&amp;#24038;&amp;#24038;&amp;#24038;&lt;/o:LastAuthor&gt;</w:t>
      </w:r>
    </w:p>
    <w:p>
      <w:pPr>
        <w:pStyle w:val="PreformattedText"/>
        <w:bidi w:val="0"/>
        <w:spacing w:before="0" w:after="0"/>
        <w:jc w:val="left"/>
        <w:rPr/>
      </w:pPr>
      <w:r>
        <w:rPr/>
        <w:t xml:space="preserve">  </w:t>
      </w:r>
      <w:r>
        <w:rPr/>
        <w:t>&lt;o:Revision&gt;2&lt;/o:Revision&gt;</w:t>
      </w:r>
    </w:p>
    <w:p>
      <w:pPr>
        <w:pStyle w:val="PreformattedText"/>
        <w:bidi w:val="0"/>
        <w:spacing w:before="0" w:after="0"/>
        <w:jc w:val="left"/>
        <w:rPr/>
      </w:pPr>
      <w:r>
        <w:rPr/>
        <w:t xml:space="preserve">  </w:t>
      </w:r>
      <w:r>
        <w:rPr/>
        <w:t>&lt;o:TotalTime&gt;965&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7-10-14T03:02:00Z&lt;/o:Created&gt;</w:t>
      </w:r>
    </w:p>
    <w:p>
      <w:pPr>
        <w:pStyle w:val="PreformattedText"/>
        <w:bidi w:val="0"/>
        <w:spacing w:before="0" w:after="0"/>
        <w:jc w:val="left"/>
        <w:rPr/>
      </w:pPr>
      <w:r>
        <w:rPr/>
        <w:t xml:space="preserve">  </w:t>
      </w:r>
      <w:r>
        <w:rPr/>
        <w:t>&lt;o:LastSaved&gt;2017-10-14T03:02:00Z&lt;/o:LastSaved&gt;</w:t>
      </w:r>
    </w:p>
    <w:p>
      <w:pPr>
        <w:pStyle w:val="PreformattedText"/>
        <w:bidi w:val="0"/>
        <w:spacing w:before="0" w:after="0"/>
        <w:jc w:val="left"/>
        <w:rPr/>
      </w:pPr>
      <w:r>
        <w:rPr/>
        <w:t xml:space="preserve">  </w:t>
      </w:r>
      <w:r>
        <w:rPr/>
        <w:t>&lt;o:Pages&gt;9&lt;/o:Pages&gt;</w:t>
      </w:r>
    </w:p>
    <w:p>
      <w:pPr>
        <w:pStyle w:val="PreformattedText"/>
        <w:bidi w:val="0"/>
        <w:spacing w:before="0" w:after="0"/>
        <w:jc w:val="left"/>
        <w:rPr/>
      </w:pPr>
      <w:r>
        <w:rPr/>
        <w:t xml:space="preserve">  </w:t>
      </w:r>
      <w:r>
        <w:rPr/>
        <w:t>&lt;o:Words&gt;608&lt;/o:Words&gt;</w:t>
      </w:r>
    </w:p>
    <w:p>
      <w:pPr>
        <w:pStyle w:val="PreformattedText"/>
        <w:bidi w:val="0"/>
        <w:spacing w:before="0" w:after="0"/>
        <w:jc w:val="left"/>
        <w:rPr/>
      </w:pPr>
      <w:r>
        <w:rPr/>
        <w:t xml:space="preserve">  </w:t>
      </w:r>
      <w:r>
        <w:rPr/>
        <w:t>&lt;o:Characters&gt;3468&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68&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01.xml"</w:t>
      </w:r>
    </w:p>
    <w:p>
      <w:pPr>
        <w:pStyle w:val="PreformattedText"/>
        <w:bidi w:val="0"/>
        <w:spacing w:before="0" w:after="0"/>
        <w:jc w:val="left"/>
        <w:rPr/>
      </w:pPr>
      <w:r>
        <w:rPr/>
        <w:t>target=3D"file2216.files/props002.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Char</w:t>
      </w:r>
    </w:p>
    <w:p>
      <w:pPr>
        <w:pStyle w:val="PreformattedText"/>
        <w:bidi w:val="0"/>
        <w:spacing w:before="0" w:after="0"/>
        <w:jc w:val="left"/>
        <w:rPr/>
      </w:pPr>
      <w:r>
        <w:rPr/>
        <w:tab/>
        <w:t>{mso-style-name:"\811A\6CE8\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1</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2</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a</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mso-fareast-font-family:SimSun;}</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9640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3931;&amp;#33805;&amp;#3380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6951;&amp;#20256;&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896995898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ppjiang@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if gte vml =</w:t>
      </w:r>
    </w:p>
    <w:p>
      <w:pPr>
        <w:pStyle w:val="PreformattedText"/>
        <w:bidi w:val="0"/>
        <w:spacing w:before="0" w:after="0"/>
        <w:jc w:val="left"/>
        <w:rPr/>
      </w:pPr>
      <w:r>
        <w:rPr/>
        <w:t>1]&gt;&lt;v:shapetype</w:t>
      </w:r>
    </w:p>
    <w:p>
      <w:pPr>
        <w:pStyle w:val="PreformattedText"/>
        <w:bidi w:val="0"/>
        <w:spacing w:before="0" w:after="0"/>
        <w:jc w:val="left"/>
        <w:rPr/>
      </w:pPr>
      <w:r>
        <w:rPr/>
        <w:t xml:space="preserve">   </w:t>
      </w:r>
      <w:r>
        <w:rPr/>
        <w:t>id=3D"_x005F_x0000_t75" coordsize=3D"21600,21600" o:spt=3D"75" o:preferrelativ=</w:t>
      </w:r>
    </w:p>
    <w:p>
      <w:pPr>
        <w:pStyle w:val="PreformattedText"/>
        <w:bidi w:val="0"/>
        <w:spacing w:before="0" w:after="0"/>
        <w:jc w:val="left"/>
        <w:rPr/>
      </w:pPr>
      <w:r>
        <w:rPr/>
        <w:t>e=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0000_i1025" type=3D"#_x005F_x0000_t75" style=3D'=</w:t>
      </w:r>
    </w:p>
    <w:p>
      <w:pPr>
        <w:pStyle w:val="PreformattedText"/>
        <w:bidi w:val="0"/>
        <w:spacing w:before="0" w:after="0"/>
        <w:jc w:val="left"/>
        <w:rPr/>
      </w:pPr>
      <w:r>
        <w:rPr/>
        <w:t>width:108.75pt;</w:t>
      </w:r>
    </w:p>
    <w:p>
      <w:pPr>
        <w:pStyle w:val="PreformattedText"/>
        <w:bidi w:val="0"/>
        <w:spacing w:before="0" w:after="0"/>
        <w:jc w:val="left"/>
        <w:rPr/>
      </w:pPr>
      <w:r>
        <w:rPr/>
        <w:t xml:space="preserve">   </w:t>
      </w:r>
      <w:r>
        <w:rPr/>
        <w:t>height:108.75pt'&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v:shapes=3D"_x005F_x0000_i1025"&gt;&lt;![endif]&gt;&lt;o:p&gt;&lt;/=</w:t>
      </w:r>
    </w:p>
    <w:p>
      <w:pPr>
        <w:pStyle w:val="PreformattedText"/>
        <w:bidi w:val="0"/>
        <w:spacing w:before="0" w:after="0"/>
        <w:jc w:val="left"/>
        <w:rPr/>
      </w:pPr>
      <w:r>
        <w:rPr/>
        <w: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7&amp;#24180;09&amp;#26376;27&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33931;&amp;#33805;&amp;#33805;&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4-11-01&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1998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1103;&amp;#25945;&amp;#25480;/2010-12-30&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25945;&amp;#25480;/2010-12-3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6951;&amp;#20256;&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2447;&amp;#31890;&amp;#20307;&amp;#36951;&amp;#20256;&amp;#30142;&amp;#30149;&amp;#30340;&amp;#22522;&amp;#30784;&amp;#30740;&amp;#31350;&amp;#19982;&amp;#20020;&amp;#24202;&amp;#36716;&amp;#21270;&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05-06&amp;#12289;&amp;#27993;&amp;#27743;&amp;#22823;&amp;#23398;&amp;#12289;&amp;#21160;&amp;#29289;&amp;#23398;&amp;#12289;=</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38;&amp;#22763;/2005-06&amp;#12289;&amp;#27993;&amp;#27743;&amp;#22823;&amp;#23398;&amp;#12289;&amp;#1228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8969958989&lt;span</w:t>
      </w:r>
    </w:p>
    <w:p>
      <w:pPr>
        <w:pStyle w:val="PreformattedText"/>
        <w:bidi w:val="0"/>
        <w:spacing w:before="0" w:after="0"/>
        <w:jc w:val="left"/>
        <w:rPr/>
      </w:pPr>
      <w:r>
        <w:rPr/>
        <w:t xml:space="preserve">  </w:t>
      </w:r>
      <w:r>
        <w:rPr/>
        <w:t>style=3D'mso-spacerun:yes'&gt;&amp;nbsp; &lt;/span&gt;ppjiang@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lt;br/&gt;&lt;/p&gt;&lt;p&gt;&amp;#22269;&amp;#23478;&amp;#33258;&amp;#28982;&amp;#31185;&amp;#23398;&amp;#22522;&amp;#37329;&amp;#12289;&amp;#31185;&amp;#25216;&amp;#37096;&amp;#21644;&amp;#30465;&amp;#33258;&amp;#28982;&amp;#31185;&amp;#23398;&amp;#22522;&amp;#37329;&amp;#39033;&amp;#30446;&amp;#35780;&amp;#23457;&amp;#19987;&amp;#23478;&lt;/p&gt;&lt;p&gt;&amp;#27993;&amp;#27743;&amp;#30465;&amp;#36951;&amp;#20256;&amp;#23398;&amp;#20250;&amp;#29702;&amp;#20107;&lt;/p&gt;&lt;p&gt;&amp;#27993;&amp;#27743;&amp;#30465;&amp;#21160;&amp;#29289;&amp;#23398;&amp;#20250;&amp;#29702;&amp;#20107;&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amp;#33267;1996-07, &amp;#26477;&amp;#24030;&amp;#22823;&amp;#23398;&amp;#29983;&amp;#29289;&amp;#31995;, &amp;#29983;&amp;#29289;&amp;#23398;, &amp;#22823;&amp;#23398;&amp;#26412;&amp;#31185;, &amp;#23398;&amp;#22763;, &lt;br/&gt;2) &amp;#33267;2005-06, &amp;#27993;&amp;#27743;&amp;#22823;&amp;#23398;, &amp;#21160;&amp;#29289;&amp;#23398;, &amp;#21338;&amp;#22763;&amp;#30740;&amp;#31350;&amp;#29983;&amp;#27605;&amp;#19994;, &amp;#21338;&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8-05&amp;#33267;2010-01, &amp;#36763;&amp;#36763;&amp;#37027;&amp;#25552;&amp;#22823;&amp;#23398;&amp;#21307;&amp;#23398;&amp;#38498;, Research Fellow, &amp;#24352;&amp;#26195;&amp;#38662;&lt;br/&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5-03&amp;#33267;, &amp;#21307;&amp;#23398;&amp;#38498;-&amp;#36951;&amp;#20256;&amp;#23398;&amp;#30740;&amp;#31350;&amp;#25152;, &lt;br/&gt;2) 2010-12&amp;#33267;2015-03, &amp;#29983;&amp;#21629;&amp;#31185;&amp;#23398;&amp;#23398;&amp;#38498;-&amp;#36951;&amp;#20256;&amp;#23398;&amp;#30740;&amp;#31350;&amp;#25152;, &amp;#21103;&amp;#25945;&amp;#25480;&lt;br/&gt;3) 2006-12&amp;#33267;2010-12, &amp;#29983;&amp;#21629;&amp;#31185;&amp;#23398;&amp;#23398;&amp;#38498;-&amp;#37326;&amp;#29983;&amp;#21160;&amp;#29289;&amp;#20445;&amp;#25252;&amp;#29983;&amp;#29289;&amp;#23398;&amp;#30740;&amp;#31350;&amp;#25152;, &amp;#35762;&amp;#24072;&amp;#12289;&amp;#21103;&amp;#25945;&amp;#25480;&lt;br/&gt;4) 2006-12&amp;#33267;, &amp;#29983;&amp;#21629;&amp;#31185;&amp;#23398;&amp;#23398;&amp;#38498;-&amp;#37326;&amp;#29983;&amp;#21160;&amp;#29289;&amp;#20445;&amp;#25252;&amp;#29983;&amp;#29289;&amp;#23398;&amp;#30740;&amp;#31350;&amp;#25152;, &amp;#35762;&amp;#24072;&amp;#65288;&amp;#39640;&amp;#26657;&amp;#65289;&lt;br/&gt;5) 2001-12&amp;#33267;, &amp;#29983;&amp;#21629;&amp;#31185;&amp;#23398;&amp;#23398;&amp;#38498;, &amp;#21161;&amp;#29702;&amp;#30740;&amp;#31350;&amp;#21592;&amp;#65288;&amp;#39640;&amp;#25945;&amp;#65289;&lt;br/&gt;6) 1999-11&amp;#33267;, &amp;#29983;&amp;#21629;&amp;#31185;&amp;#23398;&amp;#23398;&amp;#38498;, &lt;br/&gt;7) 1997-12&amp;#33267;, &amp;#29983;&amp;#21629;&amp;#31185;&amp;#23398;&amp;#23398;&amp;#38498;, &amp;#24605;&amp;#25919;&amp;#21161;&amp;#25945;&lt;br/&gt;8) 1996-08&amp;#33267;, &amp;#29983;&amp;#21629;&amp;#31185;&amp;#23398;&amp;#23398;&amp;#38498;, &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683 style=3D'border:none'&gt;&lt;/td&gt;</w:t>
      </w:r>
    </w:p>
    <w:p>
      <w:pPr>
        <w:pStyle w:val="PreformattedText"/>
        <w:bidi w:val="0"/>
        <w:spacing w:before="0" w:after="0"/>
        <w:jc w:val="left"/>
        <w:rPr/>
      </w:pPr>
      <w:r>
        <w:rPr/>
        <w:t xml:space="preserve">  </w:t>
      </w:r>
      <w:r>
        <w:rPr/>
        <w:t>&lt;td width=3D291 style=3D'border:none'&gt;&lt;/td&gt;</w:t>
      </w:r>
    </w:p>
    <w:p>
      <w:pPr>
        <w:pStyle w:val="PreformattedText"/>
        <w:bidi w:val="0"/>
        <w:spacing w:before="0" w:after="0"/>
        <w:jc w:val="left"/>
        <w:rPr/>
      </w:pPr>
      <w:r>
        <w:rPr/>
        <w:t xml:space="preserve">  </w:t>
      </w:r>
      <w:r>
        <w:rPr/>
        <w:t>&lt;td width=3D1266 style=3D'border:none'&gt;&lt;/td&gt;</w:t>
      </w:r>
    </w:p>
    <w:p>
      <w:pPr>
        <w:pStyle w:val="PreformattedText"/>
        <w:bidi w:val="0"/>
        <w:spacing w:before="0" w:after="0"/>
        <w:jc w:val="left"/>
        <w:rPr/>
      </w:pPr>
      <w:r>
        <w:rPr/>
        <w:t xml:space="preserve">  </w:t>
      </w:r>
      <w:r>
        <w:rPr/>
        <w:t>&lt;td width=3D981 style=3D'border:none'&gt;&lt;/td&gt;</w:t>
      </w:r>
    </w:p>
    <w:p>
      <w:pPr>
        <w:pStyle w:val="PreformattedText"/>
        <w:bidi w:val="0"/>
        <w:spacing w:before="0" w:after="0"/>
        <w:jc w:val="left"/>
        <w:rPr/>
      </w:pPr>
      <w:r>
        <w:rPr/>
        <w:t xml:space="preserve">  </w:t>
      </w:r>
      <w:r>
        <w:rPr/>
        <w:t>&lt;td width=3D989 style=3D'border:none'&gt;&lt;/td&gt;</w:t>
      </w:r>
    </w:p>
    <w:p>
      <w:pPr>
        <w:pStyle w:val="PreformattedText"/>
        <w:bidi w:val="0"/>
        <w:spacing w:before="0" w:after="0"/>
        <w:jc w:val="left"/>
        <w:rPr/>
      </w:pPr>
      <w:r>
        <w:rPr/>
        <w:t xml:space="preserve">  </w:t>
      </w:r>
      <w:r>
        <w:rPr/>
        <w:t>&lt;td width=3D1375 style=3D'border:none'&gt;&lt;/td&gt;</w:t>
      </w:r>
    </w:p>
    <w:p>
      <w:pPr>
        <w:pStyle w:val="PreformattedText"/>
        <w:bidi w:val="0"/>
        <w:spacing w:before="0" w:after="0"/>
        <w:jc w:val="left"/>
        <w:rPr/>
      </w:pPr>
      <w:r>
        <w:rPr/>
        <w:t xml:space="preserve">  </w:t>
      </w:r>
      <w:r>
        <w:rPr/>
        <w:t>&lt;td width=3D561 style=3D'border:none'&gt;&lt;/td&gt;</w:t>
      </w:r>
    </w:p>
    <w:p>
      <w:pPr>
        <w:pStyle w:val="PreformattedText"/>
        <w:bidi w:val="0"/>
        <w:spacing w:before="0" w:after="0"/>
        <w:jc w:val="left"/>
        <w:rPr/>
      </w:pPr>
      <w:r>
        <w:rPr/>
        <w:t xml:space="preserve">  </w:t>
      </w:r>
      <w:r>
        <w:rPr/>
        <w:t>&lt;td width=3D838 style=3D'border:none'&gt;&lt;/td&gt;</w:t>
      </w:r>
    </w:p>
    <w:p>
      <w:pPr>
        <w:pStyle w:val="PreformattedText"/>
        <w:bidi w:val="0"/>
        <w:spacing w:before="0" w:after="0"/>
        <w:jc w:val="left"/>
        <w:rPr/>
      </w:pPr>
      <w:r>
        <w:rPr/>
        <w:t xml:space="preserve">  </w:t>
      </w:r>
      <w:r>
        <w:rPr/>
        <w:t>&lt;td width=3D840 style=3D'border:none'&gt;&lt;/td&gt;</w:t>
      </w:r>
    </w:p>
    <w:p>
      <w:pPr>
        <w:pStyle w:val="PreformattedText"/>
        <w:bidi w:val="0"/>
        <w:spacing w:before="0" w:after="0"/>
        <w:jc w:val="left"/>
        <w:rPr/>
      </w:pPr>
      <w:r>
        <w:rPr/>
        <w:t xml:space="preserve">  </w:t>
      </w:r>
      <w:r>
        <w:rPr/>
        <w:t>&lt;td width=3D1390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 ;"&gt;&lt;span style=3D"; ;"&gt;&lt;/span&gt;&amp;#30003;&amp;#35831;&amp;#20154;&amp;#20027;&amp;#35201;&amp;#20174;&amp;#20107;&amp;#32447;&amp;#31890;&amp;#20307;&amp;#36951;&amp;#20256;&amp;#24615;&amp;#30142;&amp;#30149;&amp;#30340;&amp;#22522;&amp;#30784;&amp;#30740;&amp;#31350;&amp;#21644;&amp;#20020;&amp;#24202;&amp;#36716;&amp;#21270;&amp;#12290;&amp;#20219;&amp;#29616;&amp;#32844;&amp;#20197;&amp;#26469;&amp;#65292;&amp;#22312;&amp;#22269;&amp;#23478;&amp;#25903;&amp;#25745;&amp;#35745;&amp;#21010;&amp;#21644;&amp;#22269;&amp;#33258;&amp;#28982;&amp;#30340;&amp;#36164;&amp;#21161;&amp;#19979;&amp;#65292;&amp;#23545;&amp;#20013;&amp;#22269;&amp;#20154;&amp;#32676;Leber&amp;#36951;&amp;#20256;&amp;#24615;&amp;#35270;&amp;#31070;&amp;#32463;&amp;#30149;&amp;#21464;&amp;#65288;LHON&amp;#65289;&amp;#36827;&amp;#34892;&amp;#20102;&amp;#36739;&amp;#31995;&amp;#32479;&amp;#30340;&amp;#36951;&amp;#20256;&amp;#22522;&amp;#30784;&amp;#30740;&amp;#31350;&amp;#65292;&amp;#25552;&amp;#20986;&amp;#20462;&amp;#39280;&amp;#22522;&amp;#22240;&amp;#35843;&amp;#25511;LHON&amp;#34920;&amp;#22411;&amp;#34920;&amp;#36798;&amp;#20551;&amp;#35828;&amp;#65292;&amp;#37492;&amp;#23450;&amp;#24182;&amp;#38416;&amp;#36848;&amp;#39318;&amp;#20010;&amp;#26680;&amp;#20462;&amp;#39280;&amp;#22522;&amp;#22240;&amp;#65288;YARS2&amp;#65289;&amp;#21644;&amp;#32447;&amp;#31890;&amp;#20307;&amp;#20462;&amp;#39280;&amp;#22522;&amp;#22240;&amp;#65288;m.14502T&amp;gt;C&amp;#65289;&amp;#35843;&amp;#25511;LHON&amp;#34920;&amp;#22411;&amp;#34920;&amp;#36798;&amp;#26032;&amp;#26426;&amp;#21046;&amp;#65292;&amp;#20016;&amp;#23500;&amp;#20102;LHON&amp;#21457;&amp;#30149;&amp;#8220;&amp;#21452;&amp;#22522;&amp;#22240;&amp;#8221;&amp;#29702;&amp;#35770;&amp;#12290;&amp;#21516;&amp;#26102;&amp;#22312;973&amp;#35745;&amp;#21010;&amp;#21644;&amp;#22269;&amp;#33258;&amp;#28982;&amp;#30340;&amp;#36164;&amp;#21161;&amp;#19979;&amp;#65292;&amp;#21457;&amp;#29616;&amp;#32447;&amp;#31890;&amp;#20307;tRNA&amp;#20195;&amp;#35874;&amp;#38556;&amp;#30861;&amp;#26159;&amp;#27597;&amp;#31995;&amp;#36951;&amp;#20256;&amp;#24615;&amp;#32843;&amp;#30149;&amp;#21644;&amp;#39640;&amp;#34880;&amp;#21387;&amp;#30340;&amp;#37325;&amp;#35201;&amp;#36951;&amp;#20256;&amp;#22522;&amp;#30784;&amp;#65292;&amp;#24182;&amp;#38416;&amp;#36848;&amp;#20854;&amp;#20998;&amp;#23376;&amp;#26426;&amp;#21046;&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trong&gt;&lt;span style=3D""&gt;&amp;#12304;&lt;span style=3D"; ;"&gt;&amp;#20027;&amp;#35201;&amp;#23398;&amp;#26415;&amp;#25104;&amp;#32489;&lt;/span&gt;&amp;#12305;&lt;/span&gt;&lt;/strong&gt;&lt;/p&gt;&lt;p style=3D'margin-top:2px;margin-bottom:2px;'&gt;&lt;span style=3D"; ;"&gt;&amp;#20219;&amp;#29616;&amp;#32844;&amp;#20197;&amp;#26469;&amp;#21457;&amp;#34920;SCI&amp;#23398;&amp;#26415;&amp;#35770;&amp;#25991;28&amp;#31687;&amp;#65292;&amp;#32047;&amp;#35745;&amp;#24433;&amp;#21709;&amp;#22240;&amp;#23376;140&amp;#12290;&amp;#20854;&amp;#20013;&amp;#31532;&amp;#19968;&amp;#20316;&amp;#32773;&amp;#25110;&amp;#36890;&amp;#35759;&amp;#20316;&amp;#32773;&amp;#35770;&amp;#25991;&lt;/span&gt;&lt;span style=3D";"&gt;12&lt;/span&gt;&lt;span style=3D"; ;"&gt;&amp;#31687;&amp;#65292;&amp;#20027;&amp;#35201;&amp;#21457;&amp;#34920;&amp;#22312;&lt;/span&gt;&lt;em style=3D";"&gt;Nucleic Acids Res&lt;/em&gt;&lt;em style=3D";"&gt;&lt;span style=3D";"&gt;&amp;#12289;&lt;/span&gt;Hum Mol Genet&lt;/em&gt;&lt;em style=3D";"&gt;&lt;span style=3D";"&gt;&amp;#12289;&lt;/span&gt;Hum Mutat&lt;/em&gt;&lt;em style=3D";"&gt;&lt;span style=3D";"&gt;&amp;#12289;&lt;/span&gt;Mol Cell Biol&lt;/em&gt;&lt;em style=3D";"&gt;&lt;span style=3D";"&gt;&amp;#12289;&lt;/span&gt;Invest Ophthalmol Vis Sci&amp;#12289;Oncotarget&lt;/em&gt;&lt;span style=3D"; ;"&gt;&amp;#31561;&amp;#26435;&amp;#23041;&amp;#26399;&amp;#21002;&amp;#65307;&amp;#20849;&amp;#25215;&amp;#25285;&amp;#32437;&amp;#21521;&amp;#39033;&amp;#30446;6&amp;#39033;&amp;#65292;&amp;#20027;&amp;#25345;5&amp;#39033;&amp;#65292;&amp;#20854;&amp;#20013;&amp;#20027;&amp;#25345;&amp;#22269;&amp;#23478;&amp;#31185;&amp;#25216;&amp;#37096;&amp;#25903;&amp;#25745;&amp;#35745;&amp;#21010;1&amp;#39033;&amp;#12289;&amp;#20027;&amp;#25345;&amp;#22269;&amp;#23478;&amp;#33258;&amp;#28982;&amp;#31185;&amp;#23398;&amp;#22522;&amp;#37329;&amp;#38754;&amp;#19978;&amp;#39033;&amp;#30446;2&amp;#39033;&amp;#12289;&amp;#21442;&amp;#19982;&lt;/span&gt;&lt;span style=3D";"&gt;973&lt;/span&gt;&lt;span style=3D"; ;"&gt;&amp;#35838;&amp;#39064;1&amp;#39033;&amp;#65292;&amp;#20010;&amp;#20154;&amp;#21040;&amp;#26657;&amp;#32463;&amp;#36153;&lt;/span&gt;&lt;span style=3D";"&gt;934&lt;/span&gt;&lt;span style=3D"; ;"&gt;&amp;#19975;&amp;#20803;&amp;#65307;&amp;#22269;&amp;#23478;&amp;#21457;&amp;#26126;&amp;#19987;&amp;#21033;&lt;/span&gt;&lt;span style=3D";"&gt;7&lt;/span&gt;&lt;span style=3D"; ;"&gt;&amp;#39033;&amp;#65288;&lt;/span&gt;&lt;span style=3D";"&gt;1&lt;/span&gt;&lt;span style=3D"; ;"&gt;&amp;#39033;&amp;#25490;&amp;#19968;&amp;#65289;&amp;#65307;&amp;#33719;&lt;/span&gt;&lt;span style=3D";"&gt;2015&lt;/span&gt;&lt;span style=3D"; ;"&gt;&amp;#24180;&amp;#27993;&amp;#27743;&amp;#30465;&amp;#33258;&amp;#28982;&amp;#31185;&amp;#23398;&amp;#22870;&amp;#19968;&amp;#31561;&amp;#22870;&amp;#65288;3/5&amp;#65289;&amp;#12289;2016&amp;#24180;&amp;#24230;&amp;#27827;&amp;#21271;&amp;#30465;&amp;#31185;&amp;#23398;&amp;#25216;&amp;#26415;&amp;#36827;&amp;#27493;&amp;#22870;&amp;#20108;&amp;#31561;&amp;#22870;&amp;#65288;4/10&amp;#65289;&amp;#12289;2016&amp;#24180;&amp;#24230;&amp;#37026;&amp;#21488;&amp;#24066;&amp;#31185;&amp;#25216;&amp;#36827;&amp;#27493;&amp;#19968;&amp;#31561;&amp;#22870;&amp;#65288;4/10&amp;#65289;&amp;#12290;&amp;#25215;&amp;#25285;&amp;#26412;&amp;#31185;&amp;#29983;&amp;#35838;&amp;#31243;4&amp;#38376;&amp;#65292;5&amp;#24180;&amp;#20869;&amp;#20010;&amp;#20154;&amp;#25480;&amp;#35838;560&amp;#23398;&amp;#26102;&amp;#65292;&amp;#21442;&amp;#19982;&amp;#27993;&amp;#27743;&amp;#30465;&amp;#25945;&amp;#25913;&amp;#39033;&amp;#30446;&amp;#19968;&amp;#39033;&amp;#65288;2/5&amp;#65289;&amp;#12290;&lt;/span&gt;&lt;/p&gt;&lt;p style=3D'margin-top:2px;margin-bottom:2px;'&gt;&lt;span style=3D";"&gt;&lt;strong&gt;&lt;span style=3D"; ;"&gt;&amp;#12304;&amp;#20027;&amp;#35201;&amp;#30740;&amp;#31350;&amp;#26041;&amp;#21521;&amp;#12305;&amp;#65306;1.&lt;/span&gt;&lt;/strong&gt;&lt;span style=3D"; ;"&gt;&amp;#20462;&amp;#39280;&amp;#22522;&amp;#22240;&amp;#35843;&amp;#25511;&lt;/span&gt;LHON&lt;span style=3D"; ;"&gt;&amp;#34920;&amp;#22411;&amp;#34920;&amp;#36798;&amp;#30340;&amp;#26426;&amp;#21046;&amp;#30740;&amp;#31350;&amp;#65307;&lt;/span&gt;&lt;span style=3D";"&gt;2.&amp;nbsp;&lt;/span&gt;&lt;span style=3D"; ;"&gt;&amp;#32447;&amp;#31890;&amp;#20307;&lt;/span&gt;tRNA&lt;span style=3D"; ;"&gt;&amp;#31361;&amp;#21464;&amp;#22312;&amp;#27597;&amp;#31995;&amp;#36951;&amp;#20256;&amp;#24615;&amp;#39640;&amp;#34880;&amp;#21387;&amp;#21644;&amp;#32843;&amp;#30149;&amp;#20013;&amp;#30340;&amp;#20998;&amp;#23376;&amp;#26426;&amp;#21046;&amp;#12290;&lt;/span&gt;&lt;/span&gt;&lt;/p&gt;&lt;p style=3D'margin-top:2px;margin-bottom:2px;'&gt;&lt;span style=3D";"&gt;&lt;strong&gt;&lt;span style=3D";"&gt;&amp;#26041;&amp;#21521;&amp;#19968;&amp;#65306;&amp;#20462;&amp;#39280;&amp;#22522;&amp;#22240;&amp;#35843;&amp;#25511;&lt;/span&gt;LHON&lt;/strong&gt;&lt;strong&gt;&lt;span style=3D";"&gt;&amp;#34920;&amp;#22411;&amp;#34920;&amp;#36798;&amp;#30340;&amp;#26426;&amp;#21046;&amp;#30740;&amp;#31350;&lt;/span&gt;&lt;/strong&gt;&lt;/span&gt;&lt;/p&gt;&lt;p style=3D'margin-top:2px;margin-bottom:2px;'&gt;&lt;span style=3D"; text-indent: 40px;"&gt;&amp;nbsp; LHON&lt;/span&gt;&lt;span style=3D"; text-indent: 40px; ;"&gt;&amp;#26159;&amp;#20856;&amp;#22411;&amp;#30340;&amp;#32447;&amp;#31890;&amp;#20307;&amp;#36951;&amp;#20256;&amp;#30142;&amp;#30149;&amp;#12290;&amp;#19977;&amp;#20010;&amp;#32447;&amp;#31890;&amp;#20307;&amp;#21407;&amp;#21457;&amp;#20301;&amp;#28857;&amp;#31361;&amp;#21464;&amp;#24341;&amp;#21457;&amp;#35270;&amp;#32593;&amp;#33180;&amp;#31070;&amp;#32463;&amp;#33410;&amp;#32454;&amp;#32990;&amp;#65288;&lt;/span&gt;&lt;span style=3D"; text-indent: 40px;"&gt;RGCs&lt;/span&gt;&lt;span style=3D"; text-indent: 40px; ;"&gt;&amp;#65289;&amp;#36873;&amp;#25321;&amp;#24615;&amp;#21151;&amp;#33021;&amp;#36864;&amp;#21270;&amp;#26159;&amp;#23427;&amp;#30340;&amp;#20027;&amp;#35201;&amp;#20998;&amp;#23376;&amp;#33268;&amp;#30149;&amp;#26426;&amp;#21046;&amp;#20043;&amp;#19968;&amp;#12290;&amp;#20294;&lt;/span&gt;&lt;span style=3D"; text-indent: 40px;"&gt;LHON&lt;/span&gt;&lt;span style=3D"; text-indent: 40px; ;"&gt;&amp;#21407;&amp;#21457;&amp;#20301;&amp;#28857;&amp;#31361;&amp;#21464;&amp;#39057;&amp;#29575;&amp;#23384;&amp;#22312;&amp;#26126;&amp;#26174;&amp;#30340;&amp;#31181;&amp;#26063;&amp;#24046;&amp;#24322;&amp;#12290;&amp;#21516;&amp;#26102;&lt;/span&gt;&lt;span style=3D"; text-indent: 40px;"&gt;LHON&lt;/span&gt;&lt;span style=3D"; text-indent: 40px; ;"&gt;&amp;#30340;&amp;#19981;&amp;#23436;&amp;#20840;&amp;#22806;&amp;#26174;&amp;#19982;&amp;#30007;&amp;#24615;&amp;#22810;&amp;#21457;&amp;#34920;&amp;#26126;&amp;#32447;&amp;#31890;&amp;#20307;&amp;#22522;&amp;#22240;&amp;#31361;&amp;#21464;&amp;#26159;&amp;#20854;&amp;#21457;&amp;#30149;&amp;#30340;&amp;#24517;&amp;#35201;&amp;#26465;&amp;#20214;&amp;#65292;&amp;#20294;&amp;#19981;&amp;#26159;&amp;#21807;&amp;#19968;&amp;#26465;&amp;#20214;&amp;#12290;&amp;#30003;&amp;#35831;&amp;#20154;&amp;#21450;&amp;#20854;&amp;#22242;&amp;#38431;&amp;#22312;&amp;#22269;&amp;#23478;&amp;#31185;&amp;#25216;&amp;#37096;&amp;#25903;&amp;#25745;&amp;#21644;&amp;#22269;&amp;#23478;&amp;#33258;&amp;#28982;&amp;#31185;&amp;#23398;&amp;#22522;&amp;#37329;&amp;#30340;&amp;#36164;&amp;#21161;&amp;#19979;&amp;#65292;&amp;#23545;&amp;#24050;&amp;#26377;&lt;/span&gt;&lt;span style=3D"; text-indent: 40px;"&gt;1500&lt;/span&gt;&lt;span style=3D"; text-indent: 40px; ;"&gt;&amp;#20313;&amp;#20363;&amp;#20013;&amp;#22269;&lt;/span&gt;&lt;span style=3D"; text-indent: 40px;"&gt;LHON&lt;/span&gt;&lt;span style=3D"; text-indent: 40px; ;"&gt;&amp;#36951;&amp;#20256;&amp;#23478;&amp;#31995;&amp;#36164;&amp;#28304;&amp;#65292;&amp;#24320;&amp;#23637;&amp;#20102;&amp;#20013;&amp;#22269;&amp;#20154;&amp;#32676;&lt;/span&gt;&lt;span style=3D"; text-indent: 40px;"&gt;LHON&lt;/span&gt;&lt;span style=3D"; text-indent: 40px; ;"&gt;&amp;#30340;&amp;#36951;&amp;#20256;&amp;#22522;&amp;#30784;&amp;#21644;&amp;#33268;&amp;#30149;&amp;#26426;&amp;#21046;&amp;#30740;&amp;#31350;&amp;#65292;&amp;#21462;&amp;#24471;&amp;#20197;&amp;#19979;&amp;#25104;&amp;#32489;&amp;#65306;&lt;/span&gt;&lt;/p&gt;&lt;p style=3D'margin-top:2px;margin-bottom:2px;'&gt;&lt;span style=3D";"&gt;&lt;strong&gt;1.1&lt;/strong&gt; &lt;strong&gt;&lt;span style=3D"; ;"&gt;&amp;#20013;&amp;#22269;&lt;/span&gt;LHON&lt;/strong&gt;&lt;strong&gt;&lt;span style=3D"; ;"&gt;&amp;#20154;&amp;#32676;&amp;#32447;&amp;#31890;&amp;#20307;&amp;#21407;&amp;#21457;&amp;#20301;&amp;#28857;&amp;#21644;&amp;#28909;&amp;#28857;&amp;#22522;&amp;#22240;&amp;#30340;&amp;#31361;&amp;#21464;&amp;#39057;&amp;#35889;&amp;#12290;&lt;/span&gt;&lt;/strong&gt;&lt;/span&gt;&lt;span style=3D"; ;"&gt;&amp;#20013;&amp;#22269;&lt;/span&gt;&lt;span style=3D";"&gt;LHON&lt;/span&gt;&lt;span style=3D"; ;"&gt;&amp;#32676;&amp;#20307;&amp;#36951;&amp;#20256;&amp;#29305;&amp;#24449;&amp;#19982;&amp;#27431;&amp;#32654;&amp;#20154;&amp;#31181;&amp;#23384;&amp;#22312;&amp;#26126;&amp;#26174;&amp;#24046;&amp;#24322;&amp;#12290;&amp;#32463;&lt;/span&gt;&lt;span style=3D";"&gt;1500&lt;/span&gt;&lt;span style=3D"; ;"&gt;&amp;#20010;&lt;/span&gt;&lt;span style=3D";"&gt;LHON&lt;/span&gt;&lt;span style=3D"; ;"&gt;&amp;#38431;&amp;#21015;&amp;#20998;&amp;#26512;&amp;#65292;&amp;#21457;&amp;#29616;&lt;/span&gt;&lt;span style=3D";"&gt;LHON&lt;/span&gt;&lt;span style=3D"; ;"&gt;&amp;#30340;&amp;#19977;&amp;#20010;&amp;#21407;&amp;#21457;&amp;#20301;&amp;#28857;&amp;#65288;&lt;/span&gt;&lt;span style=3D";"&gt;11778 G&amp;gt;A, 14484T&amp;gt;C&lt;/span&gt;&lt;span style=3D"; ;"&gt;&amp;#21644;&lt;/span&gt;&lt;span style=3D";"&gt;3460G&amp;gt;A&lt;/span&gt;&lt;span style=3D"; ;"&gt;&amp;#65289;&amp;#20165;&amp;#21344;&amp;#20013;&amp;#22269;&lt;/span&gt;&lt;span style=3D";"&gt;LHON&lt;/span&gt;&lt;span style=3D"; ;"&gt;&amp;#32676;&amp;#20307;&amp;#30340;&lt;/span&gt;&lt;span style=3D";"&gt;50%&lt;/span&gt;&lt;span style=3D"; ;"&gt;&amp;#65292;&amp;#36828;&amp;#20302;&amp;#20110;&amp;#27431;&amp;#32654;&amp;#20154;&amp;#32676;&amp;#30340;&lt;/span&gt;&lt;span style=3D";"&gt;90%&lt;/span&gt;&lt;span style=3D"; ;"&gt;&amp;#12290;&amp;#32447;&amp;#31890;&amp;#20307;&amp;#22522;&amp;#22240;&lt;/span&gt;&lt;em style=3D";"&gt;ND1&lt;/em&gt;&lt;span style=3D"; ;"&gt;&amp;#12289;&lt;/span&gt;&lt;em style=3D";"&gt;ND4&lt;/em&gt;&lt;span style=3D"; ;"&gt;&amp;#21644;&lt;/span&gt;&lt;em style=3D";"&gt;ND6&lt;/em&gt;&lt;span style=3D"; ;"&gt;&amp;#26159;&amp;#20013;&amp;#22269;&amp;#20154;&amp;#32676;&amp;#30340;&amp;#28909;&amp;#28857;&amp;#31361;&amp;#21464;&amp;#22522;&amp;#22240;&amp;#65292;&amp;#24182;&amp;#32472;&amp;#21046;&amp;#23427;&amp;#20204;&amp;#22312;&amp;#20013;&amp;#22269;&amp;#20154;&amp;#32676;&lt;/span&gt;&lt;span style=3D";"&gt;LHON&lt;/span&gt;&lt;span style=3D"; ;"&gt;&amp;#31361;&amp;#21464;&amp;#39057;&amp;#35889;&amp;#65288;&lt;/span&gt;&lt;strong style=3D";"&gt;&lt;em&gt;Invest Ophthalmol Vis Sci.&lt;/em&gt;2014&lt;/strong&gt;&lt;strong style=3D";"&gt;&lt;span style=3D";"&gt;&amp;#12289;&lt;/span&gt;2015&lt;/strong&gt;&lt;span style=3D"; ;"&gt;&amp;#21644;&lt;/span&gt;&lt;strong style=3D";"&gt;2016&lt;/strong&gt;&lt;strong style=3D";"&gt;&lt;span style=3D";"&gt;&amp;#65289;&lt;/span&gt;&lt;/strong&gt;&lt;span style=3D"; ;"&gt;&amp;#12290;&amp;#21516;&amp;#26102;&amp;#30003;&amp;#35831;&amp;#20154;&amp;#19982;&amp;#22242;&amp;#38431;&amp;#37492;&amp;#23450;&amp;#26032;&amp;#31361;&amp;#21464;&amp;#20301;&amp;#28857;&lt;/span&gt;&lt;span style=3D";"&gt;m. 3635G&amp;gt;A&lt;/span&gt;&lt;span style=3D"; ;"&gt;&amp;#12289;&lt;/span&gt;&lt;span style=3D";"&gt;m.3866T&amp;gt;C&lt;/span&gt;&lt;span style=3D"; ;"&gt;&amp;#26159;&amp;#20013;&amp;#22269;&amp;#20154;&amp;#32676;&lt;/span&gt;&lt;span style=3D";"&gt;LHON&lt;/span&gt;&lt;span style=3D"; ;"&gt;&amp;#26032;&amp;#33268;&amp;#30149;&amp;#20301;&amp;#28857;&amp;#65292;&amp;#24182;&amp;#38416;&amp;#36848;&amp;#20854;&amp;#29983;&amp;#29289;&amp;#23398;&amp;#21151;&amp;#33021;&amp;#21450;&amp;#20998;&amp;#23376;&amp;#26426;&amp;#21046;&amp;#65288;&lt;/span&gt;&lt;strong style=3D";"&gt;&lt;em&gt;Mitochondrion. &lt;/em&gt;2014&lt;/strong&gt;&lt;span style=3D"; ;"&gt;&amp;#12289;&lt;/span&gt;&lt;strong style=3D";"&gt;&lt;em&gt;Invest Ophthalmol Vis Sci.&lt;/em&gt;&lt;/strong&gt;&lt;span style=3D";"&gt; &lt;/span&gt;&lt;strong style=3D";"&gt;2012&lt;/strong&gt;&lt;strong style=3D";"&gt;&lt;span style=3D";"&gt;&amp;#65289;&lt;/span&gt;&lt;/strong&gt;&lt;/p&gt;&lt;p style=3D'margin-top:2px;margin-bottom:2px;'&gt;&lt;span style=3D";"&gt;&lt;strong&gt;1.2&lt;/strong&gt; &lt;strong&gt;&lt;span style=3D"; ;"&gt;&amp;#21457;&amp;#29616;&amp;#24182;&amp;#38416;&amp;#36848;&amp;#20462;&amp;#39280;&amp;#22522;&amp;#22240;&amp;#35843;&amp;#25511;&lt;/span&gt;LHON&lt;/strong&gt;&lt;strong&gt;&lt;span style=3D"; ;"&gt;&amp;#34920;&amp;#22411;&amp;#34920;&amp;#36798;&amp;#26032;&amp;#26426;&amp;#21046;&amp;#12290;&lt;/span&gt;&lt;/strong&gt;&lt;/span&gt;&lt;span style=3D";"&gt;&amp;nbsp;LHON&lt;/span&gt;&lt;span style=3D"; ;"&gt;&amp;#30340;&amp;#19981;&amp;#23436;&amp;#20840;&amp;#22806;&amp;#26174;&amp;#19982;&amp;#30007;&amp;#24615;&amp;#22810;&amp;#21457;&amp;#34920;&amp;#26126;&amp;#26680;&amp;#22522;&amp;#22240;&amp;#22312;&amp;#36215;&amp;#20851;&amp;#38190;&amp;#20316;&amp;#29992;&amp;#65292;&amp;#20294;&amp;#19968;&amp;#30452;&amp;#26410;&amp;#25214;&amp;#21040;&amp;#12290;&amp;#32463;&amp;#20840;&amp;#22806;&amp;#26174;&amp;#23376;&amp;#27979;&amp;#24207;&amp;#19982;&amp;#20998;&amp;#26512;&amp;#65292;&amp;#30003;&amp;#35831;&amp;#20154;&amp;#21450;&amp;#20854;&amp;#22242;&amp;#38431;&amp;#22312;&lt;/span&gt;&lt;span style=3D";"&gt;5&lt;/span&gt;&lt;span style=3D"; ;"&gt;&amp;#20010;&amp;#25658;&amp;#24102;&lt;/span&gt;&lt;span style=3D";"&gt;11778&lt;/span&gt;&lt;span style=3D"; ;"&gt;&amp;#23478;&amp;#31995;&amp;#20013;&amp;#21457;&amp;#29616;&amp;#20102;&lt;/span&gt;&lt;em style=3D";"&gt;YARS2&lt;/em&gt;&lt;span style=3D";"&gt; c.572G&amp;gt;T&lt;/span&gt;&lt;span style=3D"; ;"&gt;&amp;#32431;&amp;#21512;&amp;#31361;&amp;#21464;&amp;#12290;&amp;#35813;&amp;#31361;&amp;#21464;&amp;#20301;&amp;#28857;&amp;#23558;&amp;#31532;&lt;/span&gt;&lt;span style=3D";"&gt;191&lt;/span&gt;&lt;span</w:t>
      </w:r>
    </w:p>
    <w:p>
      <w:pPr>
        <w:pStyle w:val="PreformattedText"/>
        <w:bidi w:val="0"/>
        <w:spacing w:before="0" w:after="0"/>
        <w:jc w:val="left"/>
        <w:rPr/>
      </w:pPr>
      <w:r>
        <w:rPr/>
        <w:t xml:space="preserve"> </w:t>
      </w:r>
      <w:r>
        <w:rPr/>
        <w:t>style=3D"; ;"&gt;&amp;#20301;&amp;#30340;&amp;#29976;&amp;#27688;&amp;#37240;&amp;#21464;&amp;#25104;&amp;#20102;&amp;#32556;&amp;#27688;&amp;#37240;&amp;#65288;&lt;/span&gt;&lt;span style=3D";"&gt;Gly191Val&lt;/span&gt;&lt;span style=3D"; ;"&gt;&amp;#65289;&amp;#12290;&lt;/span&gt;&lt;span style=3D";"&gt;G191&lt;/span&gt;&lt;span style=3D"; ;"&gt;&amp;#20301;&amp;#20110;&amp;#37226;&amp;#27688;&amp;#37232;&lt;/span&gt;&lt;span style=3D";"&gt;tRNA&lt;/span&gt;&lt;span style=3D"; ;"&gt;&amp;#21512;&amp;#25104;&amp;#37238;&amp;#30340;&amp;#20652;&amp;#21270;&amp;#21306;&amp;#65292;&amp;#19982;&lt;/span&gt;&lt;span style=3D";"&gt;tRNA&lt;/span&gt;&lt;sup&gt;Tyr&lt;/sup&gt;&lt;span style=3D";"&gt; &lt;/span&gt;&lt;span style=3D"; ;"&gt;&amp;#25509;&amp;#25910;&amp;#33218;&lt;/span&gt;&lt;span style=3D";"&gt;1-72&lt;/span&gt;&lt;span style=3D"; ;"&gt;&amp;#20301;&amp;#37197;&amp;#23545;&amp;#30897;&amp;#22522;&amp;#30456;&amp;#20114;&amp;#20316;&amp;#29992;&amp;#12290;&amp;#30740;&amp;#31350;&amp;#25581;&amp;#31034;&lt;/span&gt;&lt;span style=3D";"&gt;Gly191Val&lt;/span&gt;&lt;span style=3D"; ;"&gt;&amp;#25913;&amp;#21464;&amp;#20102;&amp;#21512;&amp;#25104;&amp;#37238;&amp;#30340;&amp;#27688;&amp;#37232;&amp;#21270;&amp;#27963;&amp;#24615;&amp;#65292;&amp;#24433;&amp;#21709;&amp;#32447;&amp;#31890;&amp;#20307;&amp;#20869;&lt;/span&gt;&lt;span style=3D";"&gt;tRNA&lt;/span&gt;&lt;sup&gt;Tyr &lt;/sup&gt;&lt;span style=3D"; ;"&gt;&amp;#27688;&amp;#37232;&amp;#21270;&amp;#27700;&amp;#24179;&amp;#65292;&amp;#38477;&amp;#20302;&amp;#20102;&amp;#31283;&amp;#24577;&lt;/span&gt;&lt;span style=3D";"&gt;tRNA&lt;/span&gt;&lt;sup&gt;Tyr&lt;/sup&gt;&lt;span style=3D"; ;"&gt;&amp;#27700;&amp;#24179;&amp;#65307;&amp;#21516;&amp;#26102;&lt;/span&gt;&lt;span style=3D";"&gt;Gly191Val&lt;/span&gt;&lt;span style=3D"; ;"&gt;&amp;#31361;&amp;#21464;&amp;#20063;&amp;#25913;&amp;#21464;&amp;#20102;&amp;#37226;&amp;#27688;&amp;#37232;&lt;/span&gt;&lt;span style=3D";"&gt;tRNA&lt;/span&gt;&lt;span style=3D"; ;"&gt;&amp;#21512;&amp;#25104;&amp;#37238;&amp;#33258;&amp;#36523;&amp;#30340;&amp;#34507;&amp;#30333;&amp;#27700;&amp;#24179;&amp;#65292;&amp;#26368;&amp;#32456;&amp;#23548;&amp;#33268;&amp;#32447;&amp;#31890;&amp;#20307;&amp;#21151;&amp;#33021;&amp;#38556;&amp;#30861;&amp;#12290;&lt;/span&gt;&lt;em style=3D";"&gt;YARS&lt;/em&gt;&lt;span style=3D";"&gt;2&lt;/span&gt;&lt;span style=3D"; ;"&gt;&amp;#26159;&amp;#31532;&amp;#19968;&amp;#20010;&amp;#25253;&amp;#23548;&amp;#30340;&lt;/span&gt;&lt;span style=3D";"&gt;LHON&lt;/span&gt;&lt;span style=3D"; ;"&gt;&amp;#26680;&amp;#20462;&amp;#39280;&amp;#22522;&amp;#22240;&amp;#65292;&amp;#20016;&amp;#23500;&amp;#20102;&lt;/span&gt;&lt;span style=3D";"&gt;LHON&lt;/span&gt;&lt;span style=3D"; ;"&gt;&amp;#33268;&amp;#30149;&amp;#30340;&amp;#20462;&amp;#39280;&amp;#22522;&amp;#22240;&amp;#26032;&amp;#29702;&amp;#35770;&amp;#65292;&amp;#20063;&amp;#20026;&lt;/span&gt;&lt;span style=3D";"&gt;LHON&lt;/span&gt;&lt;span style=3D"; ;"&gt;&amp;#24178;&amp;#39044;&amp;#19982;&amp;#27835;&amp;#30103;&amp;#25552;&amp;#20379;&amp;#26032;&amp;#35270;&amp;#35282;&amp;#12290;&amp;#30456;&amp;#20851;&amp;#32467;&amp;#26524;&amp;#21457;&amp;#34920;&amp;#20110;&lt;/span&gt;&lt;strong style=3D";"&gt;&lt;em&gt;Hum Mol Genet.&lt;/em&gt; 2016 25(3)&lt;/strong&gt;&lt;strong style=3D";"&gt;&lt;span style=3D";"&gt;&amp;#12290;&lt;/span&gt;&lt;/strong&gt;&lt;/p&gt;&lt;p style=3D'margin-top:2px;margin-bottom:2px;'&gt;&lt;span style=3D";"&gt;&lt;strong&gt;&lt;span style=3D"; ;"&gt;&amp;#32447;&amp;#31890;&amp;#20307;&amp;#32487;&amp;#21457;&amp;#31361;&amp;#21464;&lt;/span&gt;m.14502T&amp;gt;C&lt;/strong&gt;&lt;strong&gt;&lt;span style=3D"; ;"&gt;&amp;#26159;&lt;/span&gt;LHON&lt;/strong&gt;&lt;strong&gt;&lt;span style=3D"; ;"&gt;&amp;#21457;&amp;#30149;&amp;#30340;&amp;#21478;&amp;#19968;&amp;#20462;&amp;#39280;&amp;#22240;&amp;#23376;&lt;/span&gt;&lt;/strong&gt;&lt;span style=3D"; ;"&gt;&amp;#12290;&amp;#32447;&amp;#31890;&amp;#20307;&amp;#32487;&amp;#21457;&amp;#31361;&amp;#21464;&amp;#20250;&amp;#22686;&amp;#21152;&lt;/span&gt;LHON&lt;span style=3D"; ;"&gt;&amp;#22806;&amp;#26174;&amp;#29575;&amp;#65292;&amp;#20294;&amp;#19968;&amp;#30452;&amp;#27809;&amp;#26377;&amp;#25214;&amp;#21040;&amp;#26377;&amp;#21147;&amp;#35777;&amp;#25454;&amp;#12290;&amp;#21069;&amp;#26399;&amp;#31579;&amp;#26597;&amp;#21457;&amp;#29616;&lt;/span&gt;14502&lt;span style=3D"; ;"&gt;&amp;#20301;&amp;#28857;&amp;#21512;&amp;#24182;&lt;/span&gt;11778&lt;span style=3D"; ;"&gt;&amp;#20301;&amp;#28857;&amp;#30340;&amp;#21452;&amp;#31361;&amp;#21464;&amp;#23478;&amp;#31995;&amp;#22806;&amp;#26174;&amp;#29575;&amp;#26126;&amp;#26174;&amp;#39640;&amp;#20110;&amp;#20165;&amp;#25658;&amp;#24102;&lt;/span&gt;11778&lt;span style=3D"; ;"&gt;&amp;#25110;&lt;/span&gt;14502&lt;span style=3D"; ;"&gt;&amp;#20301;&amp;#28857;&amp;#30340;&amp;#23478;&amp;#31995;&amp;#12290;&amp;#20026;&amp;#27492;&amp;#65292;&amp;#22312;&lt;/span&gt;40&lt;span style=3D"; ;"&gt;&amp;#20010;&amp;#25658;&amp;#24102;&amp;#35813;&amp;#20301;&amp;#28857;&amp;#30340;&amp;#23478;&amp;#31995;&amp;#20013;&amp;#36873;&amp;#21462;&amp;#30456;&amp;#21516;&amp;#32447;&amp;#31890;&amp;#20307;&amp;#21333;&amp;#20307;&amp;#22411;&amp;#30340;&amp;#20165;&amp;#25658;&amp;#24102;&lt;/span&gt;m.14502T&amp;gt;C&lt;span style=3D"; ;"&gt;&amp;#31361;&amp;#21464;&amp;#12289;&amp;#20165;&amp;#25658;&amp;#24102;&lt;/span&gt;m.11778G&amp;gt;A&lt;span style=3D"; ;"&gt;&amp;#31361;&amp;#21464;&amp;#21644;&amp;#25658;&amp;#24102;&amp;#21452;&amp;#31361;&amp;#21464;&amp;#30340;&amp;#24739;&amp;#32773;&amp;#34701;&amp;#21512;&amp;#32454;&amp;#32990;&amp;#31995;&amp;#65292;&amp;#36827;&amp;#34892;&amp;#32447;&amp;#31890;&amp;#20307;&amp;#21151;&amp;#33021;&amp;#30340;&amp;#27604;&amp;#36739;&amp;#30740;&amp;#31350;&amp;#12290;&amp;#21457;&amp;#29616;&lt;/span&gt;14502&lt;span style=3D"; ;"&gt;&amp;#21512;&amp;#24182;&lt;/span&gt;11778&lt;span style=3D"; ;"&gt;&amp;#19982;&amp;#20854;&amp;#23427;&amp;#32454;&amp;#32990;&amp;#31995;&amp;#30456;&amp;#27604;&amp;#21457;&amp;#29983;&amp;#20005;&amp;#37325;&amp;#30340;&amp;#32447;&amp;#31890;&amp;#20307;&amp;#21628;&amp;#21560;&amp;#38142;&amp;#22797;&amp;#21512;&amp;#29289;&lt;/span&gt;I&lt;span style=3D"; ;"&gt;&amp;#32452;&amp;#35013;&amp;#32570;&amp;#38519;&amp;#65292;&amp;#23548;&amp;#33268;&amp;#20854;&amp;#31283;&amp;#24577;&amp;#34507;&amp;#30333;&amp;#27700;&amp;#24179;&amp;#20005;&amp;#37325;&amp;#19979;&amp;#38477;&amp;#65292;&amp;#21452;&amp;#31361;&amp;#21464;&amp;#30340;&amp;#22797;&amp;#21512;&amp;#29289;&lt;/span&gt;I&lt;span style=3D"; ;"&gt;&amp;#37238;&amp;#27963;&amp;#24615;&amp;#19979;&amp;#38477;&amp;#65292;&amp;#20165;&amp;#20026;&amp;#27491;&amp;#24120;&amp;#32454;&amp;#32990;&amp;#30340;&lt;/span&gt;27.4%&lt;span style=3D"; ;"&gt;&amp;#12290;&amp;#30740;&amp;#31350;&amp;#32467;&amp;#26524;&amp;#20026;&amp;#32487;&amp;#21457;&amp;#31361;&amp;#21464;&amp;#30340;&amp;#20462;&amp;#39280;&amp;#20316;&amp;#29992;&amp;#25552;&amp;#20379;&amp;#20102;&amp;#26368;&amp;#30452;&amp;#25509;&amp;#30340;&amp;#29983;&amp;#21270;&amp;#35777;&amp;#25454;&amp;#65292;&amp;#25991;&amp;#31456;&amp;#22312;&amp;#32447;&amp;#21457;&amp;#34920;&amp;#20110;&lt;/span&gt;&lt;strong&gt;&lt;em&gt;Hum Mol Genet&lt;/em&gt;. 2016 &lt;/strong&gt;&lt;strong&gt;25(16)&lt;/strong&gt;&lt;span style=3D"; ;"&gt;&amp;#12290;&lt;/span&gt;&lt;/span&gt;&lt;/p&gt;&lt;p style=3D'margin-top:2px;margin-bottom:2px;'&gt;&lt;span style=3D";"&gt;&lt;strong&gt;&lt;span style=3D"; ;"&gt;&amp;#20854;&amp;#20013;&lt;/span&gt;&lt;/strong&gt;&lt;strong&gt;LHON&lt;/strong&gt;&lt;strong&gt;&lt;span style=3D"; ;"&gt;&amp;#20013;&amp;#22269;&amp;#20154;&amp;#32676;&amp;#36951;&amp;#20256;&amp;#22522;&amp;#30784;&amp;#30340;&amp;#37096;&amp;#20998;&amp;#30740;&amp;#31350;&amp;#25104;&amp;#26524;&amp;#33719;&lt;/span&gt;&lt;/strong&gt;&lt;strong&gt;2016&lt;/strong&gt;&lt;strong&gt;&lt;span style=3D"; ;"&gt;&amp;#24180;&amp;#24230;&amp;#27827;&amp;#21271;&amp;#30465;&amp;#31185;&amp;#23398;&amp;#25216;&amp;#26415;&amp;#36827;&amp;#27493;&amp;#22870;&amp;#20108;&amp;#31561;&amp;#22870;&amp;#65288;&lt;/span&gt;&lt;/strong&gt;&lt;strong&gt;4/10&lt;/strong&gt;&lt;strong&gt;&lt;span style=3D"; ;"&gt;&amp;#65289;&amp;#21644;&amp;#37026;&amp;#21488;&amp;#24066;&amp;#31185;&amp;#23398;&amp;#25216;&amp;#26415;&amp;#22870;&amp;#19968;&amp;#31561;&amp;#22870;&amp;#65288;&lt;/span&gt;&lt;/strong&gt;&lt;strong&gt;4/10&lt;/strong&gt;&lt;strong&gt;&lt;span style=3D"; ;"&gt;&amp;#65289;&amp;#12290;&lt;/span&gt;&lt;/strong&gt;&lt;/span&gt;&lt;/p&gt;&lt;p style=3D'margin-top:2px;margin-bottom:2px;'&gt;&lt;span style=3D";"&gt;&lt;strong&gt;&lt;span style=3D"; ;"&gt;&amp;#26041;&amp;#21521;&amp;#20108;&amp;#65306;&lt;/span&gt;&lt;/strong&gt;&lt;strong&gt;&lt;span style=3D"; ;"&gt;&amp;#32447;&amp;#31890;&amp;#20307;&lt;/span&gt;tRNA&lt;/strong&gt;&lt;strong&gt;&lt;span style=3D"; ;"&gt;&amp;#31361;&amp;#21464;&amp;#22312;&amp;#27597;&amp;#31995;&amp;#36951;&amp;#20256;&amp;#24615;&amp;#39640;&amp;#34880;&amp;#21387;&amp;#21644;&amp;#32843;&amp;#30149;&amp;#20013;&amp;#30340;&amp;#20998;&amp;#23376;&amp;#26426;&amp;#21046;&lt;/span&gt;&lt;/strong&gt;&lt;/span&gt;&lt;/p&gt;&lt;p style=3D'margin-top:2px;margin-bottom:2px;'&gt;&lt;span style=3D"; text-indent: 32px; ;"&gt;&amp;#32447;&amp;#31890;&amp;#20307;&lt;/span&gt;&lt;span style=3D"; text-indent: 32px;"&gt;tRNA&lt;/span&gt;&lt;span style=3D"; text-indent: 32px; ;"&gt;&amp;#26159;&amp;#32447;&amp;#31890;&amp;#20307;&amp;#30340;&amp;#28909;&amp;#28857;&amp;#31361;&amp;#21464;&amp;#22522;&amp;#22240;&amp;#12290;&amp;#34429;&amp;#28982;&lt;/span&gt;&lt;span style=3D"; text-indent: 32px;"&gt;tRNA&lt;/span&gt;&lt;span style=3D"; text-indent: 32px; ;"&gt;&amp;#20165;&amp;#21344;&amp;#32447;&amp;#31890;&amp;#20307;&amp;#22522;&amp;#22240;&amp;#32452;&amp;#30340;&lt;/span&gt;&lt;span style=3D"; text-indent: 32px;"&gt;10%&lt;/span&gt;&lt;span style=3D"; text-indent: 32px; ;"&gt;&amp;#65292;&amp;#20294;&lt;/span&gt;&lt;span style=3D"; text-indent: 32px;"&gt;60%&lt;/span&gt;&lt;span style=3D"; text-indent: 32px; ;"&gt;&amp;#26377;&amp;#20020;&amp;#24202;&amp;#30149;&amp;#29702;&amp;#34920;&amp;#30151;&amp;#30340;&amp;#31361;&amp;#21464;&amp;#19982;&amp;#23427;&amp;#30456;&amp;#20851;&amp;#12290;&amp;#32447;&amp;#31890;&amp;#20307;&lt;/span&gt;&lt;span style=3D"; text-indent: 32px;"&gt;tRNA&lt;/span&gt;&lt;span style=3D"; text-indent: 32px; ;"&gt;&amp;#30340;&amp;#31361;&amp;#21464;&amp;#23558;&amp;#24433;&amp;#21709;&lt;/span&gt;&lt;span style=3D"; text-indent: 32px;"&gt;tRNA&lt;/span&gt;&lt;span style=3D"; text-indent: 32px; ;"&gt;&amp;#30340;&amp;#36716;&amp;#24405;&amp;#12289;&amp;#32763;&amp;#35793;&amp;#12289;&amp;#27963;&amp;#24615;&amp;#20197;&amp;#21450;&amp;#20854;&amp;#22312;&amp;#32447;&amp;#31890;&amp;#20307;&amp;#34507;&amp;#30333;&amp;#21512;&amp;#25104;&amp;#36807;&amp;#31243;&amp;#20013;&amp;#30340;&amp;#20316;&amp;#29992;&amp;#65292;&amp;#26368;&amp;#32456;&amp;#23548;&amp;#33268;&amp;#32447;&amp;#31890;&amp;#20307;&amp;#21151;&amp;#33021;&amp;#38556;&amp;#30861;&amp;#12290;&amp;#30003;&amp;#35831;&amp;#20154;&amp;#19982;&amp;#22242;&amp;#38431;&amp;#30340;&amp;#21069;&amp;#26399;&amp;#24037;&amp;#20316;&amp;#24050;&amp;#21457;&amp;#29616;&amp;#32447;&amp;#31890;&amp;#20307;&lt;/span&gt;&lt;span style=3D"; text-indent: 32px;"&gt;tRNA&lt;/span&gt;&lt;span style=3D"; text-indent: 32px; ;"&gt;&amp;#31361;&amp;#21464;&amp;#19982;&amp;#27597;&amp;#31995;&amp;#36951;&amp;#20256;&amp;#24615;&amp;#39640;&amp;#34880;&amp;#21387;&amp;#21644;&amp;#32843;&amp;#30149;&amp;#30456;&amp;#20851;&lt;/span&gt;&lt;span style=3D"; text-indent: 32px;"&gt;,&lt;/span&gt;&lt;span style=3D"; text-indent: 32px; ;"&gt;&amp;#20294;&amp;#30001;&amp;#20110;&amp;#32447;&amp;#31890;&amp;#20307;&lt;/span&gt;&lt;span style=3D"; text-indent: 32px;"&gt;tRNA&amp;#29305;&amp;#27530;&amp;#30340;&amp;#20108;&amp;#32423;&amp;#12289;&amp;#19977;&amp;#32423;&amp;#32467;&amp;#26500;&amp;#21450;&amp;#20854;&amp;#22312;&amp;#34507;&amp;#30333;&amp;#32763;&amp;#35793;&amp;#20013;&amp;#30340;&amp;#37325;&amp;#35201;&amp;#20316;&amp;#29992;&amp;#65292;&lt;/span&gt;&lt;span style=3D"; text-indent: 32px; ;"&gt;&amp;#31361;&amp;#21464;&amp;#24341;&amp;#36215;&amp;#30149;&amp;#21464;&amp;#30340;&amp;#29983;&amp;#21270;&amp;#21644;&amp;#20998;&amp;#23376;&amp;#26426;&amp;#21046;&amp;#30456;&amp;#24403;&amp;#22797;&amp;#26434;&amp;#12290;&lt;/span&gt;&lt;/p&gt;&lt;p style=3D'margin-top:2px;margin-bottom:2px;'&gt;&lt;span style=3D";"&gt;&lt;strong&gt;2.1.&lt;/strong&gt; &lt;strong&gt;&lt;span style=3D"; ;"&gt;&amp;#38416;&amp;#36848;&amp;#32447;&amp;#31890;&amp;#20307;&lt;/span&gt;tRNA&lt;/strong&gt;&lt;strong&gt;&lt;span style=3D"; ;"&gt;&amp;#31361;&amp;#21464;&amp;#26159;&amp;#27597;&amp;#31995;&amp;#36951;&amp;#20256;&amp;#24615;&amp;#32843;&amp;#30149;&amp;#30340;&amp;#37325;&amp;#35201;&amp;#36951;&amp;#20256;&amp;#22522;&amp;#30784;&amp;#65292;&lt;/span&gt;tRNA&lt;/strong&gt;&lt;strong&gt;&lt;span style=3D"; ;"&gt;&amp;#30897;&amp;#22522;&amp;#20462;&amp;#39280;&amp;#26159;&amp;#32843;&amp;#30149;&amp;#21457;&amp;#29983;&amp;#26032;&amp;#26426;&amp;#21046;&amp;#12290;&lt;/span&gt;&lt;/strong&gt;&lt;span style=3D"; ;"&gt;&amp;#30003;&amp;#35831;&amp;#20154;&amp;#21450;&amp;#20854;&amp;#22242;&amp;#38431;&amp;#22312;&lt;/span&gt;2600&lt;span style=3D"; ;"&gt;&amp;#20363;&amp;#38750;&amp;#32508;&amp;#21512;&amp;#24615;&amp;#32819;&amp;#32843;&amp;#31579;&amp;#26597;&amp;#20013;&amp;#21457;&amp;#29616;&amp;#20102;&amp;#22810;&amp;#20010;&amp;#32447;&amp;#31890;&amp;#20307;&lt;/span&gt;tRNA&lt;span style=3D"; ;"&gt;&amp;#22522;&amp;#22240;&amp;#31361;&amp;#21464;&lt;/span&gt;&lt;span style=3D"; ;"&gt;&amp;#65292;&amp;#24182;&amp;#38416;&amp;#36848;&amp;#20854;&amp;#29983;&amp;#29289;&amp;#23398;&amp;#21151;&amp;#33021;&amp;#65292;&amp;#22914;&lt;/span&gt;tRNA&lt;sup&gt;His&lt;/sup&gt;12201 T&amp;gt;C&lt;span style=3D"; ;"&gt;&amp;#65288;&lt;/span&gt;&lt;strong&gt;&lt;em&gt;Nucleic Acids Res.&lt;/em&gt;&lt;/strong&gt; 2014&lt;span style=3D"; ;"&gt;&amp;#65289;&amp;#65292;&lt;/span&gt;tRNA&lt;sup&gt;Glu &lt;/sup&gt;14692 A&amp;gt;G (&lt;strong&gt;&lt;em&gt;J Biol Chem&lt;/em&gt;&lt;/strong&gt;. 2016)&lt;span style=3D"; ;"&gt;&amp;#31561;&amp;#12290;&amp;#20854;&amp;#20013;&amp;#65292;&amp;#30003;&amp;#35831;&amp;#20154;&amp;#36824;&amp;#37492;&amp;#23450;&amp;#20102;&amp;#26032;&amp;#20301;&amp;#28857;&lt;/span&gt;tRNA&lt;sup&gt;Asp&lt;/sup&gt;</w:t>
      </w:r>
    </w:p>
    <w:p>
      <w:pPr>
        <w:pStyle w:val="PreformattedText"/>
        <w:bidi w:val="0"/>
        <w:spacing w:before="0" w:after="0"/>
        <w:jc w:val="left"/>
        <w:rPr/>
      </w:pPr>
      <w:r>
        <w:rPr/>
        <w:t xml:space="preserve"> </w:t>
      </w:r>
      <w:r>
        <w:rPr/>
        <w:t>7551A&amp;gt;G&lt;span style=3D"; ;"&gt;&amp;#12290;&lt;/span&gt;7551&lt;span style=3D"; ;"&gt;&amp;#20301;&amp;#20110;&amp;#39640;&amp;#24230;&amp;#20445;&amp;#23432;&amp;#30340;&lt;/span&gt;A37&lt;span style=3D"; ;"&gt;&amp;#30897;&amp;#22522;&amp;#20301;&amp;#65292;&amp;#37051;&amp;#36817;&amp;#21453;&amp;#23494;&amp;#30721;&amp;#23376;&amp;#12290;&amp;#32447;&amp;#31890;&amp;#20307;&lt;/span&gt;tRNA&lt;span style=3D"; ;"&gt;&amp;#30897;&amp;#22522;&amp;#20301;&amp;#28857;&amp;#26159;&amp;#39640;&amp;#24230;&amp;#20462;&amp;#39280;&amp;#30340;&amp;#12290;&amp;#36890;&amp;#24120;&lt;/span&gt;A37&lt;span style=3D"; ;"&gt;&amp;#19981;&amp;#23384;&amp;#22312;&lt;/span&gt;i&lt;sup&gt;6&lt;/sup&gt;A37&lt;span style=3D"; ;"&gt;&amp;#25110;&lt;/span&gt; t&lt;sup&gt;6&lt;/sup&gt;A37&lt;span style=3D"; ;"&gt;&amp;#20462;&amp;#39280;&amp;#65292;&amp;#20294;&amp;#20250;&amp;#20135;&amp;#29983;&amp;#30002;&amp;#30827;&amp;#22522;&amp;#21270;&amp;#20462;&amp;#39280;&amp;#65292;&amp;#22312;&amp;#23494;&amp;#30721;&amp;#23376;&amp;#35782;&amp;#21035;&amp;#20013;&amp;#26377;&amp;#30528;&amp;#37325;&amp;#35201;&amp;#20316;&amp;#29992;&amp;#12290;&amp;#30003;&amp;#35831;&amp;#20154;&amp;#19982;&amp;#22242;&amp;#38431;&amp;#30740;&amp;#31350;&amp;#21457;&amp;#29616;&lt;/span&gt;7551A&amp;gt;G&lt;span style=3D"; ;"&gt;&amp;#31361;&amp;#21464;&amp;#35825;&amp;#23548;&amp;#20135;&amp;#29983;&amp;#20102;&lt;/span&gt;m&lt;sup&gt;1&lt;/sup&gt;G37&lt;span style=3D"; ;"&gt;&amp;#20462;&amp;#39280;&amp;#65292;&amp;#20351;&lt;/span&gt;tRNA&lt;sup&gt;Asp&lt;/sup&gt;&lt;span style=3D"; ;"&gt;&amp;#38477;&amp;#35299;&amp;#65292;&amp;#36827;&amp;#32780;&amp;#24433;&amp;#21709;&amp;#20854;&amp;#27688;&amp;#37232;&amp;#21270;&amp;#65292;&amp;#26368;&amp;#32456;&amp;#23548;&amp;#33268;&amp;#32447;&amp;#31890;&amp;#20307;&amp;#25972;&amp;#20307;&amp;#21151;&amp;#33021;&amp;#19979;&amp;#38477;&amp;#12290;&amp;#30456;&amp;#20851;&amp;#25104;&amp;#26524;&amp;#21457;&amp;#34920;&amp;#20110;&lt;/span&gt;&lt;strong&gt;&lt;em&gt;Nucleic Acids Res. &lt;/em&gt;2016&lt;/strong&gt;&lt;span style=3D"; ;"&gt;&amp;#65292;&lt;/span&gt;973&lt;span style=3D"; ;"&gt;&amp;#36164;&amp;#21161;&amp;#12290;&lt;/span&gt;&lt;/span&gt;&lt;/p&gt;&lt;p style=3D'margin-top:2px;margin-bottom:2px;'&gt;&lt;span style=3D";"&gt;&lt;strong&gt;2.2. &lt;/strong&gt;&lt;strong&gt;&lt;span style=3D"; ;"&gt;&amp;#21457;&amp;#29616;&amp;#21407;&amp;#21457;&amp;#24615;&amp;#39640;&amp;#34880;&amp;#21387;&amp;#30340;&amp;#27597;&amp;#31995;&amp;#36951;&amp;#20256;&amp;#29305;&amp;#24449;&amp;#65292;&amp;#37492;&amp;#23450;&amp;#26032;&lt;/span&gt;tRNA&lt;/strong&gt;&lt;strong&gt;&lt;span style=3D"; ;"&gt;&amp;#31361;&amp;#21464;&amp;#20301;&amp;#28857;&amp;#24182;&amp;#38416;&amp;#36848;&amp;#20998;&amp;#23376;&amp;#26426;&amp;#21046;&lt;/span&gt;&lt;/strong&gt;&lt;strong&gt;&lt;span style=3D"; ;"&gt;&amp;#12290;&lt;/span&gt;&lt;/strong&gt;&lt;span style=3D"; ;"&gt;&amp;#36890;&amp;#36807;&amp;#22242;&amp;#38431;&lt;/span&gt;2070&lt;span style=3D"; ;"&gt;&amp;#20363;&amp;#21407;&amp;#21457;&amp;#24615;&amp;#39640;&amp;#34880;&amp;#21387;&amp;#24739;&amp;#32773;&amp;#30340;&amp;#36951;&amp;#20256;&amp;#20998;&amp;#26512;&amp;#65292;&amp;#21457;&amp;#29616;&amp;#32422;&lt;/span&gt;3%&lt;span style=3D"; ;"&gt;&amp;#30340;&amp;#39640;&amp;#34880;&amp;#21387;&amp;#24739;&amp;#32773;&amp;#21576;&amp;#29616;&amp;#27597;&amp;#31995;&amp;#36951;&amp;#20256;&amp;#29305;&amp;#24449;&amp;#65307;&amp;#21516;&amp;#26102;&amp;#21457;&amp;#29616;&amp;#24182;&amp;#37492;&amp;#23450;&amp;#20102;&amp;#22810;&amp;#20010;&amp;#21151;&amp;#33021;&amp;#20301;&amp;#28857;(&lt;em&gt;&lt;strong&gt;Mitochondrion,2016)&lt;/strong&gt;&lt;/em&gt;&amp;#65306;&amp;#22914;&lt;/span&gt;tRNA&lt;sup&gt;Ile&lt;/sup&gt; 4263A&amp;gt;G &lt;span style=3D"; ;"&gt;&amp;#65288;&lt;/span&gt;&lt;strong&gt;&lt;em&gt;Circ Res.&lt;/em&gt;&lt;/strong&gt; 2011&lt;span style=3D"; ;"&gt;&amp;#65289;&amp;#12289;&lt;/span&gt;&lt;/span&gt;&lt;span style=3D";"&gt;tRNA&lt;sup&gt;Gln&lt;/sup&gt; 4353T&amp;gt;C (&lt;strong&gt;&lt;em&gt;Hum Mutat.&lt;/em&gt;&lt;/strong&gt; 2012)&lt;span style=3D"; ;"&gt;&amp;#65292;&lt;/span&gt;tRNA&lt;sup&gt;Leu(UUR)&lt;/sup&gt; 3253 T&amp;gt; C&lt;span style=3D"; ;"&gt;&amp;#31561;&amp;#65288;&lt;/span&gt;&lt;strong&gt;&lt;em&gt;J Biol Chem.&lt;/em&gt;&lt;/strong&gt; 2017&lt;span style=3D"; ;"&gt;&amp;#65289;&amp;#65292;&amp;#24182;&amp;#22312;&lt;/span&gt;3&lt;span style=3D"; ;"&gt;&amp;#20010;&amp;#38750;&amp;#20146;&amp;#32536;&amp;#20851;&amp;#31995;&amp;#30340;&amp;#23478;&amp;#31995;&amp;#20013;&amp;#31579;&amp;#26597;&amp;#20986;&amp;#32447;&amp;#31890;&amp;#20307;&lt;/span&gt;tRNA&lt;sup&gt;Ala&lt;/sup&gt; 5655A&amp;gt;G&lt;span style=3D"; ;"&gt;&amp;#31361;&amp;#21464;&amp;#12290;&lt;/span&gt;5655&lt;span style=3D"; ;"&gt;&amp;#20301;&amp;#20110;&lt;/span&gt;5&amp;#8217;&lt;span style=3D"; ;"&gt;&amp;#31471;&amp;#31532;&amp;#19968;&amp;#20010;&amp;#30897;&amp;#22522;&amp;#65292;&amp;#26159;&amp;#32447;&amp;#31890;&amp;#20307;&lt;/span&gt;RNaseP&lt;span style=3D"; ;"&gt;&amp;#23545;&amp;#21069;&amp;#20307;&lt;/span&gt;tRNA&lt;sup&gt;Ala&lt;/sup&gt;&lt;span style=3D"; ;"&gt;&amp;#35782;&amp;#21035;&amp;#19982;&amp;#21098;&amp;#20999;&amp;#30340;&amp;#20301;&amp;#28857;&amp;#12290;&amp;#30740;&amp;#31350;&amp;#34920;&amp;#26126;&amp;#31361;&amp;#21464;&amp;#23548;&amp;#33268;&lt;/span&gt;RNaseP&lt;span style=3D"; ;"&gt;&amp;#21098;&amp;#20999;&amp;#25928;&amp;#29575;&amp;#19979;&amp;#38477;&amp;#65292;&amp;#20351;&lt;/span&gt;tRNA&lt;sup&gt;Ala&lt;/sup&gt;&lt;span style=3D"; ;"&gt;&amp;#27700;&amp;#24179;&amp;#19979;&amp;#38477;&amp;#65292;&amp;#24182;&amp;#26368;&amp;#32456;&amp;#23548;&amp;#33268;&amp;#32447;&amp;#31890;&amp;#20307;&amp;#21151;&amp;#33021;&amp;#38556;&amp;#30861;&lt;/span&gt;,&lt;span style=3D"; ;"&gt;&amp;#30456;&amp;#20851;&amp;#25104;&amp;#26524;&amp;#21457;&amp;#34920;&amp;#20110;&lt;/span&gt;&lt;strong&gt;&lt;em&gt;Mol Cell Biol. &lt;/em&gt;2016&lt;/strong&gt;&lt;strong&gt;&lt;span style=3D"; ;"&gt;&amp;#65292;&lt;/span&gt;&lt;/strong&gt;&lt;span style=3D"; ;"&gt;&amp;#22269;&amp;#33258;&amp;#28982;&amp;#38754;&amp;#19978;&amp;#36164;&amp;#21161;&amp;#12290;&lt;/span&gt;&lt;/span&gt;&lt;/p&gt;&lt;p style=3D'margin-top:2px;margin-bottom:2px;'&gt;&lt;span style=3D";"&gt;&amp;nbsp; &amp;nbsp;&lt;strong&gt;&lt;span style=3D"; ;"&gt;&amp;#30003;&amp;#35831;&amp;#20154;&amp;#21450;&amp;#22242;&amp;#38431;&amp;#22312;&amp;#32447;&amp;#31890;&amp;#20307;&lt;/span&gt;&lt;/strong&gt;&lt;strong&gt;&lt;span style=3D"; ;"&gt;t&lt;/span&gt;RNA&lt;/strong&gt;&lt;strong&gt;&lt;span style=3D"; ;"&gt;&amp;#31361;&amp;#21464;&amp;#24341;&amp;#36215;&amp;#30340;&amp;#20195;&amp;#35874;&amp;#38556;&amp;#30861;&amp;#22312;&amp;#27597;&amp;#31995;&amp;#36951;&amp;#20256;&amp;#24615;&amp;#32843;&amp;#30149;&amp;#21644;&amp;#39640;&amp;#34880;&amp;#21387;&amp;#30340;&amp;#30740;&amp;#31350;&amp;#25104;&amp;#26524;&amp;#33635;&amp;#33719;&lt;/span&gt;2015&lt;/strong&gt;&lt;strong&gt;&lt;span style=3D"; ;"&gt;&amp;#24180;&amp;#24230;&amp;#27993;&amp;#27743;&amp;#30465;&amp;#33258;&amp;#28982;&amp;#31185;&amp;#23398;&amp;#22870;&amp;#19968;&amp;#31561;&amp;#22870;&amp;#65288;&lt;/span&gt;3/5&lt;/strong&gt;&lt;strong&gt;&lt;span style=3D"; ;"&gt;&amp;#65289;&amp;#12290;&lt;/span&gt;&lt;/strong&gt;&lt;/span&gt;&lt;/p&gt;&lt;p style=3D'margin-top:2px;margin-bottom:2px;'&gt;&lt;span style=3D";"&gt;&lt;strong&gt;&amp;nbsp;&amp;nbsp; &amp;nbsp;&lt;/strong&gt;&lt;strong&gt;&lt;span style=3D"; ;"&gt;&amp;#32447;&amp;#31890;&amp;#20307;&amp;#21151;&amp;#33021;&amp;#38556;&amp;#30861;&amp;#19982;&amp;#22810;&amp;#31181;&amp;#30142;&amp;#30149;&amp;#30456;&amp;#20851;&lt;/span&gt;&lt;/strong&gt;&lt;strong&gt;&lt;span style=3D"; ; ;"&gt;&amp;#12290;&amp;#30003;&amp;#35831;&amp;#20154;&amp;#32039;&amp;#32039;&amp;#22260;&amp;#32469;&amp;#30528;&amp;#32447;&amp;#31890;&amp;#20307;&amp;#19982;&amp;#30142;&amp;#30149;&amp;#23637;&amp;#24320;&amp;#22522;&amp;#30784;&amp;#30740;&amp;#31350;&amp;#21644;&amp;#20020;&amp;#24202;&amp;#36716;&amp;#21270;&amp;#65292;&amp;#21478;&amp;#22312;&lt;/span&gt;&lt;em&gt;Oncotarget &lt;/em&gt;&lt;/strong&gt;&lt;strong&gt;&lt;span style=3D"; ;"&gt;(2017)&lt;/span&gt;&lt;/strong&gt;&lt;strong&gt;&lt;span style=3D"; ; ;"&gt;&amp;#65292;&lt;/span&gt;&lt;em&gt;Mitochondrion &lt;/em&gt;&lt;/strong&gt;&lt;strong&gt;&lt;span style=3D"; ;"&gt;(2014)&lt;/span&gt;&lt;/strong&gt;&lt;span style=3D"; ;"&gt;&amp;#31561;&amp;#23398;&amp;#26415;&amp;#26399;&amp;#21002;&amp;#19978;&amp;#21457;&amp;#34920;&lt;/span&gt;SCI&lt;span style=3D"; ;"&gt;&amp;#22810;&amp;#31687;&amp;#65292;&amp;#22269;&amp;#23478;&amp;#21457;&amp;#26126;&amp;#19987;&amp;#21033;&lt;/span&gt;7&lt;span style=3D"; ;"&gt;&amp;#39033;&amp;#12290;&lt;/span&gt;&lt;/span&gt;&lt;/p&gt;&lt;p style=3D'margin-top:2px;margin-bottom:2px;'&gt;&lt;span style=3D";"&gt;&lt;strong&gt;&lt;span style=3D"; ;"&gt;&amp;#12304;&amp;#21019;&amp;#26032;&amp;#28857;&amp;#12305;&lt;/span&gt;&lt;/strong&gt;&lt;/span&gt;&lt;/p&gt;&lt;p style=3D'margin-top:2px;margin-bottom:2px;'&gt;&lt;span style=3D";"&gt;1.&lt;span style=3D"; ;"&gt;&amp;#32472;&amp;#21046;&amp;#20102;&amp;#20013;&amp;#22269;&lt;/span&gt;LHON&lt;span style=3D"; ;"&gt;&amp;#20154;&amp;#32676;&amp;#32447;&amp;#31890;&amp;#20307;&amp;#21407;&amp;#21457;&amp;#20301;&amp;#28857;&amp;#21644;&amp;#28909;&amp;#28857;&amp;#22522;&amp;#22240;&amp;#30340;&amp;#31361;&amp;#21464;&amp;#39057;&amp;#35889;&amp;#65292;&amp;#37492;&amp;#23450;&amp;#20102;&amp;#39318;&amp;#20010;&amp;#26680;&amp;#20462;&amp;#39280;&amp;#22522;&amp;#22240;&amp;#65292;&amp;#35808;&amp;#37322;&amp;#20102;&amp;#26680;&amp;#20462;&amp;#39280;&amp;#22522;&amp;#22240;&amp;#21644;&amp;#32447;&amp;#31890;&amp;#20307;&amp;#20462;&amp;#39280;&amp;#22522;&amp;#22240;&amp;#35843;&amp;#25511;&lt;/span&gt;LHON&lt;span style=3D"; ;"&gt;&amp;#34920;&amp;#22411;&amp;#34920;&amp;#36798;&amp;#26032;&amp;#26426;&amp;#21046;&amp;#65292;&amp;#20016;&amp;#23500;&amp;#20102;&lt;/span&gt;LHON&lt;span style=3D"; ;"&gt;&amp;#21457;&amp;#30149;&amp;#30340;&lt;/span&gt;&amp;#8220;&lt;span style=3D"; ;"&gt;&amp;#21452;&amp;#22522;&amp;#22240;&lt;/span&gt;&amp;#8221;&lt;span style=3D"; ;"&gt;&amp;#29702;&amp;#35770;&amp;#12290;&lt;/span&gt;&lt;/span&gt;&lt;/p&gt;&lt;p style=3D'margin-top:2px;margin-bottom:2px;'&gt;&lt;span style=3D";"&gt;2. &lt;span style=3D"; ;"&gt;&amp;#25581;&amp;#31034;&amp;#20102;&amp;#32447;&amp;#31890;&amp;#20307;&lt;/span&gt;tRNA&lt;span style=3D"; ;"&gt;&amp;#20195;&amp;#35874;&amp;#38556;&amp;#30861;&amp;#26159;&amp;#27597;&amp;#31995;&amp;#36951;&amp;#20256;&amp;#24615;&amp;#32843;&amp;#30149;&amp;#30340;&amp;#37325;&amp;#35201;&amp;#36951;&amp;#20256;&amp;#22522;&amp;#30784;&amp;#65292;&amp;#35808;&amp;#37322;&lt;/span&gt;tRNA&lt;span style=3D"; ;"&gt;&amp;#31361;&amp;#21464;&amp;#24341;&amp;#36215;&amp;#30897;&amp;#22522;&amp;#20462;&amp;#39280;&amp;#30340;&amp;#32843;&amp;#30149;&amp;#26032;&amp;#26426;&amp;#21046;&amp;#12290;&lt;/span&gt;&lt;/span&gt;&lt;/p&gt;&lt;p style=3D'margin-top:2px;margin-bottom:2px;'&gt;&lt;span style=3D";"&gt;3. &lt;span style=3D"; ;"&gt;&amp;#21457;&amp;#29616;&amp;#21407;&amp;#21457;&amp;#24615;&amp;#39640;&amp;#34880;&amp;#21387;&amp;#30340;&amp;#27597;&amp;#31995;&amp;#36951;&amp;#20256;&amp;#29305;&amp;#24449;&amp;#65292;&amp;#37492;&amp;#23450;&amp;#20102;&amp;#26032;&lt;/span&gt;tRNA&lt;span style=3D"; ;"&gt;&amp;#21151;&amp;#33021;&amp;#20301;&amp;#28857;&amp;#24182;&amp;#38416;&amp;#36848;&amp;#20998;&amp;#23376;&amp;#26426;&amp;#21046;&amp;#12290;&lt;/span&gt;&lt;/span&gt;&lt;/p&gt;&lt;p style=3D'margin-top:2px;margin-bottom:2px;'&gt;&lt;span style=3D";"&gt;&lt;strong&gt;&lt;span style=3D"; ;"&gt;&amp;#12304;&amp;#31185;&amp;#23398;&amp;#20215;&amp;#20540;&amp;#25110;&amp;#31038;&amp;#20250;&amp;#32463;&amp;#27982;&amp;#24847;&amp;#20041;&amp;#21450;&amp;#24433;&amp;#21709;&amp;#21147;&amp;#12305;&lt;/span&gt;&lt;/strong&gt;&lt;/span&gt;&lt;/p&gt;&lt;p style=3D'margin-top:2px;margin-bottom:2px;'&gt;&lt;span style=3D";"&gt;&lt;span style=3D";"&gt;&amp;nbsp; &amp;nbsp;&amp;nbsp;&lt;/span&gt;&lt;span style=3D"; ;"&gt;&amp;#32447;&amp;#31890;&amp;#20307;&amp;#26159;&amp;#32454;&amp;#32990;&amp;#29983;&amp;#21629;&amp;#19982;&amp;#20195;&amp;#35874;&amp;#30340;&amp;#37325;&amp;#35201;&amp;#35843;&amp;#25511;&amp;#20013;&amp;#24515;&amp;#12290;&amp;#30001;&amp;#32447;&amp;#31890;&amp;#20307;&amp;#31361;&amp;#21464;&amp;#24341;&amp;#36215;&amp;#30340;&amp;#32447;&amp;#31890;&amp;#20307;&amp;#21151;&amp;#33021;&amp;#38556;&amp;#30861;&amp;#19982;&amp;#22810;&amp;#31181;&amp;#30142;&amp;#30149;&amp;#30456;&amp;#20851;&amp;#65292;&amp;#23588;&amp;#20854;&amp;#32047;&amp;#21450;&amp;#39640;&amp;#33021;&amp;#37327;&amp;#38656;&amp;#27714;&amp;#30340;&amp;#31070;&amp;#32463;&amp;#31995;&amp;#32479;&amp;#21644;&amp;#24515;&amp;#34880;&amp;#31649;&amp;#31995;&amp;#32479;&amp;#30340;&amp;#32452;&amp;#32455;&amp;#21644;&amp;#22120;&amp;#23448;&amp;#12290;&amp;#30001;&amp;#20110;&amp;#32447;&amp;#31890;&amp;#20307;&amp;#21151;&amp;#33021;&amp;#21463;&amp;#26680;&amp;#22522;&amp;#22240;&amp;#21644;&amp;#32447;&amp;#31890;&amp;#20307;&amp;#22522;&amp;#22240;&amp;#30340;&amp;#20849;&amp;#21516;&amp;#35843;&amp;#25511;&amp;#65292;&amp;#20351;&amp;#24471;&amp;#27597;&amp;#31995;&amp;#36951;&amp;#20256;&amp;#30142;&amp;#30149;&amp;#34920;&amp;#22411;&amp;#22797;&amp;#26434;&amp;#65292;&amp;#24456;&amp;#38590;&amp;#29992;&amp;#31616;&amp;#21333;&amp;#30340;&amp;#22522;&amp;#22240;&amp;#22411;&lt;/span&gt;&amp;#8212;&lt;span style=3D"; ;"&gt;&amp;#34920;&amp;#22411;&amp;#36827;&amp;#34892;&amp;#35299;&amp;#35793;&amp;#65292;&amp;#20998;&amp;#23376;&amp;#26426;&amp;#21046;&amp;#23578;&amp;#26410;&amp;#23436;&amp;#20840;&amp;#38416;&amp;#26126;&amp;#65292;&amp;#30446;&amp;#21069;&amp;#23545;&amp;#32447;&amp;#31890;&amp;#20307;&amp;#30142;&amp;#30149;&amp;#27809;&amp;#26377;&amp;#26377;&amp;#25928;&amp;#30340;&amp;#24178;&amp;#39044;&amp;#21644;&amp;#27835;&amp;#30103;&amp;#25514;&amp;#26045;&amp;#12290;&amp;#22240;&amp;#27492;&amp;#65292;&amp;#22260;&amp;#32469;&amp;#30528;&amp;#32447;&amp;#31890;&amp;#20307;&amp;#21151;&amp;#33021;&amp;#38556;&amp;#30861;&amp;#19982;&amp;#30142;&amp;#30149;&amp;#36825;&amp;#19968;&amp;#22823;&amp;#21629;&amp;#39064;&amp;#65292;&amp;#31995;&amp;#32479;&amp;#22320;&amp;#35808;&amp;#37322;&lt;/span&gt;LHON&lt;span style=3D"; ;"&gt;&amp;#21457;&amp;#30149;&amp;#26426;&amp;#29702;&amp;#65292;&amp;#27597;&amp;#31995;&amp;#36951;&amp;#20256;&amp;#24615;&amp;#39640;&amp;#34880;&amp;#21387;&amp;#21644;&amp;#32843;&amp;#30149;&amp;#30340;&amp;#20998;&amp;#23376;&amp;#26426;&amp;#21046;&amp;#65292;&amp;#23558;&amp;#20026;&amp;#20854;&amp;#26089;&amp;#26399;&amp;#35786;&amp;#26029;&amp;#12289;&amp;#39044;&amp;#38450;&amp;#1228</w:t>
      </w:r>
    </w:p>
    <w:p>
      <w:pPr>
        <w:pStyle w:val="PreformattedText"/>
        <w:bidi w:val="0"/>
        <w:spacing w:before="0" w:after="0"/>
        <w:jc w:val="left"/>
        <w:rPr/>
      </w:pPr>
      <w:r>
        <w:rPr/>
        <w:t>9;&amp;#27835;&amp;#30103;&amp;#65292;&amp;#26368;&amp;#32456;&amp;#38477;&amp;#20302;&amp;#21457;&amp;#30149;&amp;#29575;&amp;#65292;&amp;#25552;&amp;#20379;&amp;#29702;&amp;#35770;&amp;#20381;&amp;#25454;&amp;#21644;&amp;#25216;&amp;#26415;&amp;#25903;&amp;#25745;&amp;#12290;&amp;#32447;&amp;#31890;&amp;#20307;&amp;#30142;&amp;#30149;&amp;#26032;&amp;#22522;&amp;#22240;&amp;#30340;&amp;#21457;&amp;#29616;&amp;#19982;&amp;#21151;&amp;#33021;&amp;#30740;&amp;#31350;&amp;#20063;&amp;#20026;&amp;#33647;&amp;#29289;&amp;#24320;&amp;#21457;&amp;#21644;&amp;#36951;&amp;#20256;&amp;#26657;&amp;#27491;&amp;#25552;&amp;#20379;&amp;#26032;&amp;#31574;&amp;#30053;&amp;#12290;&lt;/span&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trong&gt;&lt;span style=3D""&gt;&amp;#12304;&amp;#25945;&amp;#23398;&amp;#12305;&amp;#65306;&lt;/span&gt;&lt;/strong&gt;&lt;span style=3D"; ;"&gt;&amp;#31215;&amp;#26497;&amp;#21442;&amp;#19982;&amp;#21307;&amp;#23398;&amp;#38498;&amp;#26412;&amp;#31185;&amp;#29983;&amp;#21644;&amp;#30740;&amp;#31350;&amp;#29983;&amp;#25945;&amp;#23398;&amp;#24037;&amp;#20316;&amp;#65292;&amp;#25311;&amp;#22686;&amp;#35774;&amp;#30740;&amp;#31350;&amp;#29983;&amp;#24517;&amp;#20462;&amp;#25110;&amp;#36873;&amp;#20462;&amp;#35838;&amp;#19968;&amp;#38376;&amp;#12290;&lt;/span&gt;&lt;/p&gt;&lt;p style=3D'margin-top:2px;margin-bottom:2px;'&gt;&lt;strong&gt;&lt;span style=3D""&gt;&amp;#12304;&amp;#31185;&amp;#30740;&amp;#12305;&amp;#65306;&lt;/span&gt;&lt;/strong&gt;&lt;span style=3D";"&gt;&lt;span style=3D";"&gt;&amp;#30003;&amp;#35831;&amp;#20154;&amp;#22242;&amp;#38431;&amp;#36890;&amp;#36807;&amp;#21069;&amp;#26399;&amp;#24037;&amp;#20316;&amp;#31215;&amp;#32047;&amp;#65292;&amp;#26032;&amp;#37492;&amp;#23450;&amp;#22810;&amp;#20010;&amp;#26680;&amp;#20462;&amp;#39280;&amp;#22522;&amp;#22240;&amp;#19982;&lt;/span&gt;LHON&lt;span style=3D";"&gt;&amp;#34920;&amp;#22411;&amp;#34920;&amp;#36798;&amp;#30456;&amp;#20851;&amp;#65292;&amp;#20170;&amp;#21518;&amp;#23558;&amp;#32467;&amp;#21512;&amp;#32454;&amp;#32990;&amp;#19982;&amp;#21160;&amp;#29289;&amp;#27169;&amp;#22411;&amp;#28145;&amp;#20837;&amp;#30740;&amp;#31350;&lt;/span&gt;LHON&lt;span style=3D";"&gt;&amp;#33268;&amp;#30149;&amp;#26426;&amp;#29702;&amp;#21450;&amp;#20020;&amp;#24202;&amp;#36716;&amp;#21270;&amp;#65306;&lt;/span&gt;1&lt;span style=3D";"&gt;&amp;#65289;&amp;#20197;&amp;#22522;&amp;#22240;&amp;#25970;&amp;#38500;&amp;#25110;&amp;#25970;&amp;#20837;&amp;#23567;&amp;#40736;&amp;#27169;&amp;#22411;&amp;#65292;&amp;#30740;&amp;#31350;&lt;/span&gt;LHON&lt;span style=3D";"&gt;&amp;#26032;&amp;#30340;&amp;#26680;&amp;#22522;&amp;#22240;&amp;#21151;&amp;#33021;&amp;#19982;&amp;#21327;&amp;#20316;&amp;#26426;&amp;#21046;&amp;#65307;&lt;/span&gt;2&lt;span style=3D";"&gt;&amp;#65289;&amp;#20197;&amp;#24739;&amp;#32773;&amp;#28304;&lt;/span&gt;iPSCs&lt;span style=3D";"&gt;&amp;#23450;&amp;#21521;&amp;#35825;&amp;#23548;&amp;#20998;&amp;#21270;&amp;#30740;&amp;#31350;&amp;#65292;&amp;#28145;&amp;#20837;&amp;#35808;&amp;#37322;&amp;#35270;&amp;#21147;&amp;#25439;&amp;#20260;&amp;#26426;&amp;#29702;&amp;#65292;&amp;#25506;&amp;#32034;&amp;#24178;&amp;#32454;&amp;#32990;&amp;#20462;&amp;#22797;&amp;#21644;&amp;#22522;&amp;#22240;&amp;#26657;&amp;#27491;&amp;#26377;&amp;#25928;&amp;#36884;&amp;#24452;&amp;#12290;&lt;/span&gt;&lt;/span&gt;&lt;/p&gt;&lt;p style=3D'margin-top:2px;margin-bottom:2px;'&gt;&lt;span style=3D";"&gt;&lt;span style=3D"; ;"&gt;&amp;#22312;&amp;#27492;&amp;#22522;&amp;#30784;&amp;#19978;&amp;#65292;&amp;#23436;&amp;#25104;&amp;#33509;&amp;#24178;&amp;#21407;&amp;#21019;&amp;#24615;&amp;#39640;&amp;#27700;&amp;#24179;&amp;#30340;&amp;#30740;&amp;#31350;&amp;#25104;&amp;#26524;&amp;#65292;&amp;#21457;&amp;#34920;&amp;#39640;&amp;#27700;&amp;#24179;&amp;#19987;&amp;#19994;&amp;#35770;&amp;#25991;&amp;#12290;&amp;#20105;&amp;#21462;&amp;#22312;&lt;/span&gt;Nature Genetics &lt;span style=3D"; ;"&gt;&amp;#25110;&lt;/span&gt;AJHG&lt;span style=3D"; ;"&gt;&amp;#31561;&amp;#26434;&amp;#24535;&amp;#19978;&amp;#21457;&amp;#34920;&lt;/span&gt;1-2&lt;span style=3D"; ;"&gt;&amp;#31687;&amp;#35770;&amp;#25991;&amp;#12290;&amp;#20105;&amp;#21462;&amp;#20027;&amp;#25345;&amp;#25110;&amp;#21442;&amp;#19982;&amp;#22269;&amp;#23478;&amp;#32423;&amp;#37325;&amp;#28857;&amp;#39033;&amp;#30446;&amp;#19982;&amp;#31185;&amp;#25216;&amp;#37096;&amp;#37325;&amp;#28857;&amp;#30740;&amp;#21457;&amp;#35745;&amp;#21010;&amp;#12290;&amp;#21152;&amp;#24378;&amp;#22269;&amp;#38469;&amp;#23398;&amp;#26415;&amp;#20132;&amp;#27969;&amp;#12290;&lt;/span&gt;&lt;/span&gt;&lt;/p&gt;&lt;p&gt;&lt;strong&gt;&lt;span style=3D";"&gt;&amp;#12304;&amp;#31038;&amp;#20250;&amp;#26381;&amp;#21153;&amp;#12305;&amp;#65306;&lt;/span&gt;&lt;/strong&gt;&lt;span style=3D"; ;"&gt;&amp;#32487;&amp;#32493;&amp;#20570;&amp;#22909;&amp;#20826;&amp;#25903;&amp;#37096;&amp;#24314;&amp;#35774;&amp;#12289;&amp;#36951;&amp;#20256;&amp;#23398;&amp;#23398;&amp;#31185;&amp;#24314;&amp;#35774;&amp;#12289;&amp;#36951;&amp;#20256;&amp;#25152;&amp;#26085;&amp;#24120;&amp;#31649;&amp;#29702;&amp;#31561;&amp;#24037;&amp;#20316;&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5&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4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560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1664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br/>
        <w:t xml:space="preserve">2016-2017&amp;#23398;&amp;#24180;&amp;#31179;&amp;#20908;, &amp;#21160;&amp;#29289;&amp;#29983;&amp;#29289;&amp;#23398;&amp;#21450;&amp;#23454;&amp;#39564;, &amp;#26412;&amp;#31185;&amp;#29983;, 8, 20/96, &amp;#26410;&amp;#35780;&lt;br/&gt;&lt;/span&gt;&lt;/p&gt;&lt;p class=3DMsoNormal style=3D'margin-left:15.75pt;text-indent:-15.75pt;mso-char-indent-count:-1.5'&gt;&lt;span lang=3DEN-US style=3D'font-size:10.5pt;font-family:SimSun'&gt;2) </w:t>
        <w:br/>
        <w:t xml:space="preserve">2016-2017&amp;#23398;&amp;#24180;&amp;#31179;&amp;#20908;, &amp;#29983;&amp;#21629;&amp;#31185;&amp;#23398;&amp;#27010;&amp;#35770;&amp;#8544;, &amp;#26412;&amp;#31185;&amp;#29983;, 24, 12/64, &amp;#26410;&amp;#35780;&lt;br/&gt;&lt;/span&gt;&lt;/p&gt;&lt;p class=3DMsoNormal style=3D'margin-left:15.75pt;text-indent:-15.75pt;mso-char-indent-count:-1.5'&gt;&lt;span lang=3DEN-US style=3D'font-size:10.5pt;font-family:SimSun'&gt;3) </w:t>
        <w:br/>
        <w:t xml:space="preserve">2016-2017&amp;#23398;&amp;#24180;&amp;#31179;&amp;#20908;, &amp;#29983;&amp;#21629;&amp;#31185;&amp;#23398;&amp;#27010;&amp;#35770;&amp;#65288;&amp;#21307;&amp;#23398;&amp;#38498;&amp;#65289;, &amp;#26412;&amp;#31185;&amp;#29983;, 86, 4/32, &amp;#26410;&amp;#35780;&lt;br/&gt;&lt;/span&gt;&lt;/p&gt;&lt;p class=3DMsoNormal style=3D'margin-left:15.75pt;text-indent:-15.75pt;mso-char-indent-count:-1.5'&gt;&lt;span lang=3DEN-US style=3D'font-size:10.5pt;font-family:SimSun'&gt;4) </w:t>
        <w:br/>
        <w:t xml:space="preserve">2015-2016&amp;#23398;&amp;#24180;&amp;#26149;&amp;#22799;, &amp;#21160;&amp;#29289;&amp;#23398;&amp;#21450;&amp;#23454;&amp;#39564;(&amp;#30002;), &amp;#26412;&amp;#31185;&amp;#29983;, 74, 48/144, &amp;#26410;&amp;#35780;&lt;br/&gt;&lt;/span&gt;&lt;/p&gt;&lt;p class=3DMsoNormal style=3D'margin-left:15.75pt;text-indent:-15.75pt;mso-char-indent-count:-1.5'&gt;&lt;span lang=3DEN-US style=3D'font-size:10.5pt;font-family:SimSun'&gt;5) </w:t>
        <w:br/>
        <w:t xml:space="preserve">2015-2016&amp;#23398;&amp;#24180;&amp;#31179;&amp;#20908;, &amp;#26222;&amp;#36890;&amp;#29983;&amp;#29289;&amp;#23398;&amp;#21450;&amp;#23454;&amp;#39564;, &amp;#26412;&amp;#31185;&amp;#29983;, 19, 40/80, &amp;#26410;&amp;#35780;&lt;br/&gt;&lt;/span&gt;&lt;/p&gt;&lt;p class=3DMsoNormal style=3D'margin-left:15.75pt;text-indent:-15.75pt;mso-char-indent-count:-1.5'&gt;&lt;span lang=3DEN-US style=3D'font-size:10.5pt;font-family:SimSun'&gt;6) </w:t>
        <w:br/>
        <w:t xml:space="preserve">2015-2016&amp;#23398;&amp;#24180;&amp;#31179;&amp;#20908;, &amp;#29983;&amp;#21629;&amp;#31185;&amp;#23398;&amp;#27010;&amp;#35770;&amp;#8544;, &amp;#26412;&amp;#31185;&amp;#29983;, 22, 12/64, &amp;#26410;&amp;#35780;&lt;br/&gt;&lt;/span&gt;&lt;/p&gt;&lt;p class=3DMsoNormal style=3D'margin-left:15.75pt;text-indent:-15.75pt;mso-char-indent-count:-1.5'&gt;&lt;span lang=3DEN-US style=3D'font-size:10.5pt;font-family:SimSun'&gt;7) </w:t>
        <w:br/>
        <w:t xml:space="preserve">2014-2015&amp;#23398;&amp;#24180;&amp;#31179;&amp;#20908;, &amp;#29983;&amp;#21629;&amp;#31185;&amp;#23398;&amp;#27010;&amp;#35770;&amp;#8544;, &amp;#26412;&amp;#31185;&amp;#29983;, 26, 12/64, &amp;#26410;&amp;#35780;&lt;br/&gt;&lt;/span&gt;&lt;/p&gt;&lt;p class=3DMsoNormal style=3D'margin-left:15.75pt;text-indent:-15.75pt;mso-char-indent-count:-1.5'&gt;&lt;span lang=3DEN-US style=3D'font-size:10.5pt;font-family:SimSun'&gt;8) </w:t>
        <w:br/>
        <w:t xml:space="preserve">2014-2015&amp;#23398;&amp;#24180;&amp;#26149;&amp;#22799;, &amp;#21160;&amp;#29289;&amp;#23398;&amp;#21450;&amp;#23454;&amp;#39564;(&amp;#30002;), &amp;#26412;&amp;#31185;&amp;#29983;, 46, 32/112, &amp;#33391;&lt;br/&gt;&lt;/span&gt;&lt;/p&gt;&lt;p class=3DMsoNormal style=3D'margin-left:15.75pt;text-indent:-15.75pt;mso-char-indent-count:-1.5'&gt;&lt;span lang=3DEN-US style=3D'font-size:10.5pt;font-family:SimSun'&gt;9) </w:t>
        <w:br/>
        <w:t xml:space="preserve">2014-2015&amp;#23398;&amp;#24180;&amp;#31179;&amp;#20908;, &amp;#21160;&amp;#29289;&amp;#23398;&amp;#21450;&amp;#23454;&amp;#39564;(&amp;#30002;), &amp;#26412;&amp;#31185;&amp;#29983;, 46, 32/112, &amp;#20248;&lt;br/&gt;&lt;/span&gt;&lt;/p&gt;&lt;p class=3DMsoNormal style=3D'margin-left:15.75pt;text-indent:-15.75pt;mso-char-indent-count:-1.5'&gt;&lt;span lang=3DEN-US style=3D'font-size:10.5pt;font-family:SimSun'&gt;10) </w:t>
        <w:br/>
        <w:t xml:space="preserve">2014-2015&amp;#23398;&amp;#24180;&amp;#31179;&amp;#20908;, &amp;#26222;&amp;#36890;&amp;#29983;&amp;#29289;&amp;#23398;&amp;#21450;&amp;#23454;&amp;#39564;, &amp;#26412;&amp;#31185;&amp;#29983;, 92, 72/144, &amp;#21512;&amp;#26684;&lt;br/&gt;&lt;/span&gt;&lt;/p&gt;&lt;p class=3DMsoNormal style=3D'margin-left:15.75pt;text-indent:-15.75pt;mso-char-indent-count:-1.5'&gt;&lt;span lang=3DEN-US style=3D'font-size:10.5pt;font-family:SimSun'&gt;11) </w:t>
        <w:br/>
        <w:t xml:space="preserve">2013-2014&amp;#23398;&amp;#24180;&amp;#26149;&amp;#22799;, &amp;#26222;&amp;#36890;&amp;#29983;&amp;#29289;&amp;#23398;&amp;#21450;&amp;#23454;&amp;#39564;, &amp;#26412;&amp;#31185;&amp;#29983;, 35, 40/80, &amp;#33391;&lt;br/&gt;&lt;/span&gt;&lt;/p&gt;&lt;p class=3DMsoNormal style=3D'margin-left:15.75pt;text-indent:-15.75pt;mso-char-indent-count:-1.5'&gt;&lt;span lang=3DEN-US style=3D'font-size:10.5pt;font-family:SimSun'&gt;12) </w:t>
        <w:br/>
        <w:t xml:space="preserve">2013-2014&amp;#23398;&amp;#24180;&amp;#31179;&amp;#20908;, &amp;#21160;&amp;#29289;&amp;#23398;&amp;#21450;&amp;#23454;&amp;#39564;(&amp;#30002;), &amp;#26412;&amp;#31185;&amp;#29983;, 54, 32/112, &amp;#20248;&lt;br/&gt;&lt;/span&gt;&lt;/p&gt;&lt;p class=3DMsoNormal style=3D'margin-left:15.75pt;text-indent:-15.75pt;mso-char-indent-count:-1.5'&gt;&lt;span lang=3DEN-US style=3D'font-size:10.5pt;font-family:SimSun'&gt;13) </w:t>
        <w:br/>
        <w:t xml:space="preserve">2013-2014&amp;#23398;&amp;#24180;&amp;#31179;&amp;#20908;, &amp;#26222;&amp;#36890;&amp;#29983;&amp;#29289;&amp;#23398;&amp;#21450;&amp;#23454;&amp;#39564;, &amp;#26412;&amp;#31185;&amp;#29983;, 106, 72/144, &amp;#33391;&lt;br/&gt;&lt;/span&gt;&lt;/p&gt;&lt;p class=3DMsoNormal style=3D'margin-left:15.75pt;text-indent:-15.75pt;mso-char-indent-count:-1.5'&gt;&lt;span lang=3DEN-US style=3D'font-size:10.5pt;font-family:SimSun'&gt;14) </w:t>
        <w:br/>
        <w:t xml:space="preserve">2013-2014&amp;#23398;&amp;#24180;&amp;#31179;&amp;#20908;, &amp;#29983;&amp;#21629;&amp;#31185;&amp;#23398;&amp;#27010;&amp;#35770;&amp;#8544;, &amp;#26412;&amp;#31185;&amp;#29983;, 17, 12/64, &amp;#26410;&amp;#35780;&lt;br/&gt;&lt;/span&gt;&lt;/p&gt;&lt;p class=3DMsoNormal style=3D'margin-left:15.75pt;text-indent:-15.75pt;mso-char-indent-count:-1.5'&gt;&lt;span lang=3DEN-US style=3D'font-size:10.5pt;font-family:SimSun'&gt;15) </w:t>
        <w:br/>
        <w:t xml:space="preserve">2012-2013&amp;#23398;&amp;#24180;&amp;#31179;&amp;#20908;, &amp;#21160;&amp;#29289;&amp;#23398;&amp;#21450;&amp;#23454;&amp;#39564;(&amp;#30002;), &amp;#26412;&amp;#31185;&amp;#29983;, 63, 32/112, &amp;#33391;&lt;br/&gt;&lt;/span&gt;&lt;/p&gt;&lt;p class=3DMsoNormal style=3D'margin-left:15.75pt;text-indent:-15.75pt;mso-char-indent-count:-1.5'&gt;&lt;span lang=3DEN-US style=3D'font-size:10.5pt;font-family:SimSun'&gt;16) </w:t>
        <w:br/>
        <w:t>2012-2013&amp;#23398;&amp;#24180;&amp;#31179;&amp;#20908;, &amp;#26222;&amp;#36890;&amp;#29983;&amp;#29289;&amp;#23398;&amp;#21450;&amp;#23454;&amp;#39564;, &amp;#26412;&amp;#31185;&amp;#29983;, 136, 88/240, &amp;#33391;&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2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40644;&amp;#26472;&amp;#29088;&amp;#33402;, &amp;#29983;&amp;#29289;&amp;#25216;&amp;#26415;, 2009&lt;br/&gt;2) &amp;#27611;&amp;#21331;&amp;#36229;, &amp;#29983;&amp;#29289;&amp;#25216;&amp;#26415;, 2009&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6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38889;&amp;#20339;&amp;#25935;, &amp;#30805;&amp;#22763;, &amp;#36951;&amp;#20256;&amp;#23398;, 2017&lt;br/&gt;2) &amp;#29579;&amp;#21576;&amp;#36745;, &amp;#30805;&amp;#22763;, &amp;#36951;&amp;#20256;&amp;#23398;, 2016&lt;br/&gt;3) &amp;#32834;&amp;#24535;&amp;#40527;, &amp;#21338;&amp;#22763;, &amp;#36951;&amp;#20256;&amp;#23398;, 2015&lt;br/&gt;4) &amp;#26417;&amp;#32666;, &amp;#30805;&amp;#22763;, &amp;#36951;&amp;#20256;&amp;#23398;, 2014&lt;br/&gt;5) &amp;#36213;&amp;#26195;&amp;#26093;, &amp;#21338;&amp;#22763;, &amp;#36951;&amp;#20256;&amp;#23398;, 2013&lt;br/&gt;6) &amp;#21016;&amp;#20891;&amp;#38686;, &amp;#30805;&amp;#22763;, &amp;#36951;&amp;#20256;&amp;#23398;, 2012&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28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12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Wang M, Peng Y, Zheng J, Zheng B, Jin X, Liu H, Wang Y, Tang X, Huang T, *Jiang P, *Guan MX, A deafness-associated tRNA(Asp) mutation alters the m(1)G37 modification, aminoacylation and stability of tRNA(Asp) and mitochondrial function, NUCLEIC ACIDS RESEARCH, 2016-12, 44, 22, 10974-10985, 2016, 10.162, 1, &amp;#26435;&amp;#23041;&amp;#26399;&amp;#21002;&lt;br/&gt;&lt;/span&gt;&lt;/p&gt;&lt;p class=3DMsoNormal style=3D'margin-left:15.75pt;text-indent:-15.75pt;mso-char-indent-count:-1.5'&gt;&lt;span lang=3DEN-US style=3D'font-size:10.5pt;font-family:SimSun'&gt;2) Jiang P, Jin X, Peng Y, Wang M, Liu H, Liu X,Zhang Z, Ji Y, Zhang J, Liang M, Zhao F, Sun YH, Zhang M, Zhou X, Chen Y, Mo JQ, Huang T, Qu J, *Guan MX, The exome sequencing identified the mutation in YARS2 encoding the mitochondrial tyrosyl-tRNA synthetase as a nuclear modifier for the phenotypic manifestation of Leber''s hereditary optic neuropathy-associated mitochondrial DNA mutation, HUMAN MOLECULAR GENETICS, 2016-02, 25, 3, 584-596, 2016, 5.689, 6, &amp;#26435;&amp;#23041;&amp;#26399;&amp;#21002;&lt;br/&gt;&lt;/span&gt;&lt;/p&gt;&lt;p class=3DMsoNormal style=3D'margin-left:15.75pt;text-indent:-15.75pt;mso-char-indent-count:-1.5'&gt;&lt;span lang=3DEN-US style=3D'font-size:10.5pt;font-family:SimSun'&gt;3) Jiang P, Liang M, Zhang C, Zhao X, He Q, Cui L, Liu X, Sun YH, Fu Q, Ji Y, Bai Y, Huang T, *Guan MX., Biochemical evidence for a mitochondrial genetic modifier in the phenotypic manifestation of Leber's hereditary optic neuropathy-associated mitochondrial DNA mutation, HUMAN MOLECULAR GENETICS, 2016-08, 25, 16, 3613-3625, 2016, 5.689, , &amp;#26435;&amp;#23041;&amp;#26399;&amp;#21002;&lt;br/&gt;&lt;/span&gt;&lt;/p&gt;&lt;p class=3DMsoNormal style=3D'margin-left:15.75pt;text-indent:-15.75pt;mso-char-indent-count:-1.5'&gt;&lt;span lang=3DEN-US style=3D'font-size:10.5pt;font-family:SimSun'&gt;4) Jiang P, Wang M, Xue L, Xiao Y, Yu J, Wang H, Yao J, Liu H, Peng Y, Liu H, Li H, Chen Y, *Guan MX, A Hypertension-Associated tRNA(Ala) Mutation Alters tRNA Metabolism and Mitochondrial Function, MOLECULAR AND CELLULAR BIOLOGY, 2016-07, 36, 14, 1920-1930, 2016, 4.782, 3, &amp;#26435;&amp;#23041;&amp;#26399;&amp;#21002;&lt;br/&gt;&lt;/span&gt;&lt;/p&gt;&lt;p class=3DMsoNormal style=3D'margin-left:15.75pt;text-indent:-15.75pt;mso-char-indent-count:-1.5'&gt;&lt;span lang=3DEN-US style=3D'font-size:10.5pt;font-family:SimSun'&gt;5) Qiao L,Ru G, Mao Z, Wang C, Nie Z, Li Q, Huang-yang Y, Zhu L, Liang X, Yu J, *Jiang P, Mitochondrial DNA depletion, mitochondrial mutations and high TFAM expression in hepatocellular carcinoma, Oncotarget, 2017-09-16, 8, , DOI:10.18632/oncotarget.21033-, online, 5.312, , &lt;br/&gt;&lt;/span&gt;&lt;/p&gt;&lt;p class=3DMsoNormal style=3D'margin-left:15.75pt;text-indent:-15.75pt;mso-char-indent-count:-1.5'&gt;&lt;span lang=3DEN-US style=3D'font-size:10.5pt;font-family:SimSun'&gt;6) Ji Y, Liang M, Zhang J, Zhu L, Zhang Z, Fu R, Liu X, Zhang M, Fu Q, Zhao F, Tong Y, Sun Y, *Jiang P, *Guan MX, Mitochondrial ND1 Variants in 1281 Chinese Subjects With Leber's Hereditary Optic Neuropathy, INVESTIGATIVE OPHTHALMOLOGY &amp; VISUAL SCIENCE, 2016-05, 57, 6, 2377-2389, 2016, 3.786, 2, &amp;#26435;&amp;#23041;&amp;#26399;&amp;#21002;&lt;br/&gt;&lt;/span&gt;&lt;/p&gt;&lt;p class=3DMsoNormal style=3D'margin-left:15.75pt;text-indent:-15.75pt;mso-char-indent-count:-1.5'&gt;&lt;span lang=3DEN-US style=3D'font-size:10.5pt;font-family:SimSun'&gt;7) Jiang P, Liang M, Zhang J, Gao Y, He Z, Yu H, Zhao F, Ji Y, Liu X, Zhang M, Fu Q, Tong Y, Sun Y, Zhou X, Huang T, Qu J, *Guan MX, Prevalence of Mitochondrial ND4 Mutations in 1281 Han Chinese Subjects With Leber''s Hereditary Optic Neuropathy, INVESTIGATIVE OPHTHALMOLOGY &amp; VISUAL SCIENCE, 2015-07, 56, 8, 4778-4788, 2015, 3.732, 3, &amp;#26435;&amp;#23041;&amp;#26399;&amp;#21002;&lt;br/&gt;&lt;/span&gt;&lt;/p&gt;&lt;p class=3DMsoNormal style=3D'margin-left:15.75pt;text-indent:-15.75pt;mso-char-indent-count:-1.5'&gt;&lt;span lang=3DEN-US style=3D'font-size:10.5pt;font-family:SimSun'&gt;8) Yu J, Xiao Y, Liu J, Ji Y, Liu H, Xu J, Jin X, Liu L, Guan MX, *Jiang P, Loss of MED1 triggers mitochondrial biogenesis in C2C12 cells, MITOCHONDRION, 2014-01, 14, 1, 18-25, 2014, 3.45, 3, &lt;br/&gt;&lt;/span&gt;&lt;/p&gt;&lt;p class=3DMsoNormal style=3D'margin-left:15.75pt;text-indent:-15.75pt;mso-char-indent-count:-1.5'&gt;&lt;span lang=3DEN-US style=3D'font-size:10.5pt;font-family:SimSun'&gt;9) #Liang M, #Jiang P, Li F, Zhang J, Ji Y, He Y, Xu M, Zhu J, Meng X, Zhao F, Tong Y, Liu X, Sun Y, Zhou X, Mo JQ, Qu J, *Guan MX, Frequency and Spectrum of Mitochondrial ND6 Mutations in 1218 Han Chinese Subjects With Leber''s Hereditary Optic Neuropathy, INVESTIGATIVE OPHTHALMOLOGY &amp; VISUAL SCIENCE, 2014-03, 55, 3, 1321-1331, 2014, 3.673, 4, &amp;#26435;&amp;#23041;&amp;#26399;&amp;#21002;&lt;br/&gt;&lt;/span&gt;&lt;/p&gt;&lt;p class=3DMsoNormal style=3D'margin-left:15.75pt;text-indent:-15.75pt;mso-char-indent-count:-1.5'&gt;&lt;span lang=3DEN-US style=3D'font-size:10.5pt;font-family:SimSun'&gt;10) Yu J, Zheng J, Zhao X, Liu J, Mao Z, Ling Y, Chen D, Chen C, Hui L, Cui L,Chen Y, *Jiang P, Guan MX, Aminoglycoside Stress Together with the 12S rRNA 1494C &gt; T Mutation Leads to Mitophagy, PLoS ONE, 2014-12, 9, 12, e114650-, 2014, 3.702, , &lt;br/&gt;&lt;/span&gt;&lt;/p&gt;&lt;p class=3DMsoNormal style=3D'margin-left:15.75pt;text-indent:-15.75pt;mso-char-indent-count:-1.5'&gt;&lt;span lang=3DEN-US style=3D'font-size:10.5pt;font-family:SimSun'&gt;11) #Zhang J, #Jiang P, Jin X, Liu X, Zhang M, Xie S, Gao M, Zhang S, Sun YH, Zhu J, Ji Y, Wei QP, Tong Y, *Guan MX, Leber''s hereditary optic neuropathy caused by the homoplasmic ND1 m.3635G &gt; A mutation in nine Han Chinese families, MITOCHONDRION, 2014-09, 18, , 18-26, 2014, 3.45, 4, &lt;br/&gt;&lt;/span&gt;&lt;/p&gt;&lt;p class=3DMsoNormal style=3D'margin-left:15.75pt;text-indent:-15.75pt;mso-char-indent-count:-1.5'&gt;&lt;span lang=3DEN-US style=3D'font-size:10.5pt;font-family:SimSun'&gt;12) #Qiu Q, #Li R, #Jiang P, Xue L, Lu Y, Song Y, Han J, Lu Z, Zhi S, Mo JQ, *Guan MX, Mitochondrial tRNA Mutations are Associated with Maternally Inherited Hypertension in two Han Chinese Pedigrees, HUMAN MUTATION, 2012-05, 33, 8, 1285-1293, 2012, 5.761, 3,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w:t>
      </w:r>
    </w:p>
    <w:p>
      <w:pPr>
        <w:pStyle w:val="PreformattedText"/>
        <w:bidi w:val="0"/>
        <w:spacing w:before="0" w:after="0"/>
        <w:jc w:val="left"/>
        <w:rPr/>
      </w:pPr>
      <w:r>
        <w:rPr/>
        <w:t xml:space="preserve">  </w:t>
      </w:r>
      <w:r>
        <w:rPr/>
        <w:t>&lt;span lang=3DEN-US&gt; &lt;/span&gt;&lt;/u&gt;&amp;#26412;&amp;#65292;&amp;#24635;&amp;#23383;&amp;#=</w:t>
      </w:r>
    </w:p>
    <w:p>
      <w:pPr>
        <w:pStyle w:val="PreformattedText"/>
        <w:bidi w:val="0"/>
        <w:spacing w:before="0" w:after="0"/>
        <w:jc w:val="left"/>
        <w:rPr/>
      </w:pPr>
      <w:r>
        <w:rPr/>
        <w:t>25968;&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w:t>
      </w:r>
    </w:p>
    <w:p>
      <w:pPr>
        <w:pStyle w:val="PreformattedText"/>
        <w:bidi w:val="0"/>
        <w:spacing w:before="0" w:after="0"/>
        <w:jc w:val="left"/>
        <w:rPr/>
      </w:pPr>
      <w:r>
        <w:rPr/>
        <w:t xml:space="preserve">  </w:t>
      </w:r>
      <w:r>
        <w:rPr/>
        <w:t>&lt;span lang=3DEN-US&gt; &lt;/span&gt;&lt;/u&gt;&amp;#26412;&amp;#65306;&lt;span lang=3DEN-US</w:t>
      </w:r>
    </w:p>
    <w:p>
      <w:pPr>
        <w:pStyle w:val="PreformattedText"/>
        <w:bidi w:val="0"/>
        <w:spacing w:before="0" w:after="0"/>
        <w:jc w:val="left"/>
        <w:rPr/>
      </w:pPr>
      <w:r>
        <w:rPr/>
        <w:t xml:space="preserve">  </w:t>
      </w:r>
      <w:r>
        <w:rPr/>
        <w:t>style=3D'color:red'&gt; &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nt-w=</w:t>
      </w:r>
    </w:p>
    <w:p>
      <w:pPr>
        <w:pStyle w:val="PreformattedText"/>
        <w:bidi w:val="0"/>
        <w:spacing w:before="0" w:after="0"/>
        <w:jc w:val="left"/>
        <w:rPr/>
      </w:pPr>
      <w:r>
        <w:rPr/>
        <w:t>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lt;/span&gt;&l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943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943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Leber&amp;#36951;&amp;#20256;&amp;#24615;&amp;#35270;&amp;#31070;&amp;#32463;&amp;#30149;&amp;#21464;&amp;#30340;&amp;#20998;&amp;#23376;&amp;#35786;&amp;#26029;&amp;#21644;&amp;#27835;&amp;#30103;&amp;#30740;&amp;#31350;,  &amp;#22269;&amp;#23478;&amp;#31185;&amp;#25216;&amp;#25903;&amp;#25745;&amp;#35745;&amp;#21010;, &amp;#32437;&amp;#21521;, &amp;#22269;&amp;#23478;&amp;#31185;&amp;#25216;&amp;#37096;, N20120252, 477/677, 2012-01-01, 2015-12-31, &amp;#33931;&amp;#33805;&amp;#33805;&lt;br/&gt;&lt;/span&gt;&lt;/p&gt;&lt;p class=3DMsoNormal style=3D'margin-left:15.75pt;text-indent:-15.75pt;mso-char-indent-count:-1.5'&gt;&lt;span lang=3DEN-US style=3D'font-size:10.5pt;font-family:SimSun'&gt;2) &amp;#20462;&amp;#39280;&amp;#22522;&amp;#22240;&amp;#35843;&amp;#25511;&amp;#33268;&amp;#32843;&amp;#22522;&amp;#22240;&amp;#34920;&amp;#22411;&amp;#34920;&amp;#36798;&amp;#26426;&amp;#21046;,  &amp;#8220;973&amp;#8221;&amp;#35745;&amp;#21010;, &amp;#32437;&amp;#21521;, &amp;#22269;&amp;#23478;&amp;#31185;&amp;#25216;&amp;#37096;, J20140140-02, 55/55, 2014-01-01, 2018-08-31, &amp;#33931;&amp;#33805;&amp;#33805;&lt;br/&gt;&lt;/span&gt;&lt;/p&gt;&lt;p class=3DMsoNormal style=3D'margin-left:15.75pt;text-indent:-15.75pt;mso-char-indent-count:-1.5'&gt;&lt;span lang=3DEN-US style=3D'font-size:10.5pt;font-family:SimSun'&gt;3) &amp;#39640;&amp;#34880;&amp;#21387;&amp;#30456;&amp;#20851;&amp;#30340;&amp;#32447;&amp;#31890;&amp;#20307;&amp;#26032;&amp;#31361;&amp;#21464;tRNA-Ala5655TC&amp;#30340;&amp;#33268;&amp;#30149;&amp;#26426;&amp;#29702;&amp;#30740;&amp;#31350;,  &amp;#38754;&amp;#19978;&amp;#39033;&amp;#30446;, &amp;#32437;&amp;#21521;, &amp;#22269;&amp;#23478;&amp;#22522;&amp;#37329;&amp;#22996;, J20131061, 74.4/93, 2014-01-01, 2017-12-31, &amp;#33931;&amp;#33805;&amp;#33805;&lt;br/&gt;&lt;/span&gt;&lt;/p&gt;&lt;p class=3DMsoNormal style=3D'margin-left:15.75pt;text-indent:-15.75pt;mso-char-indent-count:-1.5'&gt;&lt;span lang=3DEN-US style=3D'font-size:10.5pt;font-family:SimSun'&gt;4) &amp;#26680;&amp;#20462;&amp;#39280;&amp;#22522;&amp;#22240;PRICKLE3&amp;#22312;Leber&amp;#36951;&amp;#20256;&amp;#24615;&amp;#35270;&amp;#31070;&amp;#32463;&amp;#30149;&amp;#21464;&amp;#20013;&amp;#30340;&amp;#26426;&amp;#21046;&amp;#30740;&amp;#31350;,  &amp;#38754;&amp;#19978;&amp;#39033;&amp;#30446;, &amp;#32437;&amp;#21521;, &amp;#22269;&amp;#23478;&amp;#22522;&amp;#37329;&amp;#22996;, KN20161210, 33/72, 2017-01-01, 2020-12-31, &amp;#33931;&amp;#33805;&amp;#33805;&lt;br/&gt;&lt;/span&gt;&lt;/p&gt;&lt;p class=3DMsoNormal style=3D'margin-left:15.75pt;text-indent:-15.75pt;mso-char-indent-count:-1.5'&gt;&lt;span lang=3DEN-US style=3D'font-size:10.5pt;font-family:SimSun'&gt;5) Leber&amp;#36951;&amp;#20256;&amp;#24615;&amp;#35270;&amp;#31070;&amp;#32463;&amp;#30149;&amp;#21464;&amp;#30340;&amp;#20998;&amp;#23376;&amp;#35786;&amp;#26029;&amp;#21644;&amp;#27835;&amp;#30103;&amp;#30740;&amp;#31350;(&amp;#30465;&amp;#37197;&amp;#22871;&amp;#65289;,  &amp;#22269;&amp;#23478;&amp;#39033;&amp;#30446;&amp;#37197;&amp;#22871;, &amp;#32437;&amp;#21521;, &amp;#27993;&amp;#27743;&amp;#30465;&amp;#31185;&amp;#25216;&amp;#21381;, N20140312, 35/35, 2014-06-01, 2015-12-20, &amp;#33931;&amp;#33805;&amp;#33805;&lt;br/&gt;&lt;/span&gt;&lt;/p&gt;&lt;p class=3DMsoNormal style=3D'margin-left:15.75pt;text-indent:-15.75pt;mso-char-indent-count:-1.5'&gt;&lt;span lang=3DEN-US style=3D'font-size:10.5pt;font-family:SimSun'&gt;6) &amp;#32447;&amp;#31890;&amp;#20307;ND1&amp;#22522;&amp;#22240;G3635A&amp;#31361;&amp;#21464;&amp;#19982;Leber&amp;#36951;&amp;#20256;&amp;#24615;&amp;#35270;&amp;#31070;&amp;#32463;&amp;#30149;&amp;#21464;&amp;#30340;&amp;#30456;&amp;#20851;&amp;#24615;&amp;#30740;&amp;#31350;,  &amp;#38065;&amp;#27743;&amp;#20154;&amp;#25165;, &amp;#32437;&amp;#21521;, &amp;#27993;&amp;#27743;&amp;#30465;&amp;#31185;&amp;#25216;&amp;#21381;, J20130652, 10/10, 2013-07-01, 2015-06-30, &amp;#33931;&amp;#33805;&amp;#33805;&lt;br/&gt;&lt;/span&gt;&lt;/p&gt;&lt;p class=3DMsoNormal style=3D'margin-left:15.75pt;text-indent:-15.75pt;mso-char-indent-count:-1.5'&gt;&lt;span lang=3DEN-US style=3D'font-size:10.5pt;font-family:SimSun'&gt;7) &amp;#32447;&amp;#31890;&amp;#20307;&amp;#33889;&amp;#33796;&amp;#31958;&amp;#20195;&amp;#35874;&amp;#19982;MED1&amp;#35843;&amp;#25511;,  &amp;#30041;&amp;#23398;&amp;#22238;&amp;#22269;&amp;#21551;&amp;#21160;&amp;#22522;&amp;#37329;, &amp;#32437;&amp;#21521;, &amp;#27993;&amp;#27743;&amp;#30465;&amp;#31185;&amp;#25216;&amp;#21381;, J20110010, 1/1, 2011-01-19, 2012-01-19, &amp;#33931;&amp;#33805;&amp;#33805;&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1649;&amp;#25935;&amp;#37995;;&amp;#21525;&amp;#24314;&amp;#26032;;&amp;#33931;&amp;#33805;&amp;#33805;;&amp;#21346;&amp;#20013;&amp;#31179;;&amp;#34203;&amp;#20940;;, &amp;#32447;&amp;#31890;&amp;#20307;&amp;#21151;&amp;#33021;&amp;#38556;&amp;#30861;&amp;#22312;&amp;#27597;&amp;#31995;&amp;#36951;&amp;#20256;&amp;#24615;&amp;#39640;&amp;#34880;&amp;#21387;&amp;#21644;&amp;#32843;&amp;#30149;&amp;#20013;&amp;#30340;&amp;#33268;&amp;#30149;&amp;#20316;&amp;#29992;&amp;#26426;&amp;#21046;&amp;#30740;&amp;#31350;, &amp;#27993;&amp;#27743;&amp;#30465;&amp;#33258;&amp;#28982;&amp;#31185;&amp;#23398;&amp;#22870;, &amp;#27993;&amp;#27743;&amp;#30465;&amp;#19968;&amp;#31561;&amp;#22870;, &amp;#27993;&amp;#27743;&amp;#30465;&amp;#20154;&amp;#27665;&amp;#25919;&amp;#24220;, 2015-03, 3/5&lt;br/&gt;&lt;/span&gt;&lt;/p&gt;&lt;p class=3DMsoNormal style=3D'margin-left:15.75pt;text-indent:-15.75pt;mso-char-indent-count:-1.5'&gt;&lt;span lang=3DEN-US style=3D'font-size:10.5pt;font-family:SimSun'&gt;2) &amp;#24352;&amp;#38125;&amp;#36830;&amp;#65307;&amp;#31649;&amp;#25935;&amp;#37995;&amp;#65307;&amp;#35299;&amp;#19990;&amp;#26379;&amp;#65307;&amp;#33931;&amp;#33805;&amp;#33805;&amp;#65307;&amp;#24120;&amp;#27704;&amp;#19994;&amp;#65307;&amp;#30707;&amp;#24935;&amp;#21531;&amp;#65307;&amp;#24352;&amp;#23071;&amp;#23071;&amp;#65307;&amp;#27611;&amp;#29233;&amp;#29618;&amp;#65307;&amp;#20864;&amp;#24310;&amp;#26149;&amp;#65307;&amp;#29579;&amp;#28009;, Leber&amp;#36951;&amp;#20256;&amp;#24615;&amp;#35270;&amp;#31070;&amp;#32463;&amp;#30149;&amp;#21464;&amp;#33268;&amp;#30149;&amp;#26426;&amp;#21046;&amp;#21450;&amp;#24178;&amp;#39044;&amp;#30740;&amp;#31350;, &amp;#27827;&amp;#21271;&amp;#30465;&amp;#31185;&amp;#23398;&amp;#25216;&amp;#26415;&amp;#36827;&amp;#27493;&amp;#22870;, &amp;#27827;&amp;#21271;&amp;#30465;&amp;#20108;&amp;#31561;&amp;#22870;, &amp;#27827;&amp;#21271;&amp;#30465;&amp;#20154;&amp;#27665;&amp;#25919;&amp;#24220;, 2017-02, 4/10&lt;br/&gt;&lt;/span&gt;&lt;/p&gt;&lt;p class=3DMsoNormal style=3D'margin-left:15.75pt;text-indent:-15.75pt;mso-char-indent-count:-1.5'&gt;&lt;span lang=3DEN-US style=3D'font-size:10.5pt;font-family:SimSun'&gt;3) &amp;#24352;&amp;#38125;&amp;#36830;&amp;#65307;&amp;#31649;&amp;#25935;&amp;#37995;&amp;#65307;&amp;#35299;&amp;#19990;&amp;#26379;&amp;#65307;&amp;#33931;&amp;#33805;&amp;#33805;&amp;#65307;&amp;#24120;&amp;#27704;&amp;#19994;&amp;#65307;&amp;#30707;&amp;#24935;&amp;#21531;&amp;#65307;&amp;#24352;&amp;#23071;&amp;#23071;&amp;#65307;&amp;#27611;&amp;#29233;&amp;#29618;&amp;#65307;&amp;#20864;&amp;#24310;&amp;#26149;&amp;#65307;&amp;#29579;&amp;#28009;, Leber&amp;#36951;&amp;#20256;&amp;#24615;&amp;#35270;&amp;#31070;&amp;#32463;&amp;#30149;&amp;#21464;&amp;#33268;&amp;#30149;&amp;#26426;&amp;#21046;&amp;#21450;&amp;#24178;&amp;#39044;&amp;#30740;&amp;#31350;, &amp;#37026;&amp;#21488;&amp;#24066;&amp;#31185;&amp;#23398;&amp;#25216;&amp;#26415;&amp;#36827;&amp;#27493;&amp;#22870;, &amp;#37026;&amp;#21488;&amp;#24066;&amp;#19968;&amp;#31561;&amp;#22870;, &amp;#37026;&amp;#21488;&amp;#24066;&amp;#31185;&amp;#25216;&amp;#21381;, 2016-06, 4/10&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12304;&lt;strong&gt;&amp;#32452;&amp;#32455;&amp;#20250;&amp;#35758;&lt;/strong&gt;&amp;#12305;&lt;span style=3D";"&gt;&amp;#25104;&amp;#21151;&amp;#32452;&amp;#32455;&amp;#31532;&amp;#19968;&amp;#23626;&amp;#21644;&amp;#31532;&amp;#19977;&amp;#23626;&amp;#20840;&amp;#29699;&amp;#21326;&amp;#20154;&amp;#36951;&amp;#20256;&amp;#23398;&amp;#22823;&amp;#20250;&amp;#65288;2012-GCCG1st&amp;#65292;20120706-0709&amp;#65292;&amp;#26477;&amp;#24030;&amp;#65307;2016-GCCG3rd&amp;#65292;20160923-0925&amp;#65292;&amp;#26477;&amp;#24030;&amp;#65289;&amp;#65292;&amp;#24182;&amp;#20570;2016-GCCG3rd&amp;#20250;&amp;#35758;&amp;#25253;&amp;#21578;&amp;#12290;&lt;/span&gt;&lt;/p&gt;&lt;p&gt;&lt;span style=3D";"&gt;&amp;nbsp; &amp;nbsp;&amp;#32452;&amp;#32455;&amp;#31532;9&amp;#23626;&amp;#20122;&amp;#27954;&amp;#32447;&amp;#31890;&amp;#20307;&amp;#30740;&amp;#31350;&amp;#19982;&amp;#21307;&amp;#23398;&amp;#21327;&amp;#20250;&amp;#29702;&amp;#20107;&amp;#20250;&amp;#65292;20120407-0408&amp;#65292;&amp;#26477;&amp;#24030;&amp;#12290;&lt;/span&gt;&lt;/p&gt;&lt;p&gt;&lt;strong&gt;&lt;span style=3D";"&gt;&amp;#12304;&amp;#21463;&amp;#36992;&amp;#25253;&amp;#21578;&amp;#12305;&lt;/span&gt;&lt;/strong&gt;&lt;/p&gt;&lt;p&gt;&lt;span style=3D";"&gt;(1)&amp;#8220;Genetic features of Leber&amp;#8217;s hereditary optic neuropathy(LHON) in China&amp;#8221;&lt;span style=3D";"&gt;&amp;#65292;&lt;/span&gt;2012&lt;span style=3D";"&gt;&amp;#24180;&amp;#31532;&lt;/span&gt;9&lt;span style=3D";"&gt;&amp;#23626;&amp;#20122;&amp;#27954;&amp;#32447;&amp;#31890;&amp;#20307;&amp;#30740;&amp;#31350;&amp;#19982;&amp;#21307;&amp;#23398;&amp;#22269;&amp;#38469;&amp;#30740;&amp;#35752;&amp;#20250;&amp;#26280;&amp;#31532;&lt;/span&gt;5&lt;span style=3D";"&gt;&amp;#23626;&amp;#20013;&amp;#22269;&amp;#32447;&amp;#31890;&amp;#20307;&lt;/span&gt;2012&lt;span style=3D";"&gt;&amp;#23398;&amp;#26415;&amp;#20250;&amp;#65292;&lt;/span&gt;2012.11.02-05&lt;span style=3D";"&gt;&amp;#65292;&amp;#21271;&amp;#20140;&amp;#12290;&lt;/span&gt;&lt;/span&gt;&lt;/p&gt;&lt;p&gt;&lt;span style=3D";"&gt;(2)&amp;#8220;Nuclear modifier genes in LHON&amp;#8221;&lt;span style=3D"; ;"&gt;&amp;#65292;&lt;/span&gt;2015&lt;span style=3D"; ;"&gt;&amp;#24180;&amp;#31532;&lt;/span&gt;12&lt;span style=3D"; ;"&gt;&amp;#23626;&amp;#20122;&amp;#27954;&amp;#32447;&amp;#31890;&amp;#20307;&amp;#30740;&amp;#31350;&amp;#19982;&amp;#21307;&amp;#23398;&amp;#21327;&amp;#20250;&lt;/span&gt; &lt;span style=3D"; ;"&gt;&amp;#22269;&amp;#38469;&amp;#20250;&amp;#35758;&amp;#65292;&lt;/span&gt;2015.07.03-06&lt;span style=3D"; ;"&gt;&amp;#65292;&amp;#27993;&amp;#27743;&amp;#26477;&amp;#24030;&amp;#12290;&lt;/span&gt;&lt;/span&gt;&lt;/p&gt;&lt;p&gt;&lt;span style=3D";"&gt;&lt;span style=3D";"&gt;(3) &amp;#8220;&lt;/span&gt;&lt;span style=3D";"&gt;&amp;#36951;&amp;#20256;&amp;#20462;&amp;#39280;&amp;#22240;&amp;#23376;&amp;#19982;&lt;/span&gt;&lt;span style=3D";"&gt;Leber&lt;/span&gt;&lt;span style=3D";"&gt;&amp;#27663;&amp;#35270;&amp;#31070;&amp;#32463;&amp;#30149;&amp;#21464;&lt;/span&gt;&lt;span style=3D";"&gt;&amp;#8221;&lt;/span&gt;&lt;span style=3D";"&gt;&amp;#65292;&lt;/span&gt;&lt;span style=3D";"&gt;2016&lt;/span&gt;&lt;span style=3D";"&gt;&amp;#24180;&amp;#31532;&amp;#19977;&amp;#23626;&amp;#20840;&amp;#29699;&amp;#21326;&amp;#20154;&amp;#36951;&amp;#20256;&amp;#23398;&amp;#22823;&amp;#20250;&amp;#65292;&lt;/span&gt;&lt;span style=3D";"&gt;2016.09.23-25&lt;/span&gt;&lt;span style=3D";"&gt;&amp;#65292;&amp;#27993;&amp;#27743;&amp;#26477;&amp;#24030;&amp;#12290;&lt;/span&gt;&lt;/span&gt;&lt;/p&gt;&lt;p&gt;&lt;span style=3D";"&gt;&lt;span style=3D"; ;"&gt;&amp;#12304;&lt;strong&gt;&amp;#22269;&amp;#38469;&amp;#26399;&amp;#21002;&amp;#23457;&amp;#31295;&amp;#20154;&lt;/strong&gt;&amp;#12305;&lt;/span&gt;&lt;/span&gt;&lt;/p&gt;&lt;p&gt;&lt;span style=3D"; ;"&gt;&amp;#21463;&amp;#36992;&amp;#20026;&lt;em&gt;&lt;span style=3D"; ;"&gt;Oncotarget&amp;#12289;Mitochondrion&amp;#12289;PlosONE&lt;/span&gt;&lt;/em&gt;&amp;#31561;&amp;#26399;&amp;#21002;&amp;#23457;&amp;#31295;&amp;#12290;&lt;/span&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7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7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3931;&amp;#33805;&amp;#33805; &amp;#31649;&amp;#25935;&amp;#37995; &amp;#20864;&amp;#24310;&amp;#26149; &amp;#26753;&amp;#25935; &amp;#24352;&amp;#23071;&amp;#23071; &amp;#24464;&amp;#38745;, Leber&amp;#30149;&amp;#20043;&amp;#32447;&amp;#31890;&amp;#20307;T3866C&amp;#26816;&amp;#27979;&amp;#35797;&amp;#21058;&amp;#30418;&amp;#21450;&amp;#24212;&amp;#29992;, &amp;#21457;&amp;#26126;&amp;#19987;&amp;#21033;, &amp;#20013;&amp;#22269;(&amp;#19968;&amp;#33324;), 201310069330.1, 2015-01-28, 1/6&lt;br/&gt;&lt;/span&gt;&lt;/p&gt;&lt;p class=3DMsoNormal style=3D'margin-left:15.75pt;text-indent:-15.75pt;mso-char-indent-count:-1.5'&gt;&lt;span lang=3DEN-US style=3D'font-size:10.5pt;font-family:SimSun'&gt;2) &amp;#31649;&amp;#25935;&amp;#37995; &amp;#33931;&amp;#33805;&amp;#33805; &amp;#20864;&amp;#24310;&amp;#26149; &amp;#37070;&amp;#31179;&amp;#34174; &amp;#26753;&amp;#25935; &amp;#24352;&amp;#23071;&amp;#23071;, &amp;#36951;&amp;#20256;&amp;#24615;&amp;#35270;&amp;#31070;&amp;#32463;&amp;#30149;&amp;#21464;&amp;#22522;&amp;#22240;&amp;#26816;&amp;#27979;&amp;#26041;&amp;#27861;&amp;#12289;&amp;#22522;&amp;#22240;&amp;#33455;&amp;#29255;&amp;#21644;&amp;#35797;&amp;#21058;&amp;#30418;, &amp;#21457;&amp;#26126;&amp;#19987;&amp;#21033;, &amp;#20013;&amp;#22269;(&amp;#19968;&amp;#33324;), 201510218173.5, 2017-02-22, 2/6&lt;br/&gt;&lt;/span&gt;&lt;/p&gt;&lt;p class=3DMsoNormal style=3D'margin-left:15.75pt;text-indent:-15.75pt;mso-char-indent-count:-1.5'&gt;&lt;span lang=3DEN-US style=3D'font-size:10.5pt;font-family:SimSun'&gt;3) &amp;#31649;&amp;#25935;&amp;#37995; &amp;#33931;&amp;#33805;&amp;#33805; &amp;#20864;&amp;#24310;&amp;#26149; &amp;#37073;&amp;#38745; &amp;#26753;&amp;#25935; &amp;#24464;&amp;#38745;, &amp;#26816;&amp;#27979;&amp;#32819;&amp;#32843;&amp;#30456;&amp;#20851;&amp;#32447;&amp;#31890;&amp;#20307;T7505C&amp;#31361;&amp;#21464;&amp;#30340;&amp;#35797;&amp;#21058;&amp;#30418;&amp;#21450;&amp;#24212;&amp;#29992;, &amp;#21457;&amp;#26126;&amp;#19987;&amp;#21033;, &amp;#20013;&amp;#22269;(&amp;#19968;&amp;#33324;), 201310172063.0, 2015-04-08, 2/6&lt;br/&gt;&lt;/span&gt;&lt;/p&gt;&lt;p class=3DMsoNormal style=3D'margin-left:15.75pt;text-indent:-15.75pt;mso-char-indent-count:-1.5'&gt;&lt;span lang=3DEN-US style=3D'font-size:10.5pt;font-family:SimSun'&gt;4) &amp;#31649;&amp;#25935;&amp;#37995; &amp;#33931;&amp;#33805;&amp;#33805; &amp;#20864;&amp;#24310;&amp;#26149; &amp;#32918;&amp;#20113; &amp;#37073;&amp;#38745; &amp;#26753;&amp;#25935; &amp;#27611;&amp;#21331;&amp;#36229; &amp;#40644;&amp;#26472;&amp;#29088;&amp;#33402;, &amp;#26816;&amp;#27979;&amp;#39640;&amp;#34880;&amp;#21387;&amp;#30456;&amp;#20851;&amp;#30340;&amp;#32447;&amp;#31890;&amp;#20307;T4353C&amp;#31361;&amp;#21464;&amp;#35797;&amp;#21058;&amp;#30418;&amp;#21450;&amp;#24212;&amp;#29992;, &amp;#21457;&amp;#26126;&amp;#19987;&amp;#21033;, &amp;#20013;&amp;#22269;(&amp;#19968;&amp;#33324;), 201310133673.X, 2015-01-28, 2/8&lt;br/&gt;&lt;/span&gt;&lt;/p&gt;&lt;p class=3DMsoNormal style=3D'margin-left:15.75pt;text-indent:-15.75pt;mso-char-indent-count:-1.5'&gt;&lt;span lang=3DEN-US style=3D'font-size:10.5pt;font-family:SimSun'&gt;5) &amp;#31649;&amp;#25935;&amp;#37995;,&amp;#33931;&amp;#33805;&amp;#33805;,&amp;#20864;&amp;#24310;&amp;#26149;,&amp;#32918;&amp;#20113;,&amp;#21016;&amp;#28009;, &amp;#26816;&amp;#27979;&amp;#39640;&amp;#34880;&amp;#21387;&amp;#30456;&amp;#20851;&amp;#30340;&amp;#32447;&amp;#31890;&amp;#20307;DNAA4263G&amp;#31361;&amp;#21464;&amp;#30340;&amp;#35797;&amp;#21058;&amp;#30418;&amp;#21450;&amp;#24212;&amp;#29992;, &amp;#21457;&amp;#26126;&amp;#19987;&amp;#21033;, &amp;#20013;&amp;#22269;(&amp;#19968;&amp;#33324;), 201210546972.1, 2014-04-16, 2/5&lt;br/&gt;&lt;/span&gt;&lt;/p&gt;&lt;p class=3DMsoNormal style=3D'margin-left:15.75pt;text-indent:-15.75pt;mso-char-indent-count:-1.5'&gt;&lt;span lang=3DEN-US style=3D'font-size:10.5pt;font-family:SimSun'&gt;6) &amp;#31649;&amp;#25935;&amp;#37995;,&amp;#33931;&amp;#33805;&amp;#33805;,&amp;#20864;&amp;#24310;&amp;#26149;,&amp;#32918;&amp;#20113;,&amp;#37073;&amp;#38745;,&amp;#26753;&amp;#25935;,&amp;#27611;&amp;#21331;&amp;#36229;,&amp;#40644;&amp;#26472;&amp;#29088;&amp;#33402;, &amp;#26816;&amp;#27979;&amp;#39640;&amp;#34880;&amp;#21387;&amp;#30456;&amp;#20851;&amp;#30340;&amp;#32447;&amp;#31890;&amp;#20307;T5655C&amp;#31361;&amp;#21464;&amp;#35797;&amp;#21058;&amp;#30418;&amp;#21450;&amp;#24212;&amp;#29992;, &amp;#21457;&amp;#26126;&amp;#19987;&amp;#21033;, &amp;#20013;&amp;#22269;(&amp;#19968;&amp;#33324;), 201310133675.9, 2014-11-26, 2/8&lt;br/&gt;&lt;/span&gt;&lt;/p&gt;&lt;p class=3DMsoNormal style=3D'margin-left:15.75pt;text-indent:-15.75pt;mso-char-indent-count:-1.5'&gt;&lt;span lang=3DEN-US style=3D'font-size:10.5pt;font-family:SimSun'&gt;7) &amp;#31649;&amp;#25935;&amp;#37995;,&amp;#33931;&amp;#33805;&amp;#33805;,&amp;#20864;&amp;#24310;&amp;#26149;,&amp;#37073;&amp;#38745;,&amp;#26753;&amp;#25935;,&amp;#40858;&amp;#33678;&amp;#33678;,&amp;#24464;&amp;#38745;, &amp;#26816;&amp;#27979;&amp;#32819;&amp;#32843;&amp;#30456;&amp;#20851;&amp;#30340;&amp;#32447;&amp;#31890;&amp;#20307;T12201C&amp;#31361;&amp;#21464;&amp;#35797;&amp;#21058;&amp;#30418;&amp;#21450;&amp;#24212;&amp;#29992;, &amp;#21457;&amp;#26126;&amp;#19987;&amp;#21033;, &amp;#20013;&amp;#22269;&amp;#65288;&amp;#19968;&amp;#33324;&amp;#65289;, ZL.2013 1 0172065.X, 2014-12-17, 2/7&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2010&amp;#24180;&amp;#24230;&amp;#12289;2014&amp;#24180;&amp;#24230;&amp;#38498;&amp;#32423;&amp;#20808;&amp;#36827;&amp;#20010;&amp;#20154;&amp;#65307;&lt;/span&gt;&lt;/p&gt;&lt;p&gt;&lt;span style=3D";"&gt;2016&amp;#24180; &amp;#27993;&amp;#27743;&amp;#30465;&amp;#31185;&amp;#23398;&amp;#25216;&amp;#26415;&amp;#21327;&amp;#20250;&amp;#31532;&amp;#21313;&amp;#27425;&amp;#20195;&amp;#34920;&amp;#22823;&amp;#20250;&amp;#20195;&amp;#3492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br/&gt;&lt;/p&gt;&lt;p style=3D'margin-top:2px;margin-bottom:2px;'&gt;&lt;span style=3D";"&gt;&lt;span style=3D";"&gt;&amp;#36951;&amp;#20256;&amp;#25152;&amp;#25945;&amp;#24037;&amp;#21644;&amp;#30740;&amp;#31350;&amp;#29983;&amp;#32852;&amp;#21512;&amp;#25903;&amp;#37096; &amp;#25903;&amp;#37096;&amp;#20070;&amp;#35760;&lt;/span&gt;&lt;/span&gt;&lt;/p&gt;&lt;p style=3D'margin-top:2px;margin-bottom:2px;'&gt;&lt;span style=3D";"&gt;&amp;#27993;&amp;#27743;&amp;#22823;&amp;#23398;&amp;#36951;&amp;#20256;&amp;#23398;&amp;#30740;&amp;#31350;&amp;#25152;&amp;#21103;&amp;#25152;&amp;#38271;&lt;/span&gt;&lt;/p&gt;&lt;p style=3D'margin-top:2px;margin-bottom:2px;'&gt;&lt;span style=3D";"&gt;&amp;#27993;&amp;#27743;&amp;#30465;&amp;#36951;&amp;#20256;&amp;#23398;&amp;#20250;&amp;#29702;&amp;#20107;&lt;/span&gt;&lt;br/&gt;&lt;/p&gt;&lt;p style=3D'margin-top:2px;margin-bottom:2px;'&gt;&lt;span style=3D";"&gt;&amp;#27993;&amp;#27743;&amp;#30465;&amp;#21160;&amp;#29289;&amp;#23398;&amp;#20250;&amp;#29702;&amp;#20107;&lt;/span&gt;&lt;/p&gt;&lt;p style=3D'margin-top:2px;margin-bottom:2px;'&gt;&lt;span style=3D";"&gt;&amp;#22269;&amp;#23478;&amp;#33258;&amp;#28982;&amp;#22522;&amp;#37329;&amp;#12289;&amp;#27993;&amp;#27743;&amp;#30465;&amp;#33258;&amp;#28982;&amp;#31185;&amp;#23398;&amp;#22522;&amp;#37329;&amp;#12289;&amp;#21271;&amp;#20140;&amp;#24066;&amp;#33258;&amp;#28982;&amp;#31185;&amp;#23398;&amp;#22522;&amp;#37329;&amp;#31561;&amp;#35780;&amp;#23457;&amp;#19987;&amp;#23478;&lt;/span&gt;&lt;/p&gt;&lt;p style=3D'margin-top:2px;margin-bottom:2px;'&gt;&lt;em&gt;&lt;span style=3D";"&gt;Oncotarget&amp;#12289;Mitochondrion&lt;/span&gt;&lt;/em&gt;&lt;span style=3D";"&gt;&amp;#31561;&amp;#26399;&amp;#21002;&amp;#23457;&amp;#31295;&amp;#20154;&lt;/span&gt;&lt;/p&gt;&lt;p style=3D'margin-top:2px;margin-bottom:2px;'&gt;&lt;span style=3D";"&gt;2011&amp;#26412;&amp;#31185;&amp;#29983;&amp;#23517;&amp;#23460;&amp;#8220;&amp;#26032;&amp;#29983;&amp;#20043;&amp;#21451;&amp;#8221;&lt;/span&gt;&lt;/p&gt;&lt;p style=3D'margin-top:2px;margin-bottom:2px;'&gt;&lt;span style=3D";"&gt;2011&amp;#32423;&amp;#29702;&amp;#31185;&amp;#35797;&amp;#39564;&amp;#29677;&amp;#29677;&amp;#20027;&amp;#20219;&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trong&gt;&amp;#12304; &amp;#25945;&amp;#23398;&amp;#26041;&amp;#38754;&amp;#12305;&amp;#20219;&amp;#29616;&amp;#32844;&amp;#20197;&amp;#26469;&amp;#25215;&amp;#25285;&amp;#30465;&amp;#32423;&amp;#25945;&amp;#25913;&amp;#39033;&amp;#30446;1&amp;#39033;&amp;#65292;&amp;#25490;&amp;#21517;2/5&amp;#65306;&lt;/strong&gt;&lt;/p&gt;&lt;p&gt;&lt;span style=3D"; ;"&gt;&amp;#39033;&amp;#30446;&amp;#21517;&amp;#31216;&amp;#65306;2015&amp;#24180;&amp;#24230;&amp;#39640;&amp;#31561;&amp;#25945;&amp;#32946;&amp;#35838;&amp;#22530;&amp;#25945;&amp;#23398;&amp;#25913;&amp;#38761;&amp;#39033;&amp;#30446;/&amp;#21160;&amp;#29289;&amp;#29983;&amp;#29289;&amp;#23398;&amp;#23454;&amp;#39564;&amp;#35838;&amp;#31243;&amp;#30340;&amp;#21019;&amp;#26032;&amp;#20307;&amp;#31995;&amp;#25506;&amp;#32034;&lt;/span&gt;&lt;/p&gt;&lt;p&gt;&lt;span style=3D"; ;"&gt;&amp;#25991;&amp;#21495;&amp;#65306;&amp;#27993;&amp;#25945;&amp;#21150;&amp;#39640;&amp;#25945;&amp;#12304;2015&amp;#12305;65&amp;#21495;&lt;/span&gt;&lt;/p&gt;&lt;p&gt;&lt;span style=3D"; ;"&gt;&amp;#36127;&amp;#36131;&amp;#20154;&amp;#65306;&amp;#23385;&amp;#30410;&lt;/span&gt;&lt;/p&gt;&lt;p&gt;&lt;span style=3D"; ;"&gt;&amp;#21442;&amp;#19982;&amp;#20154;&amp;#21592;&amp;#65306;&lt;strong&gt;&amp;#33931;&amp;#33805;&amp;#33805;&lt;/strong&gt;&amp;#12289;&amp;#19969;&amp;#24179;&amp;#12289;&amp;#26472;&amp;#19975;&amp;#21916;&amp;#12289;&amp;#26519;&amp;#23567;&amp;#28165;&lt;/span&gt;&lt;/p&gt;&lt;p&gt;&lt;span style=3D"; ;"&gt;&amp;#26102;&amp;#38388;&amp;#65306;2015.9-2017.12&lt;/span&gt;&lt;/p&gt;&lt;p&gt;&lt;span style=3D"; ;"&gt;&amp;#32463;&amp;#36153;(&amp;#19975;&amp;#65289;&amp;#65306;1&lt;/span&gt;&lt;/p&gt;&lt;p&gt;&lt;span style=3D"; ;"&gt;&amp;#31867;&amp;#21035;&amp;#65306;a&lt;/span&gt;&lt;/p&gt;&lt;p&gt;&lt;span style=3D";"&gt;&lt;strong&gt;&lt;br/&gt;&lt;/strong&gt;&lt;/span&gt;&lt;strong&gt;&amp;#12304;&amp;#31185;&amp;#30740;&amp;#19994;&amp;#32489;&amp;#12305;&lt;/strong&gt;&lt;span style=3D";"&gt;&lt;strong&gt;&amp;#20219;&amp;#29616;&amp;#32844;&amp;#20197;&amp;#26469;&amp;#20854;&amp;#23427;&amp;#20197;&amp;#20849;&amp;#21516;&amp;#20316;&amp;#32773;&amp;#21457;&amp;#34920;&amp;#30340;&lt;/strong&gt;&lt;strong&gt;&amp;#30740;&amp;#31350;&amp;#35770;&amp;#25991;16&amp;#31687;:&lt;/strong&gt;&lt;/span&gt;&lt;/p&gt;&lt;p&gt;&lt;span style=3D"" times=3D"" new=3D"" ""&gt;[1] &lt;strong&gt;&lt;em&gt;Nucleic Acids Res.&lt;/em&gt;&lt;/strong&gt; 2014,42(12):8039-48.&lt;strong&gt;(IF=3D10.162)&lt;/strong&gt;&lt;/span&gt;&lt;/p&gt;&lt;p&gt;&lt;span style=3D"" times=3D"" new=3D"" ""&gt;[2] &lt;strong&gt;&lt;em&gt;Circ Res.&lt;/em&gt;&lt;/strong&gt; 2011,108(7):862-70.&lt;strong&gt;(IF=3D13.965)&lt;/strong&gt;&lt;/span&gt;&lt;/p&gt;&lt;p&gt;&lt;span style=3D"" times=3D"" new=3D"" ""&gt;[3] &lt;strong&gt;&lt;em&gt;Hum Mol Genet&lt;/em&gt;&lt;/strong&gt;. 2013,22(20):4064-73.&lt;strong&gt;(IF=3D6.353)&lt;/strong&gt;&lt;/span&gt;&lt;/p&gt;&lt;p&gt;&lt;span style=3D"" times=3D"" new=3D"" ""&gt;[4] &lt;strong&gt;&lt;em&gt;J Med Genet.&lt;/em&gt;&lt;/strong&gt; 2011,48(10):682-90.&lt;strong&gt;(IF=3D5.451)&lt;/strong&gt;&lt;/span&gt;&lt;/p&gt;&lt;p&gt;&lt;span style=3D"" times=3D"" new=3D"" ""&gt;[5] &lt;strong&gt;&lt;em&gt;J Biol Chem.&lt;/em&gt;&lt;/strong&gt; 2017,292(34):13934-46.&lt;strong&gt;(IF=3D4.125)&lt;/strong&gt;&lt;/span&gt;&lt;/p&gt;&lt;p&gt;&lt;span style=3D"" times=3D"" new=3D"" ""&gt;[6] &lt;strong&gt;&lt;em&gt;J Biol Chem.&lt;/em&gt;&lt;/strong&gt; 2016,291(40):21029-41.&lt;strong&gt; (IF=3D4.125)&lt;/strong&gt;&lt;/span&gt;&lt;/p&gt;&lt;p&gt;&lt;span style=3D"" times=3D"" new=3D"" ""&gt;[7] &lt;strong&gt;&lt;em&gt;J Biol Chem&lt;/em&gt;&lt;/strong&gt;&lt;em&gt;.&lt;/em&gt; 2011, 286(20):17746-54.&lt;strong&gt; (IF=3D4.125)&lt;/strong&gt;&lt;/span&gt;&lt;/p&gt;&lt;p&gt;&lt;span style=3D"" times=3D"" new=3D"" ""&gt;[8] &lt;strong&gt;&lt;em&gt;J Am Heart Assoc&lt;/em&gt;&lt;/strong&gt;. 2014,3(1):e000437.&lt;strong&gt;(IF=3D4.863)&lt;/strong&gt;&lt;/span&gt;&lt;/p&gt;&lt;p&gt;[9] &lt;em&gt;&lt;strong&gt;Eur J Hum Genet.&lt;/strong&gt;&lt;/em&gt; 2012,20(6):607-12 &lt;strong&gt;(IF=3D4.287)&lt;/strong&gt;&lt;/p&gt;&lt;p&gt;[10] &lt;strong&gt;&lt;em&gt;Invest Ophthalmol Vis Sci.&lt;/em&gt;&lt;/strong&gt;2012,53(8):4586-94.&lt;strong&gt;(IF=3D3.786)&lt;/strong&gt;&lt;/p&gt;&lt;p&gt;[11]&lt;strong&gt;&lt;em&gt;Mitochondrion&lt;/em&gt;&lt;/strong&gt;. 2016,30:208-21. &lt;strong&gt;(IF=3D3.704)&lt;/strong&gt;&lt;br/&gt;&lt;/p&gt;&lt;p&gt;&lt;span style=3D"" times=3D"" new=3D"" ""&gt;[12]&lt;strong&gt;&lt;em&gt;Mitochondrion&lt;/em&gt;&lt;/strong&gt;. 2015, 21:49-57.&amp;nbsp;&lt;/span&gt;&lt;/p&gt;&lt;p&gt;&lt;span style=3D"" times=3D"" new=3D"" ""&gt;[13]&lt;strong&gt;&lt;em&gt;Mitochondrion&lt;/em&gt;&lt;/strong&gt;. 2013,13(6):772-81.&lt;/span&gt;&lt;/p&gt;&lt;p&gt;&lt;span style=3D"" times=3D"" new=3D"" ""&gt;[14]&lt;strong&gt;&lt;em&gt;Sci Rep.&lt;/em&gt;&lt;/strong&gt; 2017,7(1):5704.&lt;/span&gt;&lt;/p&gt;&lt;p&gt;&lt;span style=3D"" times=3D"" new=3D"" ""&gt;[15]&lt;strong&gt;&lt;em&gt;Gene.&lt;/em&gt;&lt;/strong&gt; 2012,506(2):339-43.&lt;/span&gt;&lt;/p&gt;&lt;p&gt;&lt;span style=3D"" times=3D"" new=3D"" ""&gt;[16]&lt;strong&gt;&lt;em&gt;J Hum Genet. &lt;/em&gt;&lt;/strong&gt;2014,59(3):134-4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w:t>
      </w:r>
    </w:p>
    <w:p>
      <w:pPr>
        <w:pStyle w:val="PreformattedText"/>
        <w:bidi w:val="0"/>
        <w:spacing w:before="0" w:after="0"/>
        <w:jc w:val="left"/>
        <w:rPr/>
      </w:pPr>
      <w:r>
        <w:rPr/>
        <w:t>152;&amp;#20174;&amp;#20107;&amp;#30340;&amp;#23398;&amp;#26415;&amp;#30740;&amp;#31350;&amp;#31526;&amp;#21512=</w:t>
      </w:r>
    </w:p>
    <w:p>
      <w:pPr>
        <w:pStyle w:val="PreformattedText"/>
        <w:bidi w:val="0"/>
        <w:spacing w:before="0" w:after="0"/>
        <w:jc w:val="left"/>
        <w:rPr/>
      </w:pPr>
      <w:r>
        <w:rPr/>
        <w:t>;&amp;#23398;&amp;#26415;&amp;#36947;&amp;#24503;&amp;#35268;&amp;#33539;&amp;#35201;&amp;#27714;&amp;#65307;&amp;#=</w:t>
      </w:r>
    </w:p>
    <w:p>
      <w:pPr>
        <w:pStyle w:val="PreformattedText"/>
        <w:bidi w:val="0"/>
        <w:spacing w:before="0" w:after="0"/>
        <w:jc w:val="left"/>
        <w:rPr/>
      </w:pPr>
      <w:r>
        <w:rPr/>
        <w:t>25152;&amp;#25552;&amp;#20379;&amp;#30340;&amp;#26448;&amp;#26009;&amp;#23458;&amp;#35266;&amp;#30495;&amp;#234=</w:t>
      </w:r>
    </w:p>
    <w:p>
      <w:pPr>
        <w:pStyle w:val="PreformattedText"/>
        <w:bidi w:val="0"/>
        <w:spacing w:before="0" w:after="0"/>
        <w:jc w:val="left"/>
        <w:rPr/>
      </w:pPr>
      <w:r>
        <w:rPr/>
        <w:t>54;&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 lang=</w:t>
      </w:r>
    </w:p>
    <w:p>
      <w:pPr>
        <w:pStyle w:val="PreformattedText"/>
        <w:bidi w:val="0"/>
        <w:spacing w:before="0" w:after="0"/>
        <w:jc w:val="left"/>
        <w:rPr/>
      </w:pPr>
      <w:r>
        <w:rPr/>
        <w:t>=3DEN-US&gt;&lt;!--[if gte vml 1]&gt;&lt;v:shape</w:t>
      </w:r>
    </w:p>
    <w:p>
      <w:pPr>
        <w:pStyle w:val="PreformattedText"/>
        <w:bidi w:val="0"/>
        <w:spacing w:before="0" w:after="0"/>
        <w:jc w:val="left"/>
        <w:rPr/>
      </w:pPr>
      <w:r>
        <w:rPr/>
        <w:t xml:space="preserve">   </w:t>
      </w:r>
      <w:r>
        <w:rPr/>
        <w:t>id=3D"_x005F_x0000_i1026" type=3D"#_x005F_x0000_t75" style=3D'width:150pt;height:45p=</w:t>
      </w:r>
    </w:p>
    <w:p>
      <w:pPr>
        <w:pStyle w:val="PreformattedText"/>
        <w:bidi w:val="0"/>
        <w:spacing w:before="0" w:after="0"/>
        <w:jc w:val="left"/>
        <w:rPr/>
      </w:pPr>
      <w:r>
        <w:rPr/>
        <w:t>t'&gt;</w:t>
      </w:r>
    </w:p>
    <w:p>
      <w:pPr>
        <w:pStyle w:val="PreformattedText"/>
        <w:bidi w:val="0"/>
        <w:spacing w:before="0" w:after="0"/>
        <w:jc w:val="left"/>
        <w:rPr/>
      </w:pPr>
      <w:r>
        <w:rPr/>
        <w:t xml:space="preserve">   </w:t>
      </w:r>
      <w:r>
        <w:rPr/>
        <w:t>&lt;v:imagedata src=3D"file2216.files/image003.png" o:title=3D"sign"/&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v:shapes=3D"_x005F_x0000_i1026"&gt;&lt;![endif]&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7&amp;#24180;09&amp;#26376;27&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 &lt;span lang=3DEN-US&gt;&lt;span</w:t>
      </w:r>
    </w:p>
    <w:p>
      <w:pPr>
        <w:pStyle w:val="PreformattedText"/>
        <w:bidi w:val="0"/>
        <w:spacing w:before="0" w:after="0"/>
        <w:jc w:val="left"/>
        <w:rPr/>
      </w:pPr>
      <w:r>
        <w:rPr/>
        <w:t xml:space="preserve">  </w:t>
      </w:r>
      <w:r>
        <w:rPr/>
        <w:t>style=3D'mso-spacerun:yes'&gt;&amp;nbsp;&amp;nbsp;&lt;/span&gt;&lt;span</w:t>
      </w:r>
    </w:p>
    <w:p>
      <w:pPr>
        <w:pStyle w:val="PreformattedText"/>
        <w:bidi w:val="0"/>
        <w:spacing w:before="0" w:after="0"/>
        <w:jc w:val="left"/>
        <w:rPr/>
      </w:pPr>
      <w:r>
        <w:rPr/>
        <w:t xml:space="preserve">  </w:t>
      </w:r>
      <w:r>
        <w:rPr/>
        <w:t>style=3D'mso-spacerun:yes'&gt;&amp;nbsp;&amp;nbsp;&amp;nbsp;&amp;nbsp;&amp;nbsp;&lt;/spa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lt;/span&gt;&lt;o:p&gt;&lt;/o:p&gt;&lt;/span&gt;=</w:t>
      </w:r>
    </w:p>
    <w:p>
      <w:pPr>
        <w:pStyle w:val="PreformattedText"/>
        <w:bidi w:val="0"/>
        <w:spacing w:before="0" w:after="0"/>
        <w:jc w:val="left"/>
        <w:rPr/>
      </w:pPr>
      <w:r>
        <w:rPr/>
        <w: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4180;&lt;/span&gt;&lt;span lang=3DEN-US&gt;&lt;span</w:t>
      </w:r>
    </w:p>
    <w:p>
      <w:pPr>
        <w:pStyle w:val="PreformattedText"/>
        <w:bidi w:val="0"/>
        <w:spacing w:before="0" w:after="0"/>
        <w:jc w:val="left"/>
        <w:rPr/>
      </w:pPr>
      <w:r>
        <w:rPr/>
        <w:t xml:space="preserve">  </w:t>
      </w:r>
      <w:r>
        <w:rPr/>
        <w:t>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376;&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gt;&lt;span 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085;&lt;=</w:t>
      </w:r>
    </w:p>
    <w:p>
      <w:pPr>
        <w:pStyle w:val="PreformattedText"/>
        <w:bidi w:val="0"/>
        <w:spacing w:before="0" w:after="0"/>
        <w:jc w:val="left"/>
        <w:rPr/>
      </w:pPr>
      <w:r>
        <w:rPr/>
        <w:t>/span&gt;</w:t>
      </w:r>
    </w:p>
    <w:p>
      <w:pPr>
        <w:pStyle w:val="PreformattedText"/>
        <w:bidi w:val="0"/>
        <w:spacing w:before="0" w:after="0"/>
        <w:jc w:val="left"/>
        <w:rPr/>
      </w:pPr>
      <w:r>
        <w:rPr/>
        <w:t xml:space="preserve">  </w:t>
      </w:r>
      <w:r>
        <w:rPr/>
        <w:t>&lt;span lang=3DEN-US&gt;&lt;span style=3D'mso-spacerun:yes'&gt;&amp;nbsp;&amp;nbsp;&lt;/span&gt;&lt;/=</w:t>
      </w:r>
    </w:p>
    <w:p>
      <w:pPr>
        <w:pStyle w:val="PreformattedText"/>
        <w:bidi w:val="0"/>
        <w:spacing w:before="0" w:after="0"/>
        <w:jc w:val="left"/>
        <w:rPr/>
      </w:pPr>
      <w:r>
        <w:rPr/>
        <w:t>span&gt;&lt;/b&gt;&lt;b&gt;&lt;span</w:t>
      </w:r>
    </w:p>
    <w:p>
      <w:pPr>
        <w:pStyle w:val="PreformattedText"/>
        <w:bidi w:val="0"/>
        <w:spacing w:before="0" w:after="0"/>
        <w:jc w:val="left"/>
        <w:rPr/>
      </w:pPr>
      <w:r>
        <w:rPr/>
        <w:t xml:space="preserve">  </w:t>
      </w:r>
      <w:r>
        <w:rPr/>
        <w:t>lang=3DEN-US style=3D'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01.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02.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28085956-3E6E-452D-B5C2-57701333F76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w:t>
      </w:r>
    </w:p>
    <w:p>
      <w:pPr>
        <w:pStyle w:val="PreformattedText"/>
        <w:bidi w:val="0"/>
        <w:spacing w:before="0" w:after="0"/>
        <w:jc w:val="left"/>
        <w:rPr/>
      </w:pPr>
      <w:r>
        <w:rPr/>
        <w:t>nO9m2QYAAJQaAAAWAAAAdGhlbWUvdGhlbWUvdGhlbWUxLnhtbOxZW2sbRxR+L/Q/LPuu6Lari4kc</w:t>
      </w:r>
    </w:p>
    <w:p>
      <w:pPr>
        <w:pStyle w:val="PreformattedText"/>
        <w:bidi w:val="0"/>
        <w:spacing w:before="0" w:after="0"/>
        <w:jc w:val="left"/>
        <w:rPr/>
      </w:pPr>
      <w:r>
        <w:rPr/>
        <w:t>dI3b2EmIlJQ8jqWRduLZHbEzsiNCICRPpVAopCUPDZS+9KGUBhpoaB/6X+rikLY/omdmV6sZaVQ7</w:t>
      </w:r>
    </w:p>
    <w:p>
      <w:pPr>
        <w:pStyle w:val="PreformattedText"/>
        <w:bidi w:val="0"/>
        <w:spacing w:before="0" w:after="0"/>
        <w:jc w:val="left"/>
        <w:rPr/>
      </w:pPr>
      <w:r>
        <w:rPr/>
        <w:t>xoVQYhuzO/udM9+cc/Y7s7uXr9wPqXOIY05Y1HCLlwqug6MhG5Fo0nBvD3q5mutwgaIRoizCDXeO</w:t>
      </w:r>
    </w:p>
    <w:p>
      <w:pPr>
        <w:pStyle w:val="PreformattedText"/>
        <w:bidi w:val="0"/>
        <w:spacing w:before="0" w:after="0"/>
        <w:jc w:val="left"/>
        <w:rPr/>
      </w:pPr>
      <w:r>
        <w:rPr/>
        <w:t>uXtl+8MPLqMtEeAQO2Af8S3UcAMhplv5PB/CMOKX2BRHcG3M4hAJOI0n+VGMjsBvSPOlQqGSDxGJ</w:t>
      </w:r>
    </w:p>
    <w:p>
      <w:pPr>
        <w:pStyle w:val="PreformattedText"/>
        <w:bidi w:val="0"/>
        <w:spacing w:before="0" w:after="0"/>
        <w:jc w:val="left"/>
        <w:rPr/>
      </w:pPr>
      <w:r>
        <w:rPr/>
        <w:t>XCdCIbi9MR6TIXb+ePXrm2+f/f7oM/hztxdzdClMFAkuB4Y07ssZsGGosKODokTwOW/T2DlEtOHC</w:t>
      </w:r>
    </w:p>
    <w:p>
      <w:pPr>
        <w:pStyle w:val="PreformattedText"/>
        <w:bidi w:val="0"/>
        <w:spacing w:before="0" w:after="0"/>
        <w:jc w:val="left"/>
        <w:rPr/>
      </w:pPr>
      <w:r>
        <w:rPr/>
        <w:t>dCN2NMD3hetQxAVcaLgF9ePmty/n0VZqRMUGW82up35Su9RgdFBSc8aT/WxSz/O9SjPzrwBUrOO6</w:t>
      </w:r>
    </w:p>
    <w:p>
      <w:pPr>
        <w:pStyle w:val="PreformattedText"/>
        <w:bidi w:val="0"/>
        <w:spacing w:before="0" w:after="0"/>
        <w:jc w:val="left"/>
        <w:rPr/>
      </w:pPr>
      <w:r>
        <w:rPr/>
        <w:t>1W6lW8n8KQAaDmGlCRfdp9+qtzp+itVAyaHFd6faKRcNvOa/vMa56ctfA69AiX9vDd/rtSGKBl6B</w:t>
      </w:r>
    </w:p>
    <w:p>
      <w:pPr>
        <w:pStyle w:val="PreformattedText"/>
        <w:bidi w:val="0"/>
        <w:spacing w:before="0" w:after="0"/>
        <w:jc w:val="left"/>
        <w:rPr/>
      </w:pPr>
      <w:r>
        <w:rPr/>
        <w:t>Ery/hve8aqntGXgFSvCVNXy10Ox4VQOvQAEl0cEauuBXyu3FajPImNEdK7zue71qKXW+REE1ZNUl</w:t>
      </w:r>
    </w:p>
    <w:p>
      <w:pPr>
        <w:pStyle w:val="PreformattedText"/>
        <w:bidi w:val="0"/>
        <w:spacing w:before="0" w:after="0"/>
        <w:jc w:val="left"/>
        <w:rPr/>
      </w:pPr>
      <w:r>
        <w:rPr/>
        <w:t>pxizSGyqtRDdY3EPABJIkSCRI+ZTPEZDKObXP3z6+pffnF0yCaDupihiHEYLpUKvUIb/8tdTRyog</w:t>
      </w:r>
    </w:p>
    <w:p>
      <w:pPr>
        <w:pStyle w:val="PreformattedText"/>
        <w:bidi w:val="0"/>
        <w:spacing w:before="0" w:after="0"/>
        <w:jc w:val="left"/>
        <w:rPr/>
      </w:pPr>
      <w:r>
        <w:rPr/>
        <w:t>aAsjzVjSAiJ8bUjScfgwJlPRcD8Gr64GOXn16vjxy+PHPx8/eXL8+Md0buXKsNtB0US3++u7L/5+</w:t>
      </w:r>
    </w:p>
    <w:p>
      <w:pPr>
        <w:pStyle w:val="PreformattedText"/>
        <w:bidi w:val="0"/>
        <w:spacing w:before="0" w:after="0"/>
        <w:jc w:val="left"/>
        <w:rPr/>
      </w:pPr>
      <w:r>
        <w:rPr/>
        <w:t>/sj586dv/nr6ZTL1Kp7reGNpVvew4mUkTr568frli5Nnn7/5/qnFezNG+zp8QELMnev4yLnFQlig</w:t>
      </w:r>
    </w:p>
    <w:p>
      <w:pPr>
        <w:pStyle w:val="PreformattedText"/>
        <w:bidi w:val="0"/>
        <w:spacing w:before="0" w:after="0"/>
        <w:jc w:val="left"/>
        <w:rPr/>
      </w:pPr>
      <w:r>
        <w:rPr/>
        <w:t>ZQK8H7+dxSBARLdoRhOOIiRnsfjvisBAX58jiiy4FjbjeCcGpbEBr87uGYT7QTwTxOLxWhAawD3G</w:t>
      </w:r>
    </w:p>
    <w:p>
      <w:pPr>
        <w:pStyle w:val="PreformattedText"/>
        <w:bidi w:val="0"/>
        <w:spacing w:before="0" w:after="0"/>
        <w:jc w:val="left"/>
        <w:rPr/>
      </w:pPr>
      <w:r>
        <w:rPr/>
        <w:t>aIvF1ihck3NpYR7Mool98nim424hdGibu40iI8vd2RQklthctgNs0LxJUSTQBEdYOPIaO8DYsrq7</w:t>
      </w:r>
    </w:p>
    <w:p>
      <w:pPr>
        <w:pStyle w:val="PreformattedText"/>
        <w:bidi w:val="0"/>
        <w:spacing w:before="0" w:after="0"/>
        <w:jc w:val="left"/>
        <w:rPr/>
      </w:pPr>
      <w:r>
        <w:rPr/>
        <w:t>hBhx3SPDmHE2Fs5d4rQQsYZkQPaNaloa7ZAQ8jK3EYR8G7HZu+O0GLWtuoMPTSTcG4hayA8wNcJ4</w:t>
      </w:r>
    </w:p>
    <w:p>
      <w:pPr>
        <w:pStyle w:val="PreformattedText"/>
        <w:bidi w:val="0"/>
        <w:spacing w:before="0" w:after="0"/>
        <w:jc w:val="left"/>
        <w:rPr/>
      </w:pPr>
      <w:r>
        <w:rPr/>
        <w:t>Fc0ECm0uByikesB3kQhsJPvzeKjjulxApieYMqc7wpzbbG7EsF4t6dcQiJs17Xt0HprIWJADm89d</w:t>
      </w:r>
    </w:p>
    <w:p>
      <w:pPr>
        <w:pStyle w:val="PreformattedText"/>
        <w:bidi w:val="0"/>
        <w:spacing w:before="0" w:after="0"/>
        <w:jc w:val="left"/>
        <w:rPr/>
      </w:pPr>
      <w:r>
        <w:rPr/>
        <w:t>xJiO7LCDdoDCqQ3bJ1GgYz/iB1CiyLnJhA2+x8w7RJ5DHlC0Md13CDbSfboa3AaF1SktC0RemcWW</w:t>
      </w:r>
    </w:p>
    <w:p>
      <w:pPr>
        <w:pStyle w:val="PreformattedText"/>
        <w:bidi w:val="0"/>
        <w:spacing w:before="0" w:after="0"/>
        <w:jc w:val="left"/>
        <w:rPr/>
      </w:pPr>
      <w:r>
        <w:rPr/>
        <w:t>XF7FzKjf/pyOEVZSA/pvyHpIotM0fkXd/f9O3UFDT75+blnQxSi63bGRjrfU8mZMrDfTzoqCb8Kt</w:t>
      </w:r>
    </w:p>
    <w:p>
      <w:pPr>
        <w:pStyle w:val="PreformattedText"/>
        <w:bidi w:val="0"/>
        <w:spacing w:before="0" w:after="0"/>
        <w:jc w:val="left"/>
        <w:rPr/>
      </w:pPr>
      <w:r>
        <w:rPr/>
        <w:t>6nabxSPy7st2B82imxjulPXe9V6136u2+79X7U3388Vr9VKeQbnlrjXZrKute7hx5z4mlPbFnOJd</w:t>
      </w:r>
    </w:p>
    <w:p>
      <w:pPr>
        <w:pStyle w:val="PreformattedText"/>
        <w:bidi w:val="0"/>
        <w:spacing w:before="0" w:after="0"/>
        <w:jc w:val="left"/>
        <w:rPr/>
      </w:pPr>
      <w:r>
        <w:rPr/>
        <w:t>rjbvHJrSqAeD0k49vOLsSW4awKG8k2ECAzeJkbJxYiY+ISLoB2gKW/yiK51MeOp6wp0p47DzV8NW</w:t>
      </w:r>
    </w:p>
    <w:p>
      <w:pPr>
        <w:pStyle w:val="PreformattedText"/>
        <w:bidi w:val="0"/>
        <w:spacing w:before="0" w:after="0"/>
        <w:jc w:val="left"/>
        <w:rPr/>
      </w:pPr>
      <w:r>
        <w:rPr/>
        <w:t>3xJPZ+EeGyUPrMWifDhNxIMjsRwv+Nk4PGyIBF2pLh/CMveK7UQ9LC8ISNu3IaFNZpIoW0hUF4My</w:t>
      </w:r>
    </w:p>
    <w:p>
      <w:pPr>
        <w:pStyle w:val="PreformattedText"/>
        <w:bidi w:val="0"/>
        <w:spacing w:before="0" w:after="0"/>
        <w:jc w:val="left"/>
        <w:rPr/>
      </w:pPr>
      <w:r>
        <w:rPr/>
        <w:t>SOrRHIJmIaFWdiEs6hYWNel+kao1FkAtywrsmhzYazVc3wMTMIKHKkTxSOYpSfUiuyqZF5npTcE0</w:t>
      </w:r>
    </w:p>
    <w:p>
      <w:pPr>
        <w:pStyle w:val="PreformattedText"/>
        <w:bidi w:val="0"/>
        <w:spacing w:before="0" w:after="0"/>
        <w:jc w:val="left"/>
        <w:rPr/>
      </w:pPr>
      <w:r>
        <w:rPr/>
        <w:t>KgD2EIsKWGa6LrluXJ5cXVJqZ8i0QUIrN5OEiozqYTxAI5xWpxw9C423zXV9mVKDngyFmg9Ka0mj</w:t>
      </w:r>
    </w:p>
    <w:p>
      <w:pPr>
        <w:pStyle w:val="PreformattedText"/>
        <w:bidi w:val="0"/>
        <w:spacing w:before="0" w:after="0"/>
        <w:jc w:val="left"/>
        <w:rPr/>
      </w:pPr>
      <w:r>
        <w:rPr/>
        <w:t>Wvs3FufNNditagONdKWgkXPUcCtlH0pmiKYNdwwP/nAYTqF2uNztIjqBl2hDESc3/HmUZRpz0UE8</w:t>
      </w:r>
    </w:p>
    <w:p>
      <w:pPr>
        <w:pStyle w:val="PreformattedText"/>
        <w:bidi w:val="0"/>
        <w:spacing w:before="0" w:after="0"/>
        <w:jc w:val="left"/>
        <w:rPr/>
      </w:pPr>
      <w:r>
        <w:rPr/>
        <w:t>SAKuRCdRg5AIHDuUhA1XLj9LA42UhihuxRIIwjtLrg6y8q6Rg6SbScbjMR4KPe3aiIx0cgoKn2iF</w:t>
      </w:r>
    </w:p>
    <w:p>
      <w:pPr>
        <w:pStyle w:val="PreformattedText"/>
        <w:bidi w:val="0"/>
        <w:spacing w:before="0" w:after="0"/>
        <w:jc w:val="left"/>
        <w:rPr/>
      </w:pPr>
      <w:r>
        <w:rPr/>
        <w:t>9aoyPz9YWrIZpLsfjI6cfTqLbyEoMb9alAEcEQ4vgIpJNEcEXmhmQrasv5XGlMqu/kZR1VAyjug0</w:t>
      </w:r>
    </w:p>
    <w:p>
      <w:pPr>
        <w:pStyle w:val="PreformattedText"/>
        <w:bidi w:val="0"/>
        <w:spacing w:before="0" w:after="0"/>
        <w:jc w:val="left"/>
        <w:rPr/>
      </w:pPr>
      <w:r>
        <w:rPr/>
        <w:t>QGlH0cU8gSspz+iosywG2lm6ZgioFpK0Ee5PZIPVg2p006xrJBw2dt3TjWTkNNFc9kxDVWTXtKuY</w:t>
      </w:r>
    </w:p>
    <w:p>
      <w:pPr>
        <w:pStyle w:val="PreformattedText"/>
        <w:bidi w:val="0"/>
        <w:spacing w:before="0" w:after="0"/>
        <w:jc w:val="left"/>
        <w:rPr/>
      </w:pPr>
      <w:r>
        <w:rPr/>
        <w:t>McOiDazE8nxNXmO1CDFomt7hE+leldz6QutW9glZl4CAZ/GzdN0zNASN2nIyg5pkvC7DUrPTUbN3</w:t>
      </w:r>
    </w:p>
    <w:p>
      <w:pPr>
        <w:pStyle w:val="PreformattedText"/>
        <w:bidi w:val="0"/>
        <w:spacing w:before="0" w:after="0"/>
        <w:jc w:val="left"/>
        <w:rPr/>
      </w:pPr>
      <w:r>
        <w:rPr/>
        <w:t>LBZ4CrWzNAlN9SsLtytxy3qEdToYPFfnB7vVqoWh8WJfqSKtPoDoHyfY/j0Qjw68Bp5RwVUq4dND</w:t>
      </w:r>
    </w:p>
    <w:p>
      <w:pPr>
        <w:pStyle w:val="PreformattedText"/>
        <w:bidi w:val="0"/>
        <w:spacing w:before="0" w:after="0"/>
        <w:jc w:val="left"/>
        <w:rPr/>
      </w:pPr>
      <w:r>
        <w:rPr/>
        <w:t>jGBD1Fd7kkQ24Ba5L9JbA46cWUwa7oOC3/TaJb+dK9T8bs4re4VczW+Wc03fLxe7frHQaZUeQmMR</w:t>
      </w:r>
    </w:p>
    <w:p>
      <w:pPr>
        <w:pStyle w:val="PreformattedText"/>
        <w:bidi w:val="0"/>
        <w:spacing w:before="0" w:after="0"/>
        <w:jc w:val="left"/>
        <w:rPr/>
      </w:pPr>
      <w:r>
        <w:rPr/>
        <w:t>QVj0k48vPXgLRefpJxg1vvYZJly8aLs0ZGGeqc8seUVcfYYplmyfYQbyA4vrEBCdB5VSr16utyq5</w:t>
      </w:r>
    </w:p>
    <w:p>
      <w:pPr>
        <w:pStyle w:val="PreformattedText"/>
        <w:bidi w:val="0"/>
        <w:spacing w:before="0" w:after="0"/>
        <w:jc w:val="left"/>
        <w:rPr/>
      </w:pPr>
      <w:r>
        <w:rPr/>
        <w:t>ernZy3mdVi1Xb1dauU6lXe30Om2/Vu89dJ1DBfaa5bZX6dZylWK7nfMqBUm/Vs9VvVKp6VWbta7X</w:t>
      </w:r>
    </w:p>
    <w:p>
      <w:pPr>
        <w:pStyle w:val="PreformattedText"/>
        <w:bidi w:val="0"/>
        <w:spacing w:before="0" w:after="0"/>
        <w:jc w:val="left"/>
        <w:rPr/>
      </w:pPr>
      <w:r>
        <w:rPr/>
        <w:t>fJhuY2DliXyksYDwKl7b/wAAAP//AwBQSwMEFAAGAAgAAAAhAA3RkJ+2AAAAGwEAACcAAAB0aGVt</w:t>
      </w:r>
    </w:p>
    <w:p>
      <w:pPr>
        <w:pStyle w:val="PreformattedText"/>
        <w:bidi w:val="0"/>
        <w:spacing w:before="0" w:after="0"/>
        <w:jc w:val="left"/>
        <w:rPr/>
      </w:pPr>
      <w:r>
        <w:rPr/>
        <w:t>ZS90aGVtZS9fcmVscy90aGVtZU1hbmFnZXIueG1sLnJlbHOEj00KwjAUhPeCdwhvb9O6EJEm3YjQ</w:t>
      </w:r>
    </w:p>
    <w:p>
      <w:pPr>
        <w:pStyle w:val="PreformattedText"/>
        <w:bidi w:val="0"/>
        <w:spacing w:before="0" w:after="0"/>
        <w:jc w:val="left"/>
        <w:rPr/>
      </w:pPr>
      <w:r>
        <w:rPr/>
        <w:t>rdQDhOQ1DTY/JFHs7Q2uLAguh2G+mWm7l53JE2My3jFoqhoIOumVcZrBbbjsjkBSFk6J2TtksGCC</w:t>
      </w:r>
    </w:p>
    <w:p>
      <w:pPr>
        <w:pStyle w:val="PreformattedText"/>
        <w:bidi w:val="0"/>
        <w:spacing w:before="0" w:after="0"/>
        <w:jc w:val="left"/>
        <w:rPr/>
      </w:pPr>
      <w:r>
        <w:rPr/>
        <w:t>jm837RVnkUsoTSYkUiguMZhyDidKk5zQilT5gK44o49W5CKjpkHIu9BI93V9oPGbAXzFJL1iEHvV</w:t>
      </w:r>
    </w:p>
    <w:p>
      <w:pPr>
        <w:pStyle w:val="PreformattedText"/>
        <w:bidi w:val="0"/>
        <w:spacing w:before="0" w:after="0"/>
        <w:jc w:val="left"/>
        <w:rPr/>
      </w:pPr>
      <w:r>
        <w:rPr/>
        <w:t>ABmWUJr/s/04GolnLx8WXf5RQXPZhQUoosbM4CObqkwEylu6usTfAAAA//8DAFBLAQItABQABgAI</w:t>
      </w:r>
    </w:p>
    <w:p>
      <w:pPr>
        <w:pStyle w:val="PreformattedText"/>
        <w:bidi w:val="0"/>
        <w:spacing w:before="0" w:after="0"/>
        <w:jc w:val="left"/>
        <w:rPr/>
      </w:pPr>
      <w:r>
        <w:rPr/>
        <w:t>AAAAIQDp3g+//wAAABwCAAATAAAAAAAAAAAAAAAAAAAAAABbQ29udGVudF9UeXBlc10ueG1sUEsB</w:t>
      </w:r>
    </w:p>
    <w:p>
      <w:pPr>
        <w:pStyle w:val="PreformattedText"/>
        <w:bidi w:val="0"/>
        <w:spacing w:before="0" w:after="0"/>
        <w:jc w:val="left"/>
        <w:rPr/>
      </w:pPr>
      <w:r>
        <w:rPr/>
        <w:t>Ai0AFAAGAAgAAAAhAKXWp+fAAAAANgEAAAsAAAAAAAAAAAAAAAAAMAEAAF9yZWxzLy5yZWxzUEsB</w:t>
      </w:r>
    </w:p>
    <w:p>
      <w:pPr>
        <w:pStyle w:val="PreformattedText"/>
        <w:bidi w:val="0"/>
        <w:spacing w:before="0" w:after="0"/>
        <w:jc w:val="left"/>
        <w:rPr/>
      </w:pPr>
      <w:r>
        <w:rPr/>
        <w:t>Ai0AFAAGAAgAAAAhAGt5lhaDAAAAigAAABwAAAAAAAAAAAAAAAAAGQIAAHRoZW1lL3RoZW1lL3Ro</w:t>
      </w:r>
    </w:p>
    <w:p>
      <w:pPr>
        <w:pStyle w:val="PreformattedText"/>
        <w:bidi w:val="0"/>
        <w:spacing w:before="0" w:after="0"/>
        <w:jc w:val="left"/>
        <w:rPr/>
      </w:pPr>
      <w:r>
        <w:rPr/>
        <w:t>ZW1lTWFuYWdlci54bWxQSwECLQAUAAYACAAAACEA/pzvZtkGAACUGgAAFgAAAAAAAAAAAAAAAADW</w:t>
      </w:r>
    </w:p>
    <w:p>
      <w:pPr>
        <w:pStyle w:val="PreformattedText"/>
        <w:bidi w:val="0"/>
        <w:spacing w:before="0" w:after="0"/>
        <w:jc w:val="left"/>
        <w:rPr/>
      </w:pPr>
      <w:r>
        <w:rPr/>
        <w:t>AgAAdGhlbWUvdGhlbWUvdGhlbWUxLnhtbFBLAQItABQABgAIAAAAIQAN0ZCftgAAABsBAAAnAAAA</w:t>
      </w:r>
    </w:p>
    <w:p>
      <w:pPr>
        <w:pStyle w:val="PreformattedText"/>
        <w:bidi w:val="0"/>
        <w:spacing w:before="0" w:after="0"/>
        <w:jc w:val="left"/>
        <w:rPr/>
      </w:pPr>
      <w:r>
        <w:rPr/>
        <w:t>AAAAAAAAAAAAAOMJAAB0aGVtZS90aGVtZS9fcmVscy90aGVtZU1hbmFnZXIueG1sLnJlbHNQSwUG</w:t>
      </w:r>
    </w:p>
    <w:p>
      <w:pPr>
        <w:pStyle w:val="PreformattedText"/>
        <w:bidi w:val="0"/>
        <w:spacing w:before="0" w:after="0"/>
        <w:jc w:val="left"/>
        <w:rPr/>
      </w:pPr>
      <w:r>
        <w:rPr/>
        <w:t>AAAAAAUABQBdAQAA3go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FUlEQVR42mXSwYpFIQgGYMGt0KsI</w:t>
        <w:br/>
        <w:t>bgNfPWgb+CqBW8HpzMA9eceN3yLC/gTA7DSM4dRLdaE2h2chS0a27vhFZNr4j5aDTSrVG0kLyUJA</w:t>
        <w:br/>
        <w:t>eepvhg8zR1eQ024CN6YJaxXOwNyc6oXiudMXOdzkpXLmDBs3acuaDAMLO20myr4LGTF0dnkue0k5</w:t>
        <w:br/>
        <w:t>I21TFibIGhsmFk4L7mR9jJu2defktaCwGQf0noXhSeD8JHVxLfE1nE4kF5MnOW59Qn3pOaW3PMHe</w:t>
        <w:br/>
        <w:t>RMjVfToUaizZZHYef5F9hliPgJtqpyNvK+ThrD7hhHox83xWd5VCQF1uLr/78KH64g6hWnhWjmCf</w:t>
        <w:br/>
        <w:t>Dx6V50hvG7/Y4jyentV5eRYx3FK0EBANJjjc/AGZkVgyuuCUSw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BR0lEQVR42u3cW26CQBQGYHfXpDWx</w:t>
        <w:br/>
        <w:t>ibWIMDAzQk33vwBa++ZDLzZ4w+9bAA/kP2cGmMNsBgAA09FX3ZDT+1CExeBuwKcQKsXAdC1L3R5+</w:t>
        <w:br/>
        <w:t>tFo//Fok1durQoKU0lBvbJsAAAAAAAAAABjddrt1LAXgrrRNfXTn79vfV4vULq0o3J8mroZQF9+G</w:t>
        <w:br/>
        <w:t>v09ZYcB35vNHBcJ0hCqOGujQjDdQ1fbl17XqeqPouIwUDUUBsPeyuP6Z8aJ8smpxfk13/F59m4Ow</w:t>
        <w:br/>
        <w:t>wl65qc9eDLkrFSDXIcfDD3g5dEPsVn8KaLs7/ZuiGI//RtKk56Gq/WqIMbZY1WEAU2z+FKyYVwII</w:t>
        <w:br/>
        <w:t>AABMVgitZx4uL6XTBjHlWtC55U79/3NWXdTlAQCA+/L8UngO4rRyvtyM+LoaZ/x2XThxzETsGv/H</w:t>
        <w:br/>
        <w:t>ArhtXdvr5AAAAAAAAAAAAAAAwC35AKL+Zgr6Vzjt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BYAAQCc</w:t>
      </w:r>
    </w:p>
    <w:p>
      <w:pPr>
        <w:pStyle w:val="PreformattedText"/>
        <w:bidi w:val="0"/>
        <w:spacing w:before="0" w:after="0"/>
        <w:jc w:val="left"/>
        <w:rPr/>
      </w:pPr>
      <w:r>
        <w:rPr/>
        <w:t>ADsAgwAAAAAAAAEBAQMDAwICAgUFBQQEBAYGBggICAcHBwECAwECAwECAwECAwECAwECAwT/EMhJ</w:t>
      </w:r>
    </w:p>
    <w:p>
      <w:pPr>
        <w:pStyle w:val="PreformattedText"/>
        <w:bidi w:val="0"/>
        <w:spacing w:before="0" w:after="0"/>
        <w:jc w:val="left"/>
        <w:rPr/>
      </w:pPr>
      <w:r>
        <w:rPr/>
        <w:t>q7046z0H/2AoCkMgnmjKEWrrVkEsmG9tZwER77t+/4FSYEb7GYFDHo91TBGEw6Z0ailRPzmi4Poj</w:t>
      </w:r>
    </w:p>
    <w:p>
      <w:pPr>
        <w:pStyle w:val="PreformattedText"/>
        <w:bidi w:val="0"/>
        <w:spacing w:before="0" w:after="0"/>
        <w:jc w:val="left"/>
        <w:rPr/>
      </w:pPr>
      <w:r>
        <w:rPr/>
        <w:t>eAtJojTH1Qh0xTJqOXgadttrWk1vKXfWOiWm74tiAwNEO34VZ4WIF3BkiRgzjYlCPpAZj31RiUQe</w:t>
      </w:r>
    </w:p>
    <w:p>
      <w:pPr>
        <w:pStyle w:val="PreformattedText"/>
        <w:bidi w:val="0"/>
        <w:spacing w:before="0" w:after="0"/>
        <w:jc w:val="left"/>
        <w:rPr/>
      </w:pPr>
      <w:r>
        <w:rPr/>
        <w:t>J3NlAnF6k4UlBqAhfHqol52UHKpqr6msrRqxf7M4uFwBYLSnmym2G7oTSUxdxL4UXirCtYt3SgMG</w:t>
      </w:r>
    </w:p>
    <w:p>
      <w:pPr>
        <w:pStyle w:val="PreformattedText"/>
        <w:bidi w:val="0"/>
        <w:spacing w:before="0" w:after="0"/>
        <w:jc w:val="left"/>
        <w:rPr/>
      </w:pPr>
      <w:r>
        <w:rPr/>
        <w:t>Rs7KFqKcyQA8bzEE1Btg3zYFIYLWdOnPf8Fo2xvZijNikOu5IZbN8GamE59ePt2j82YfiAAH+ClS</w:t>
      </w:r>
    </w:p>
    <w:p>
      <w:pPr>
        <w:pStyle w:val="PreformattedText"/>
        <w:bidi w:val="0"/>
        <w:spacing w:before="0" w:after="0"/>
        <w:jc w:val="left"/>
        <w:rPr/>
      </w:pPr>
      <w:r>
        <w:rPr/>
        <w:t>iIGAqW8DC2FaA49XBXnDGGIwkQSBKo1l/5gFq3hMQkQJn2yYEGjhJB192g7OcRkg3AtdeXwFMYil</w:t>
      </w:r>
    </w:p>
    <w:p>
      <w:pPr>
        <w:pStyle w:val="PreformattedText"/>
        <w:bidi w:val="0"/>
        <w:spacing w:before="0" w:after="0"/>
        <w:jc w:val="left"/>
        <w:rPr/>
      </w:pPr>
      <w:r>
        <w:rPr/>
        <w:t>JT+XGgRV8kcp5UgsnU4CrYRr6S6Q3LZNLGbTVVUXAB1BpVLw6LCSxSpuvZDT0NgpUO/BxJPgzsYj</w:t>
      </w:r>
    </w:p>
    <w:p>
      <w:pPr>
        <w:pStyle w:val="PreformattedText"/>
        <w:bidi w:val="0"/>
        <w:spacing w:before="0" w:after="0"/>
        <w:jc w:val="left"/>
        <w:rPr/>
      </w:pPr>
      <w:r>
        <w:rPr/>
        <w:t>jCzApJWWWBIKg5TMlYDx5iynu3jiADuh1wYBpersPAVLMNmmRKtEpiIs2pmuchz7xPFhMlq9PEp4</w:t>
      </w:r>
    </w:p>
    <w:p>
      <w:pPr>
        <w:pStyle w:val="PreformattedText"/>
        <w:bidi w:val="0"/>
        <w:spacing w:before="0" w:after="0"/>
        <w:jc w:val="left"/>
        <w:rPr/>
      </w:pPr>
      <w:r>
        <w:rPr/>
        <w:t>plzXzF9g+K4gBtcmGrkMCFDDLb2xqWxFLz4JxDPjnYACo12dTU2RuNzgNIe8u1NCSHBOV5FoLjb6</w:t>
      </w:r>
    </w:p>
    <w:p>
      <w:pPr>
        <w:pStyle w:val="PreformattedText"/>
        <w:bidi w:val="0"/>
        <w:spacing w:before="0" w:after="0"/>
        <w:jc w:val="left"/>
        <w:rPr/>
      </w:pPr>
      <w:r>
        <w:rPr/>
        <w:t>9ubBeWW4LpO4CWBnUy2Y09B3z7gY0f2UvfF9VnkARo1fYzocBm2ztdL/q1+oAGG/0wHwHrhS84Uw</w:t>
      </w:r>
    </w:p>
    <w:p>
      <w:pPr>
        <w:pStyle w:val="PreformattedText"/>
        <w:bidi w:val="0"/>
        <w:spacing w:before="0" w:after="0"/>
        <w:jc w:val="left"/>
        <w:rPr/>
      </w:pPr>
      <w:r>
        <w:rPr/>
        <w:t>YHFemecCYL7sZcd9E/w3An+RhPegZhb+IWGBZmwYU4ImjcXgNesFSOA/mKGQ4gsHyrRUhh8iGKJK</w:t>
      </w:r>
    </w:p>
    <w:p>
      <w:pPr>
        <w:pStyle w:val="PreformattedText"/>
        <w:bidi w:val="0"/>
        <w:spacing w:before="0" w:after="0"/>
        <w:jc w:val="left"/>
        <w:rPr/>
      </w:pPr>
      <w:r>
        <w:rPr/>
        <w:t>ELXwhnUjaTQiNzgKt0cPrln2DRQ8LKjDc0gxhMaCSC60TJBB9ljNkgvGdZCHHCRkYoFDSPnBEzKi</w:t>
      </w:r>
    </w:p>
    <w:p>
      <w:pPr>
        <w:pStyle w:val="PreformattedText"/>
        <w:bidi w:val="0"/>
        <w:spacing w:before="0" w:after="0"/>
        <w:jc w:val="left"/>
        <w:rPr/>
      </w:pPr>
      <w:r>
        <w:rPr/>
        <w:t>4OCJHLZU4glYbtTkdWGWachNafoEUntuXvPahFvWiQhQJFyopzKEHLQmm3/SFVGc8hXayj0wyqTo</w:t>
      </w:r>
    </w:p>
    <w:p>
      <w:pPr>
        <w:pStyle w:val="PreformattedText"/>
        <w:bidi w:val="0"/>
        <w:spacing w:before="0" w:after="0"/>
        <w:jc w:val="left"/>
        <w:rPr/>
      </w:pPr>
      <w:r>
        <w:rPr/>
        <w:t>fPHNA+CjU0QAADs=</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3"</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 type=3D"#_x005F_x0000_t75" alt=3D"&amp;#35828;&amp;#26126;: &amp;#35828=</w:t>
      </w:r>
    </w:p>
    <w:p>
      <w:pPr>
        <w:pStyle w:val="PreformattedText"/>
        <w:bidi w:val="0"/>
        <w:spacing w:before="0" w:after="0"/>
        <w:jc w:val="left"/>
        <w:rPr/>
      </w:pPr>
      <w:r>
        <w:rPr/>
        <w:t>;&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1&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1" type=3D"#_x005F_x0000_t=</w:t>
      </w:r>
    </w:p>
    <w:p>
      <w:pPr>
        <w:pStyle w:val="PreformattedText"/>
        <w:bidi w:val="0"/>
        <w:spacing w:before="0" w:after="0"/>
        <w:jc w:val="left"/>
        <w:rPr/>
      </w:pPr>
      <w:r>
        <w:rPr/>
        <w:t>75" alt=3D"&amp;#35828;&amp;#26126;: &amp;#35828;&amp;#26126;: &amp;#27993;&amp;#22823;--&amp;#27700;&amp;#=</w:t>
      </w:r>
    </w:p>
    <w:p>
      <w:pPr>
        <w:pStyle w:val="PreformattedText"/>
        <w:bidi w:val="0"/>
        <w:spacing w:before="0" w:after="0"/>
        <w:jc w:val="left"/>
        <w:rPr/>
      </w:pPr>
      <w:r>
        <w:rPr/>
        <w:t>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01.xml"/&gt;</w:t>
      </w:r>
    </w:p>
    <w:p>
      <w:pPr>
        <w:pStyle w:val="PreformattedText"/>
        <w:bidi w:val="0"/>
        <w:spacing w:before="0" w:after="0"/>
        <w:jc w:val="left"/>
        <w:rPr/>
      </w:pPr>
      <w:r>
        <w:rPr/>
        <w:t xml:space="preserve"> </w:t>
      </w:r>
      <w:r>
        <w:rPr/>
        <w:t>&lt;o:File HRef=3D"props002.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5.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