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63140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72;&amp;#40784;&amp;#2085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20799;&amp;#31461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40635;&amp;#37257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9571575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chenqixing501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2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8472;&amp;#40784;&amp;#2085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5-11-10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20799;&amp;#31461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4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4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40635;&amp;#37257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30740;&amp;#31350;&amp;#21592;&amp;#65288;&amp;#33258;&amp;#28982;&amp;#31185;&amp;#2339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4613;&amp;#21361;&amp;#37325;&amp;#30151;&amp;#30340;&amp;#22522;&amp;#30784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4-03&amp;#12289;&amp;#27993;&amp;#27743;&amp;#22823;&amp;#23398;&amp;#12289;&amp;#40635;&amp;#37257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&amp;#12289;&amp;#27993;&amp;#27743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95715751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chenqixing501@163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l class=3D" list-paddingleft-2" style=3D"list-style-type: decimal;"&gt;&lt;li&gt;&lt;p&gt;&amp;#27993;&amp;#27743;&amp;#30465;&amp;#20813;&amp;#30123;&amp;#23398;&amp;#20250;&amp;#24863;&amp;#26579;&amp;#20813;&amp;#30123;&amp;#20998;&amp;#20250;&amp;#22996;&amp;#21592;&lt;/p&gt;&lt;/li&gt;&lt;li&gt;&lt;p&gt;&amp;#20013;&amp;#22269;&amp;#20813;&amp;#30123;&amp;#23398;&amp;#20250;&amp;#20250;&amp;#21592;&lt;/p&gt;&lt;/li&gt;&lt;/ol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0-09&amp;#33267;2014-03, &amp;#27993;&amp;#27743;&amp;#22823;&amp;#23398;, &amp;#40635;&amp;#37257;&amp;#23398;, &amp;#21338;&amp;#22763;&amp;#30740;&amp;#31350;&amp;#29983;&amp;#27605;&amp;#19994;, &amp;#21307;&amp;#23398;&amp;#21338;&amp;#22763;, &amp;#26041;&amp;#21521;&amp;#26126;&lt;br/&gt;2) 2006-09&amp;#33267;2008-12, &amp;#27993;&amp;#27743;&amp;#22823;&amp;#23398;, &amp;#40635;&amp;#37257;&amp;#23398;, &amp;#30740;&amp;#31350;&amp;#29983;&amp;#35838;&amp;#31243;&amp;#36827;&amp;#20462;&amp;#29677;&amp;#32467;&amp;#19994;, &amp;#21516;&amp;#31561;&amp;#23398;&amp;#21147;&amp;#30805;&amp;#22763;, &amp;#26041;&amp;#21521;&amp;#26126;&lt;br/&gt;3) 1994-09&amp;#33267;1999-06, &amp;#28246;&amp;#21335;&amp;#21307;&amp;#31185;&amp;#22823;&amp;#23398;, &amp;#21307;&amp;#23398;&amp;#26816;&amp;#39564;&amp;#23398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8&amp;#33267;, &amp;#27993;&amp;#27743;&amp;#22823;&amp;#23398;&amp;#21307;&amp;#23398;&amp;#38498;&amp;#38468;&amp;#23646;&amp;#20799;&amp;#31461;&amp;#21307;&amp;#38498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 ;"&gt;&amp;#30003;&amp;#35831;&amp;#20154;&amp;#20027;&amp;#35201;&amp;#20174;&amp;#20107;&amp;#33043;&amp;#27602;&amp;#30151;&amp;#21457;&amp;#30149;&amp;#26426;&amp;#21046;&amp;#21644;&amp;#38450;&amp;#27835;&amp;#31574;&amp;#30053;&amp;#30340;&amp;#30740;&amp;#31350;&amp;#12290;&amp;#20027;&amp;#35201;&amp;#25104;&amp;#26524;&amp;#26377;&amp;#9312;&amp;#35777;&amp;#23454;&amp;#22266;&amp;#26377;&amp;#20813;&amp;#30123;&amp;#32454;&amp;#32990;&amp;#34920;&amp;#38754;&amp;#21463;&amp;#20307;&amp;#65288;&amp;#22914;TREMs&amp;#12289;S1PRs&amp;#12289;TRPM2&amp;#31561;&amp;#65289;&amp;#22312;&amp;#33043;&amp;#27602;&amp;#30151;&amp;#25239;&amp;#24863;&amp;#26579;&amp;#20813;&amp;#30123;&amp;#20013;&amp;#30340;&amp;#37325;&amp;#35201;&amp;#20316;&amp;#29992;&amp;#65292;&amp;#25581;&amp;#31034;&amp;#20854;&amp;#26426;&amp;#21046;&amp;#65292;&amp;#24182;&amp;#21021;&amp;#27493;&amp;#25506;&amp;#32034;&amp;#20102;&amp;#20854;&amp;#20020;&amp;#24202;&amp;#27835;&amp;#30103;&amp;#20215;&amp;#20540;&amp;#65307;&amp;#9313;&amp;#39318;&amp;#27425;&amp;#25253;&amp;#36947;&amp;#20102;&amp;#22266;&amp;#26377;&amp;#20813;&amp;#30123;&amp;#20998;&amp;#23376;&amp;#38081;&amp;#35843;&amp;#32032;&amp;#65288;hepcidin&amp;#65289;&amp;#23545;&amp;#33043;&amp;#27602;&amp;#30151;&amp;#21457;&amp;#30149;&amp;#30340;&amp;#37325;&amp;#35201;&amp;#20445;&amp;#25252;&amp;#20316;&amp;#29992;&amp;#65292;&amp;#20026;&amp;#33043;&amp;#27602;&amp;#30151;&amp;#30340;&amp;#20813;&amp;#30123;&amp;#38450;&amp;#27835;&amp;#25552;&amp;#20379;&amp;#20102;&amp;#26032;&amp;#38774;&amp;#26631;&amp;#12290;&amp;#36817;4&amp;#24180;&amp;#20849;&amp;#21457;&amp;#34920;SCI&amp;#35770;&amp;#25991;8&amp;#31687;&amp;#65292;&amp;#20197;&amp;#31532;&amp;#19968;/&amp;#20849;&amp;#31532;&amp;#19968;/&amp;#20849;&amp;#36890;&amp;#35759;&amp;#22312;&amp;#39046;&amp;#22495;&amp;#20869;&amp;#20855;&amp;#39640;&amp;#24433;&amp;#21709;&amp;#21147;&amp;#30340;AJRCCM&amp;#12289;Anesthesiology&amp;#12289;Critical Care&amp;#31561;&amp;#26434;&amp;#24535;&amp;#21457;&amp;#34920;SCI&amp;#35770;&amp;#25991;4&amp;#31687;&amp;#65288;&amp;#20854;&amp;#20013;1&amp;#31687;IF&amp;gt;10&amp;#65292;2&amp;#31687;IF&amp;gt;5&amp;#65292;TOP 2&amp;#31687;&amp;#65289;&amp;#12290;&amp;#25215;&amp;#25285;&amp;#22269;&amp;#23478;&amp;#33258;&amp;#28982;&amp;#31185;&amp;#23398;&amp;#22522;&amp;#37329;&amp;#38754;&amp;#19978;&amp;#39033;&amp;#30446;&amp;#21644;&amp;#30465;&amp;#33258;&amp;#28982;&amp;#31185;&amp;#23398;&amp;#22522;&amp;#37329;&amp;#19968;&amp;#33324;&amp;#39033;&amp;#30446;&amp;#65288;&amp;#20844;&amp;#31034;&amp;#24050;&amp;#32467;&amp;#26463;&amp;#65289;&amp;#21508;1&amp;#39033;&amp;#12290;&amp;#20316;&amp;#20026;&amp;#39033;&amp;#30446;&amp;#32452;&amp;#20027;&amp;#35201;&amp;#25104;&amp;#21592;&amp;#65292;&amp;#33719;2017&amp;#24180;&amp;#27993;&amp;#27743;&amp;#30465;&amp;#21307;&amp;#33647;&amp;#21355;&amp;#29983;&amp;#31185;&amp;#25216;&amp;#22870;&amp;#29305;&amp;#31561;&amp;#2287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33043;&amp;#27602;&amp;#30151;&amp;#26159;&amp;#24863;&amp;#26579;&amp;#24341;&amp;#36215;&amp;#30340;&amp;#26426;&amp;#20307;&amp;#21453;&amp;#24212;&amp;#24322;&amp;#24120;&amp;#23548;&amp;#33268;&amp;#21361;&amp;#21450;&amp;#29983;&amp;#21629;&amp;#30340;&amp;#22120;&amp;#23448;&amp;#21151;&amp;#33021;&amp;#38556;&amp;#30861;&amp;#65292;&amp;#36827;&amp;#19968;&amp;#27493;&amp;#21487;&amp;#21457;&amp;#23637;&amp;#20026;&amp;#22810;&amp;#22120;&amp;#23448;&amp;#21151;&amp;#33021;&amp;#38556;&amp;#30861;&amp;#32508;&amp;#21512;&amp;#30151;&amp;#65292;&amp;#27515;&amp;#20129;&amp;#29575;&amp;#39640;&amp;#36798;40%&amp;#65292;&amp;#24050;&amp;#25104;&amp;#20026;&amp;#23041;&amp;#32961;&amp;#20154;&amp;#31867;&amp;#20581;&amp;#24247;&amp;#30340;&amp;#38590;&amp;#27835;&amp;#24615;&amp;#30142;&amp;#30149;&amp;#12290;&amp;#30446;&amp;#21069;&amp;#23545;&amp;#33043;&amp;#27602;&amp;#30151;&amp;#30340;&amp;#27835;&amp;#30103;&amp;#32570;&amp;#20047;&amp;#26377;&amp;#25928;&amp;#29305;&amp;#24322;&amp;#30340;&amp;#25163;&amp;#27573;&amp;#65292;&amp;#31350;&amp;#20854;&amp;#21407;&amp;#22240;&amp;#22312;&amp;#20110;&amp;#33043;&amp;#27602;&amp;#30151;&amp;#30340;&amp;#21457;&amp;#30149;&amp;#26426;&amp;#21046;&amp;#23578;&amp;#26410;&amp;#23436;&amp;#20840;&amp;#26126;&amp;#30830;&amp;#12290;&amp;#22240;&amp;#27492;&amp;#65292;&amp;#28145;&amp;#20837;&amp;#35299;&amp;#26512;&amp;#33043;&amp;#27602;&amp;#30151;&amp;#30340;&amp;#30149;&amp;#29702;&amp;#29983;&amp;#29702;&amp;#26426;&amp;#21046;&amp;#65292;&amp;#25506;&amp;#23547;&amp;#26377;&amp;#25928;&amp;#38450;&amp;#27835;&amp;#33043;&amp;#27602;&amp;#30151;&amp;#30340;&amp;#26032;&amp;#31574;&amp;#30053;&amp;#26159;&amp;#24403;&amp;#21069;&amp;#21361;&amp;#37325;&amp;#30149;&amp;#23398;&amp;#30028;&amp;#20127;&amp;#24453;&amp;#35299;&amp;#20915;&amp;#30340;&amp;#38590;&amp;#39064;&amp;#12290;&lt;/span&gt;&lt;/p&gt;&lt;p&gt;&lt;span style=3D";"&gt;&lt;span style=3D"" times=3D"" new=3D"" ""&gt;&lt;span style=3D"; ;"&gt;&amp;#33043;&amp;#27602;&amp;#30151;&amp;#30340;&amp;#21457;&amp;#30149;&amp;#26426;&amp;#21046;&amp;#21313;&amp;#20998;&amp;#22797;&amp;#26434;&amp;#65292;&amp;#22266;&amp;#26377;&amp;#20813;&amp;#30123;&amp;#22312;&amp;#33043;&amp;#27602;&amp;#30151;&amp;#30340;&amp;#21457;&amp;#30149;&amp;#36807;&amp;#31243;&amp;#20013;&amp;#21457;&amp;#25381;&amp;#20851;&amp;#38190;&amp;#20316;&amp;#29992;&amp;#12290;&amp;#26082;&amp;#24448;&amp;#30740;&amp;#31350;&amp;#35777;&amp;#23454;&amp;#65292;&amp;#20813;&amp;#30123;&amp;#32454;&amp;#32990;&amp;#34920;&amp;#38754;&lt;/span&gt;Toll &lt;span style=3D"; ;"&gt;&amp;#26679;&amp;#21463;&amp;#20307;&amp;#65288;&lt;/span&gt;TLRs&lt;span style=3D"; ;"&gt;&amp;#65289;&amp;#36890;&amp;#36807;&amp;#35782;&amp;#21035;&amp;#30149;&amp;#21407;&amp;#30456;&amp;#20851;&amp;#20998;&amp;#23376;&amp;#27169;&amp;#24335;&amp;#65288;&lt;/span&gt;PAMPs&lt;span style=3D"; ;"&gt;&amp;#65289;&amp;#21644;&lt;/span&gt;/&lt;span style=3D"; ;"&gt;&amp;#25110;&amp;#21361;&amp;#38505;&amp;#30456;&amp;#20851;&amp;#20998;&amp;#23376;&amp;#27169;&amp;#24335;&amp;#65288;&lt;/span&gt;DAMPs&lt;span style=3D"; ;"&gt;&amp;#65289;&amp;#65292;&amp;#28608;&amp;#27963;&amp;#26426;&amp;#20307;&amp;#20813;&amp;#30123;&amp;#21453;&amp;#24212;&amp;#65292;&amp;#20171;&amp;#23548;&amp;#33043;&amp;#27602;&amp;#30151;&amp;#21457;&amp;#29983;&amp;#21457;&amp;#23637;&amp;#30340;&amp;#30149;&amp;#29702;&amp;#29983;&amp;#29702;&amp;#36807;&amp;#31243;&amp;#12290;&amp;#20294;&amp;#22312;&amp;#36827;&amp;#19968;&amp;#27493;&amp;#30340;&amp;#20020;&amp;#24202;&amp;#30740;&amp;#31350;&amp;#20013;&amp;#65292;&amp;#37319;&amp;#29992;&amp;#29305;&amp;#24322;&amp;#24615;&amp;#38459;&amp;#26029;&lt;/span&gt;TLRs&lt;span style=3D"; ;"&gt;&amp;#20171;&amp;#23548;&amp;#30340;&amp;#20449;&amp;#21495;&amp;#36890;&amp;#36335;&amp;#27835;&amp;#30103;&amp;#33043;&amp;#27602;&amp;#30151;&amp;#24182;&amp;#19981;&amp;#33021;&amp;#25913;&amp;#21892;&amp;#20854;&amp;#39044;&amp;#21518;&amp;#65292;&amp;#25552;&amp;#31034;&amp;#21487;&amp;#33021;&amp;#23384;&amp;#22312;&amp;#20854;&amp;#20182;&amp;#37325;&amp;#35201;&amp;#30340;&amp;#20813;&amp;#30123;&amp;#35843;&amp;#25511;&amp;#26426;&amp;#21046;&amp;#21442;&amp;#19982;&amp;#33043;&amp;#27602;&amp;#30151;&amp;#30340;&amp;#21457;&amp;#29983;&amp;#21457;&amp;#23637;&amp;#12290;&lt;/span&gt;&lt;/span&gt;&lt;span style=3D"; ;"&gt;&amp;#30003;&amp;#35831;&amp;#20154;&amp;#22260;&amp;#32469;&amp;#36825;&amp;#19968;&amp;#31185;&amp;#23398;&amp;#38382;&amp;#39064;&amp;#65292;&amp;#20998;&amp;#21035;&amp;#20197;&amp;#21333;&amp;#26680;/&amp;#24040;&amp;#22124;&amp;#32454;&amp;#32990;&amp;#34920;&amp;#38754;&amp;#21463;&amp;#20307;&amp;#21644;&amp;#26426;&amp;#20307;&amp;#20869;&amp;#28304;&amp;#24615;&amp;#38451;&amp;#31163;&amp;#23376;&amp;#25239;&amp;#33740;&amp;#32957;&amp;#20026;&amp;#31361;&amp;#30772;&amp;#21475;&amp;#65292;&amp;#36816;&amp;#29992;&amp;#21033;&amp;#29992;&amp;#36951;&amp;#20256;&amp;#21160;&amp;#29289;&amp;#21644;&amp;#32454;&amp;#32990;&amp;#27169;&amp;#22411;&amp;#12289;&amp;#20197;&amp;#21450;&amp;#32454;&amp;#32990;&amp;#36807;&amp;#32487;&amp;#22238;&amp;#36755;&amp;#12289;&amp;#22522;&amp;#22240;&amp;#27785;&amp;#40664;&amp;#31561;&amp;#22810;&amp;#31181;&amp;#25216;&amp;#26415;&amp;#65292;&amp;#22312;&amp;#25972;&amp;#20307;&amp;#12289;&amp;#32454;&amp;#32990;&amp;#12289;&amp;#20998;&amp;#23376;&amp;#27700;&amp;#24179;&amp;#65292;&amp;#20174;&amp;#20840;&amp;#26032;&amp;#30340;&amp;#35282;&amp;#24230;&amp;#25506;&amp;#35752;&amp;#33043;&amp;#27602;&amp;#30151;&amp;#21457;&amp;#29983;&amp;#21457;&amp;#23637;&amp;#30340;&amp;#30149;&amp;#29702;&amp;#29983;&amp;#29702;&amp;#26426;&amp;#21046;&amp;#65292;&amp;#25506;&amp;#23547;&amp;#33043;&amp;#27602;&amp;#30151;&amp;#38450;&amp;#27835;&amp;#30340;&amp;#26032;&amp;#38774;&amp;#26631;&amp;#12290;&lt;/span&gt;&lt;/span&gt;&lt;/p&gt;&lt;p&gt;&lt;span style=3D"; ;"&gt;&amp;nbsp;&lt;/span&gt;&lt;/p&gt;&lt;p&gt;&lt;span style=3D"; " times=3D"" new=3D""&gt;1.&lt;/span&gt;&lt;span style=3D"; " times=3D"" new=3D""&gt; &lt;span style=3D"; ;"&gt;&lt;span style=3D"; ;"&gt;&amp;#35777;&amp;#23454;&amp;#21333;&amp;#26680;&lt;/span&gt;/&lt;span style=3D"; ;"&gt;&amp;#24040;&amp;#22124;&amp;#32454;&amp;#32990;&amp;#34920;&amp;#38754;&amp;#21463;&amp;#20307;&amp;#22312;&amp;#33043;&amp;#27602;&amp;#30151;&amp;#25239;&amp;#24863;&amp;#26579;&amp;#20813;&amp;#30123;&amp;#20013;&amp;#30340;&amp;#37325;&amp;#35201;&amp;#20316;&amp;#29992;&amp;#65292;&amp;#25581;&amp;#31034;&amp;#20854;&amp;#22312;&amp;#33043;&amp;#27602;&amp;#30151;&amp;#20013;&amp;#30340;&amp;#26432;&amp;#33740;&amp;#26426;&amp;#21046;&amp;#65292;&amp;#24182;&amp;#21021;&amp;#27493;&amp;#25506;&amp;#32034;&amp;#20102;&amp;#20854;&amp;#20020;&amp;#24202;&amp;#27835;&amp;#30103;&amp;#20215;&amp;#20540;&amp;#12290;&lt;/span&gt;&lt;/span&gt;&lt;/span&gt;&lt;/p&gt;&lt;p&gt;&lt;span style=3D"" times=3D"" new=3D""&gt;&lt;span style=3D"; ;"&gt;&lt;span style=3D"; ;"&gt;&amp;#36817;&amp;#20123;&amp;#24180;&amp;#30340;&amp;#30740;&amp;#31350;&amp;#34920;&amp;#26126;&amp;#65292;&amp;#21333;&amp;#26680;&lt;/span&gt;/&lt;span style=3D"; ;"&gt;&amp;#24040;&amp;#22124;&amp;#32454;&amp;#32990;&amp;#34920;&amp;#38754;&amp;#30340;&amp;#22810;&amp;#31181;&amp;#21151;&amp;#33021;&amp;#24615;&amp;#21463;&amp;#20307;&amp;#65292;&amp;#21253;&amp;#25324;&lt;/span&gt;1-&lt;span style=3D"; ;"&gt;&amp;#30967;&amp;#37240;&amp;#38808;&amp;#27688;&amp;#37255;&amp;#21463;&amp;#20307;&amp;#65288;&lt;/span&gt;sphingosine-1-phosphate receptors&lt;span style=3D"; ;"&gt;&amp;#65292;&lt;/span&gt;S1PRs&lt;span style=3D"; ;"&gt;&amp;#65289;&amp;#12289;&amp;#21644;&amp;#30636;&amp;#26102;&amp;#21463;&amp;#20307;&amp;#30005;&amp;#20301;&amp;#36229;&amp;#23478;&amp;#26063;&amp;#65288;&lt;/span&gt;transient receptor potential, TRP&lt;span style=3D"; ;"&gt;&amp;#65289;&amp;#12289;&amp;#39635;&amp;#31995;&amp;#32454;&amp;#32990;&amp;#35302;&amp;#21457;&amp;#21463;&amp;#20307;&amp;#65288;&lt;/span&gt;triggering receptor expressed on myeloid cells, TREM&lt;span style=3D"; ;"&gt;&amp;#65289;&amp;#31561;&amp;#65292;&amp;#36890;&amp;#36807;&amp;#21551;&amp;#21160;&amp;#33258;&amp;#36523;&amp;#29305;&amp;#24322;&amp;#24615;&amp;#20449;&amp;#21495;&amp;#36890;&amp;#36335;&amp;#25110;&amp;#32773;&amp;#21327;&amp;#21516;&amp;#35843;&amp;#33410;&lt;/span&gt;TLRs&lt;span style=3D"; ;"&gt;&amp;#20449;&amp;#21495;&amp;#36890;&amp;#36335;&amp;#35843;&amp;#25511;&amp;#21333;&amp;#26680;&lt;/span&gt;/&lt;span style=3D"; ;"&gt;&amp;#24040;&amp;#22124;&amp;#32454;&amp;#32990;&amp;#30340;&amp;#28814;&amp;#30151;&amp;#21453;&amp;#24212;&amp;#31561;&amp;#21151;&amp;#33021;&amp;#65292;&amp;#20294;&amp;#22312;&amp;#33043;&amp;#27602;&amp;#30151;&amp;#25239;&amp;#24863;&amp;#26579;&amp;#20813;&amp;#30123;&amp;#20013;&amp;#30340;&amp;#20316;&amp;#29992;&amp;#19981;&amp;#28165;&amp;#26970;&amp;#12290;&amp;#30003;&amp;#35831;&amp;#20154;&amp;#38024;&amp;#23545;&amp;#19978;&amp;#36848;&amp;#31185;&amp;#23398;&amp;#38382;&amp;#39064;&amp;#65292;&amp;#31215;&amp;#26497;&amp;#24320;&amp;#23637;&amp;#20102;&amp;#36825;&amp;#20123;&amp;#21463;&amp;#20307;&amp;#22312;&amp;#33043;&amp;#27602;&amp;#30151;&amp;#25239;&amp;#24863;&amp;#26579;&amp;#20813;&amp;#30123;&amp;#20013;&amp;#30340;&amp;#20316;&amp;#29992;&amp;#12289;&amp;#26426;&amp;#21046;&amp;#21450;&amp;#20854;&amp;#28508;&amp;#22312;&amp;#20020;&amp;#24202;&amp;#20215;&amp;#20540;&amp;#30340;&amp;#30740;&amp;#31350;&amp;#65292;&amp;#21462;&amp;#24471;&amp;#20102;&amp;#19968;&amp;#23450;&amp;#25104;&amp;#26524;&amp;#12290;&amp;#20855;&amp;#20307;&amp;#21253;&amp;#25324;&amp;#9312;&lt;/span&gt;S1PR3&lt;span style=3D"; ;"&gt;&amp;#32570;&amp;#22833;&amp;#23567;&amp;#40736;&amp;#27515;&amp;#20129;&amp;#29575;&amp;#21644;&amp;#32454;&amp;#33740;&amp;#36127;&amp;#33655;&amp;#26174;&amp;#31034;&amp;#22686;&amp;#21152;&amp;#65307;&amp;#36807;&amp;#32487;&amp;#22238;&amp;#36755;&amp;#37326;&amp;#29983;&amp;#22411;&amp;#21644;&lt;/span&gt;S1PR3&lt;span style=3D"; ;"&gt;&amp;#36807;&amp;#34920;&amp;#36798;&amp;#30340;&amp;#24040;&amp;#22124;&amp;#32454;&amp;#32990;&amp;#12289;&amp;#22686;&amp;#24378;&amp;#20869;&amp;#28304;&amp;#24615;&lt;/span&gt;S1PR3&lt;span style=3D"; ;"&gt;&amp;#27963;&amp;#24615;&amp;#37117;&amp;#33021;&amp;#26126;&amp;#26174;&amp;#25913;&amp;#21892;&lt;/span&gt;S1PR3&lt;span style=3D"; ;"&gt;&amp;#32570;&amp;#22833;&amp;#23567;&amp;#40736;&amp;#33043;&amp;#27602;&amp;#30151;&amp;#30340;&amp;#27515;&amp;#20129;&amp;#29575;&amp;#65307;&lt;/span&gt;S1PR3&lt;span style=3D"; ;"&gt;&amp;#32570;&amp;#22833;&amp;#23548;&amp;#33268;&amp;#24040;&amp;#22124;&amp;#32454;&amp;#32990;&amp;#27963;&amp;#24615;&amp;#27687;&amp;#27700;&amp;#24179;&amp;#19979;&amp;#38477;&amp;#21644;&amp;#21534;&lt;/span&gt;&lt;/span&gt;&lt;span style=3D";"&gt;&lt;span style=3D";"&gt;&lt;span style=3D";"&gt;&amp;#22124;&amp;#20307;&amp;#25104;&amp;#29087;&amp;#38556;&amp;#30861;&amp;#65307;&amp;#33043;&amp;#27602;&amp;#30151;&amp;#24739;&amp;#32773;&amp;#21333;&amp;#26680;&amp;#32454;&amp;#32990;&lt;/span&gt;S1RP3&lt;span style=3D";"&gt;&amp;#34920;&amp;#36798;&amp;#22686;&amp;#24378;&amp;#65292;&amp;#19988;&amp;#20854;&amp;#27700;&amp;#24179;&amp;#19982;&amp;#32454;&amp;#32990;&amp;#26432;&amp;#33740;&amp;#27963;&amp;#24615;&amp;#12289;&amp;#26426;&amp;#20307;&amp;#20813;&amp;#30123;&amp;#29366;&amp;#24577;&amp;#21644;&amp;#22120;&amp;#23448;&amp;#21151;&amp;#33021;&amp;#23494;&amp;#20999;&amp;#30456;&amp;#20851;&amp;#12290;&amp;#9313;&lt;/span&gt;Trpm2&lt;span style=3D";"&gt;&amp;#22522;&amp;#22240;&amp;#32570;&amp;#22833;&amp;#23567;&amp;#40736;&amp;#33145;&amp;#33180;&amp;#28814;&amp;#21518;&amp;#29983;&amp;#23384;&amp;#29575;&amp;#36739;&amp;#37326;&amp;#29983;&amp;#23567;&amp;#40736;&amp;#26126;&amp;#26174;&amp;#38477;&amp;#20302;&amp;#65292;&amp;#20854;&amp;#24040;&amp;#22124;&amp;#32454;&amp;#32990;&amp;#28165;&amp;#38500;&amp;#32454;&amp;#33740;&amp;#33021;&amp;#21147;&amp;#26174;&amp;#33879;&amp;#19979;&amp;#38477;&amp;#65307;&lt;/span&gt;Trpm2&lt;span style=3D";"&gt;&amp;#32570;&amp;#22833;&amp;#36890;&amp;#36807;&amp;#38477;&amp;#20302;&lt;/span&gt;Rab5&lt;span style=3D";"&gt;&amp;#19982;&lt;/span&gt;EEA-1&lt;span style=3D";"&gt;&amp;#30340;&amp;#30456;&amp;#20114;&amp;#20316;&amp;#29992;&amp;#20943;&amp;#23569;&amp;#21534;&amp;#22124;&amp;#20307;&amp;#30340;&amp;#25104;&amp;#29087;&amp;#65292;&amp;#20174;&amp;#32780;&amp;#38477;&amp;#20302;&amp;#21534;&amp;#22124;&amp;#20307;&amp;#19982;&amp;#28342;&amp;#37238;&amp;#20307;&amp;#30340;&amp;#34701;&amp;#21512;&amp;#65307;&amp;#25552;&amp;#39640;&amp;#32454;&amp;#32990;&amp;#20869;&lt;/span&gt;Ca2+&lt;span style=3D";"&gt;&amp;#27987;&amp;#24230;&amp;#33021;&amp;#22686;&amp;#21152;&amp;#24040;&amp;#22124;&amp;#32454;&amp;#32990;&amp;#30340;&amp;#32454;&amp;#33740;&amp;#28165;&amp;#38500;&amp;#33021;&amp;#21147;&amp;#65292;&amp;#36807;&amp;#32487;&amp;#22238;&amp;#36755;&amp;#31163;&amp;#23376;&amp;#38665;&amp;#32032;&lt;/span&gt;&lt;/span&gt;&lt;span style=3D";"&gt;&amp;#22788;&amp;#29702;&amp;#30340;&lt;/span&gt;TRPM2&lt;span style=3D";"&gt;&amp;#32570;&amp;#22833;&amp;#24040;&amp;#22124;&amp;#32454;&amp;#32990;&amp;#33021;&amp;#26126;&amp;#26174;&amp;#38477;&amp;#20302;&amp;#33145;&amp;#33108;&amp;#32454;&amp;#33740;&amp;#36127;&amp;#33655;&amp;#65292;&amp;#25913;&amp;#21892;&amp;#33145;&amp;#33108;&amp;#28814;&amp;#23567;&amp;#40736;&amp;#29983;&amp;#23384;&amp;#29575;&amp;#12290;&amp;#9314;&amp;#38459;&amp;#26029;&lt;/span&gt;TREM-2 &lt;span style=3D";"&gt;&amp;#21463;&amp;#20307;&amp;#36890;&amp;#36335;&amp;#26126;&amp;#26174;&amp;#22686;&amp;#24378;&amp;#33043;&amp;#27602;&amp;#30151;&amp;#23567;&amp;#40736;&amp;#30340;&amp;#27515;&amp;#20129;&amp;#29575;&amp;#65307;&amp;#22312;&amp;#33043;&amp;#27602;&amp;#30151;&amp;#21457;&amp;#29983;&amp;#21518;&lt;/span&gt;4 &lt;span style=3D";"&gt;&amp;#23567;&amp;#26102;&amp;#20869;&amp;#36807;&amp;#32487;&amp;#22238;&amp;#36755;&amp;#39640;&amp;#34920;&amp;#36798;&lt;/span&gt;TREM-2&lt;span style=3D";"&gt;&amp;#30340;&amp;#24040;&amp;#22124;&amp;#32454;&amp;#32990;&amp;#26174;&amp;#33879;&amp;#22686;&amp;#24378;&amp;#33043;&amp;#27602;&amp;#30151;&amp;#23567;&amp;#40736;&amp;#30340;&amp;#29983;&amp;#23384;&amp;#29575;&amp;#65292;&amp;#26126;&amp;#26174;&amp;#25913;&amp;#21892;&amp;#33043;&amp;#27602;&amp;#30151;&amp;#23567;&amp;#40736;&amp;#37325;&amp;#35201;&amp;#33039;&amp;#22120;&amp;#30340;&amp;#21151;&amp;#33021;&amp;#65307;&lt;/span&gt;TREM-2 &lt;span style=3D";"&gt;&amp;#30340;&amp;#36825;&amp;#31181;&amp;#20445;&amp;#25252;&amp;#20316;&amp;#29992;&amp;#19982;&amp;#20854;&amp;#20316;&amp;#20026;&amp;#32454;&amp;#33740;&amp;#30340;&amp;#21534;&amp;#22124;&amp;#21463;&amp;#20307;&amp;#30340;&amp;#2115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0999;&amp;#30456;&amp;#20851;&amp;#65288;&amp;#21338;&amp;#22763;&amp;#23601;&amp;#35835;&amp;#26399;&amp;#38388;&amp;#23436;&amp;#25104;&amp;#65289;&amp;#12290;&amp;#36825;&amp;#20123;&amp;#30740;&amp;#31350;&amp;#20174;&amp;#20840;&amp;#26032;&amp;#35282;&amp;#24230;&amp;#38416;&amp;#26126;&amp;#20102;&amp;#33043;&amp;#27602;&amp;#30151;&amp;#21457;&amp;#30149;&amp;#30340;&amp;#30149;&amp;#29702;&amp;#29983;&amp;#29702;&amp;#26426;&amp;#21046;&amp;#65292;&amp;#24182;&amp;#20026;&amp;#25506;&amp;#32034;&amp;#33043;&amp;#27602;&amp;#30151;&amp;#20813;&amp;#30123;&amp;#38450;&amp;#27835;&amp;#26032;&amp;#31574;&amp;#30053;&amp;#25552;&amp;#20379;&amp;#20102;&amp;#26032;&amp;#24605;&amp;#36335;&amp;#12290;&lt;/span&gt;&lt;/span&gt;&lt;/span&gt;&lt;/p&gt;&lt;p style=3D'margin-top:2px;margin-bottom:2px;'&gt;&lt;span style=3D"; ;"&gt;&amp;#19978;&amp;#36848;&amp;#31995;&amp;#21015;&amp;#25104;&amp;#26524;&amp;#30456;&amp;#32487;&amp;#21457;&amp;#34920;&amp;#22312;&amp;#37325;&amp;#30151;&amp;#21307;&amp;#23398;&amp;#21644;&amp;#40635;&amp;#37257;&amp;#23398;&amp;#30340;&amp;#26435;&amp;#23041;&amp;#26399;&amp;#21002;AJRCCM &amp;#65288;2013&amp;#65292;2017&amp;#65289;&amp;#21644;Anesthesiology&amp;#65288;2013&amp;#65292;2015&amp;#65292;2017&amp;#65289;&amp;#65292;&amp;#24182;&amp;#33719;&amp;#22269;&amp;#23478;&amp;#33258;&amp;#28982;&amp;#31185;&amp;#23398;&amp;#22522;&amp;#37329;&amp;#38754;&amp;#19978;&amp;#39033;&amp;#30446;&amp;#36164;&amp;#21161;&amp;#12290;&amp;#20110;2017&amp;#24180;&amp;#22312;AJRCCM&amp;#19978;&amp;#21457;&amp;#34920;&amp;#30340;&amp;#25991;&amp;#31456;&amp;#34987;&amp;#22269;&amp;#38469;&amp;#33879;&amp;#21517;&amp;#37325;&amp;#30151;&amp;#21307;&amp;#23398;&amp;#19987;&amp;#23478;Steven M Opal&amp;#36827;&amp;#34892;&amp;#21516;&amp;#26399;&amp;#19987;&amp;#39064;&amp;#28857;&amp;#35780;&amp;#65288;The&amp;nbsp;Role&amp;nbsp;of&amp;nbsp;S1PR3&amp;nbsp;in&amp;nbsp;Protection&amp;nbsp;from&amp;nbsp;Bacterial&amp;nbsp;Sepsis. Am J Respir Crit Care Med.&amp;nbsp;2017 Sep 14. [Epub ahead of print]&amp;#65289;&amp;#12290;&amp;#20110;2013&amp;#24180;&amp;#22312;AJRCCM&amp;#19978;&amp;#21457;&amp;#34920;&amp;#30340;&amp;#25991;&amp;#31456;&amp;#19981;&amp;#20165;&amp;#34987;&amp;#21704;&amp;#20315;&amp;#22823;&amp;#23398;&amp;#30340;&amp;#33879;&amp;#21517;&amp;#31185;&amp;#23398;&amp;#23478;David J. Gregory&amp;#36827;&amp;#34892;&amp;#21516;&amp;#26399;&amp;#19987;&amp;#39064;&amp;#36848;&amp;#35780;&amp;#65288;Triggering&amp;nbsp;receptor&amp;nbsp;expressed&amp;nbsp;on&amp;nbsp;myeloid&amp;nbsp;cells-2: a&amp;nbsp;new&amp;nbsp;ally&amp;nbsp;against&amp;nbsp;sepsis. Am J Respir Crit Care Med.&amp;nbsp;2013;188(2):125-6&amp;#65289;&amp;#65292;&amp;#32780;&amp;#19988;&amp;#34987;Faculty 1000&amp;#25512;&amp;#33616;&amp;#65292;&amp;#34987;PNAS&amp;#31561;SCI&amp;#25910;&amp;#24405;&amp;#26399;&amp;#21002;&amp;#27491;&amp;#38754;&amp;#20182;&amp;#24341;19&amp;#27425;&amp;#65292;&amp;#24182;&amp;#34987;&amp;#36873;&amp;#20026;&amp;#33043;&amp;#27602;&amp;#30151;&amp;#39046;&amp;#22495;&amp;#30340;&amp;#24180;&amp;#24230;&amp;#20142;&amp;#28857;&amp;#30740;&amp;#31350;&amp;#65292;&amp;#35748;&amp;#20026;&amp;#25105;&amp;#20204;&amp;#30340;&amp;#30740;&amp;#31350;&amp;#19981;&amp;#20165;&amp;#25299;&amp;#23485;&amp;#20102;&amp;#23545;&amp;#33043;&amp;#27602;&amp;#30151;&amp;#21457;&amp;#30149;&amp;#26426;&amp;#21046;&amp;#30340;&amp;#35748;&amp;#35782;&amp;#65292;&amp;#32780;&amp;#19988;&amp;#20026;&amp;#33043;&amp;#27602;&amp;#30151;&amp;#30340;&amp;#38450;&amp;#27835;&amp;#24320;&amp;#36767;&amp;#20102;&amp;#26032;&amp;#36884;&amp;#24452;&amp;#12290;&lt;/span&gt;&lt;/p&gt;&lt;p&gt;&lt;span style=3D"; ;"&gt;&amp;nbsp;&lt;/span&gt;&lt;/p&gt;&lt;p&gt;&lt;span style=3D"; ;"&gt;2. &lt;span style=3D";"&gt;&amp;#39318;&amp;#27425;&amp;#25253;&amp;#36947;&amp;#20102;&amp;#22266;&amp;#26377;&amp;#20813;&amp;#30123;&amp;#20998;&amp;#23376;&amp;#38081;&amp;#35843;&amp;#32032;&amp;#65288;&lt;/span&gt;hepcidin&lt;span style=3D";"&gt;&amp;#65289;&amp;#23545;&amp;#33043;&amp;#27602;&amp;#30151;&amp;#21457;&amp;#30149;&amp;#30340;&amp;#37325;&amp;#35201;&amp;#20445;&amp;#25252;&amp;#20316;&amp;#29992;&amp;#65292;&amp;#20026;&amp;#33043;&amp;#27602;&amp;#30151;&amp;#30340;&amp;#20813;&amp;#30123;&amp;#38450;&amp;#27835;&amp;#25552;&amp;#20379;&amp;#20102;&amp;#26032;&amp;#38774;&amp;#26631;&amp;#12290;&lt;/span&gt;&lt;/span&gt;&lt;/p&gt;&lt;p&gt;&lt;span style=3D"; ;"&gt;&lt;span style=3D"; ;"&gt;&amp;#38081;&amp;#35843;&amp;#32032;&amp;#65288;&lt;/span&gt;hepcidin&lt;span style=3D"; ;"&gt;&amp;#65289;&amp;#26159;&amp;#19968;&amp;#31181;&amp;#20027;&amp;#35201;&amp;#30001;&amp;#32925;&amp;#33039;&amp;#32454;&amp;#32990;&amp;#21512;&amp;#25104;&amp;#20998;&amp;#27852;&amp;#30340;&lt;/span&gt;II&lt;span style=3D"; ;"&gt;&amp;#22411;&amp;#24613;&amp;#24615;&amp;#26399;&amp;#34507;&amp;#30333;&amp;#65292;&amp;#22312;&amp;#20307;&amp;#20869;&amp;#38081;&amp;#20195;&amp;#35874;&amp;#35843;&amp;#33410;&amp;#36807;&amp;#31243;&amp;#20013;&amp;#21457;&amp;#25381;&amp;#20851;&amp;#38190;&amp;#20316;&amp;#29992;&amp;#65292;&amp;#26159;&amp;#32500;&amp;#25345;&amp;#38081;&amp;#31283;&amp;#24577;&amp;#30340;&amp;#37325;&amp;#35201;&amp;#35843;&amp;#33410;&amp;#22240;&amp;#23376;&amp;#12290;&lt;/span&gt;Hepcidin &lt;span style=3D"; ;"&gt;&amp;#36824;&amp;#34920;&amp;#36798;&amp;#20110;&amp;#27668;&amp;#31649;&amp;#19978;&amp;#30382;&amp;#32454;&amp;#32990;&amp;#31561;&amp;#32452;&amp;#32455;&amp;#32454;&amp;#32990;&amp;#20013;&amp;#12290;&amp;#20294;&lt;/span&gt;hepcidin&lt;span style=3D"; ;"&gt;&amp;#22312;&amp;#33043;&amp;#27602;&amp;#30151;&amp;#21450;&amp;#20854;&amp;#24341;&amp;#36215;&amp;#30340;&amp;#32954;&amp;#25439;&amp;#20260;&amp;#20013;&amp;#30340;&amp;#20316;&amp;#29992;&amp;#23578;&amp;#26410;&amp;#35265;&amp;#30740;&amp;#31350;&amp;#25253;&amp;#36947;&amp;#12290;&amp;#30003;&amp;#35831;&amp;#20154;&amp;#38024;&amp;#23545;&amp;#35813;&amp;#31185;&amp;#23398;&amp;#38382;&amp;#39064;&amp;#65292;&amp;#21033;&amp;#29992;&amp;#33146;&amp;#30149;&amp;#27602;&lt;/span&gt;RNA&lt;span style=3D"; ;"&gt;&amp;#22312;&amp;#20307;&amp;#24178;&amp;#25200;&amp;#25216;&amp;#26415;&amp;#65292;&amp;#23545;&amp;#32925;&amp;#33039;&amp;#21644;&amp;#32954;&amp;#33039;&lt;/span&gt;hepcidin&lt;span style=3D"; ;"&gt;&amp;#22312;&amp;#33043;&amp;#27602;&amp;#30151;&amp;#21457;&amp;#29983;&amp;#21457;&amp;#23637;&amp;#20013;&amp;#30340;&amp;#20316;&amp;#29992;&amp;#24320;&amp;#23637;&amp;#31995;&amp;#21015;&amp;#30740;&amp;#31350;&amp;#65292;&amp;#21462;&amp;#24471;&amp;#22914;&amp;#19979;&amp;#25104;&amp;#26524;&amp;#65306;&amp;#9312;&amp;#25233;&amp;#21046;&amp;#32925;&amp;#33039;&lt;/span&gt;hepcidin&lt;span style=3D"; ;"&gt;&amp;#34920;&amp;#36798;&amp;#65292;&amp;#26174;&amp;#33879;&amp;#38477;&amp;#20302;&amp;#33043;&amp;#27602;&amp;#30151;&amp;#23567;&amp;#40736;&amp;#29983;&amp;#23384;&amp;#29575;&amp;#65292;&amp;#21152;&amp;#37325;&amp;#33043;&amp;#27602;&amp;#30151;&amp;#23567;&amp;#40736;&amp;#33039;&amp;#22120;&amp;#25439;&amp;#20260;&amp;#21644;&amp;#32454;&amp;#33740;&amp;#36127;&amp;#33655;&amp;#65292;&amp;#24182;&amp;#24433;&amp;#21709;&amp;#33043;&amp;#27602;&amp;#30151;&amp;#23567;&amp;#40736;&amp;#30340;&amp;#28814;&amp;#30151;&amp;#21453;&amp;#24212;&amp;#33021;&amp;#21147;&amp;#65307;&amp;#38477;&amp;#20302;&amp;#24040;&amp;#22124;&amp;#32454;&amp;#32990;&amp;#32990;&amp;#20869;&amp;#38081;&amp;#21547;&amp;#37327;&amp;#65292;&amp;#26126;&amp;#26174;&amp;#25233;&amp;#21046;&amp;#24040;&amp;#22124;&amp;#32454;&amp;#32990;&amp;#30340;&amp;#21534;&amp;#22124;&amp;#21151;&amp;#33021;&amp;#21644;&amp;#28814;&amp;#30151;&amp;#22240;&amp;#23376;&amp;#20998;&amp;#27852;&amp;#33021;&amp;#21147;&amp;#65307;&amp;#20302;&amp;#38081;&amp;#39278;&amp;#39135;&amp;#21890;&amp;#20859;&amp;#33021;&amp;#25913;&amp;#21892;&amp;#32925;&amp;#33039;&lt;/span&gt;hepcidin&lt;span style=3D"; ;"&gt;&amp;#22522;&amp;#22240;&amp;#27785;&amp;#40664;&amp;#23567;&amp;#40736;&amp;#30340;&amp;#39640;&amp;#38081;&amp;#36127;&amp;#33655;&amp;#29366;&amp;#24577;&amp;#65292;&amp;#26174;&amp;#33879;&amp;#38477;&amp;#20302;&amp;#20854;&amp;#33043;&amp;#27602;&amp;#30151;&amp;#27515;&amp;#20129;&amp;#29575;&amp;#12290;&amp;#9313;&amp;#24178;&amp;#39044;&amp;#23567;&amp;#40736;&amp;#27668;&amp;#31649;&amp;#19978;&amp;#30382;&lt;/span&gt;hepcidin&lt;span style=3D"; ;"&gt;&amp;#34920;&amp;#36798;&amp;#65292;&amp;#23567;&amp;#40736;&amp;#33043;&amp;#27602;&amp;#30151;&amp;#32954;&amp;#25439;&amp;#20260;&amp;#21518;&amp;#30340;&amp;#29983;&amp;#23384;&amp;#29575;&amp;#26126;&amp;#26174;&amp;#38477;&amp;#20302;&amp;#65292;&amp;#32954;&amp;#32452;&amp;#32455;&amp;#25439;&amp;#20260;&amp;#31243;&amp;#24230;&amp;#21152;&amp;#37325;&amp;#65292;&amp;#24040;&amp;#22124;&amp;#32454;&amp;#32990;&lt;/span&gt;ferroportin&lt;span style=3D"; ;"&gt;&amp;#34920;&amp;#36798;&amp;#19978;&amp;#35843;&amp;#65292;&amp;#24040;&amp;#22124;&amp;#32454;&amp;#32990;&amp;#21534;&amp;#22124;&amp;#33021;&amp;#21147;&amp;#38477;&amp;#20302;&amp;#12290;&amp;#36825;&amp;#20123;&amp;#30740;&amp;#31350;&amp;#32467;&amp;#26524;&amp;#34920;&amp;#26126;&amp;#65292;&lt;/span&gt;hepcidin&lt;span style=3D"; ;"&gt;&amp;#36890;&amp;#36807;&amp;#35843;&amp;#33410;&amp;#26426;&amp;#20307;&amp;#38081;&amp;#20195;&amp;#35874;&amp;#21644;&amp;#24040;&amp;#22124;&amp;#32454;&amp;#32990;&amp;#21151;&amp;#33021;&amp;#23545;&amp;#33043;&amp;#27602;&amp;#30151;&amp;#21457;&amp;#25381;&amp;#20445;&amp;#25252;&amp;#20316;&amp;#29992;&amp;#65292;&amp;#25552;&amp;#31034;&amp;#24178;&amp;#39044;&amp;#26426;&amp;#20307;&amp;#38081;&amp;#20195;&amp;#35874;&amp;#21487;&amp;#33021;&amp;#20026;&amp;#20020;&amp;#24202;&amp;#33043;&amp;#27602;&amp;#30151;&amp;#31561;&amp;#24863;&amp;#26579;&amp;#24615;&amp;#30142;&amp;#30149;&amp;#25552;&amp;#20379;&amp;#26032;&amp;#30340;&amp;#27835;&amp;#30103;&amp;#31574;&amp;#30053;&amp;#12290;&lt;/span&gt;&lt;/span&gt;&lt;/p&gt;&lt;p&gt;&lt;span style=3D"; ;"&gt;&lt;span style=3D";"&gt;&amp;#19978;&amp;#36848;&amp;#30456;&amp;#20851;&amp;#30740;&amp;#31350;&amp;#32467;&amp;#26524;&amp;#24050;&amp;#21457;&amp;#34920;&amp;#22312;&lt;/span&gt;Critical Care&lt;span style=3D";"&gt;&amp;#65288;&lt;/span&gt;2014&lt;span style=3D";"&gt;&amp;#65289;&amp;#12289;&lt;/span&gt;Anesthesiology&lt;span style=3D";"&gt;&amp;#65288;&lt;/span&gt;2015&lt;span style=3D";"&gt;&amp;#65289;&amp;#31561;&amp;#39046;&amp;#22495;&amp;#20869;&amp;#26435;&amp;#23041;&amp;#26399;&amp;#21002;&amp;#65292;&amp;#24182;&amp;#33719;&amp;#27993;&amp;#27743;&amp;#30465;&amp;#33258;&amp;#28982;&amp;#31185;&amp;#23398;&amp;#22522;&amp;#37329;&amp;#39033;&amp;#30446;&amp;#36164;&amp;#21161;&amp;#12290;&amp;#22312;&lt;/span&gt;Critical Care&lt;span style=3D";"&gt;&amp;#30340;&amp;#25991;&amp;#31456;&amp;#21457;&amp;#34920;&amp;#21518;&amp;#65292;&amp;#27861;&amp;#22269;&amp;#33879;&amp;#21517;&amp;#40635;&amp;#37257;&amp;#21644;&amp;#37325;&amp;#30151;&amp;#21307;&amp;#23398;&amp;#19987;&amp;#23478;&lt;/span&gt;Sigismond Lasocki&lt;span style=3D";"&gt;&amp;#23545;&amp;#20854;&amp;#36827;&amp;#34892;&amp;#20102;&amp;#19987;&amp;#39064;&amp;#28857;&amp;#35780;&amp;#65288;Iron is essential for living!&lt;/span&gt;&lt;/span&gt;&lt;span style=3D"; ;"&gt;&amp;nbsp;Crit Care. 2014;18(6):678&lt;span style=3D"; ;"&gt;&amp;#65289;&amp;#65292;&amp;#35748;&amp;#20026;&amp;#25105;&amp;#20204;&amp;#30340;&amp;#30740;&amp;#31350;&amp;#19981;&amp;#20165;&amp;#31361;&amp;#26174;&amp;#20102;&lt;/span&gt;hepcidin&lt;span style=3D"; ;"&gt;&amp;#22312;&amp;#32452;&amp;#32455;&amp;#23616;&amp;#37096;&amp;#38081;&amp;#24179;&amp;#34913;&amp;#35843;&amp;#33410;&amp;#20013;&amp;#30340;&amp;#37325;&amp;#35201;&amp;#20316;&amp;#29992;&amp;#65292;&amp;#32780;&amp;#19988;&amp;#20026;&amp;#33043;&amp;#27602;&amp;#30151;&amp;#38450;&amp;#27835;&amp;#24320;&amp;#36767;&amp;#20102;&amp;#26032;&amp;#30340;&amp;#30740;&amp;#31350;&amp;#39046;&amp;#22495;&amp;#12290;&amp;#35813;&amp;#30740;&amp;#31350;&amp;#32467;&amp;#26524;&amp;#30446;&amp;#21069;&amp;#24050;&amp;#34987;&lt;/span&gt;Plos Pathogens&lt;span style=3D"; ;"&gt;&amp;#31561;&lt;/span&gt;SCI&lt;span style=3D"; ;"&gt;&amp;#25910;&amp;#24405;&amp;#26399;&amp;#21002;&amp;#27491;&amp;#38754;&amp;#20182;&amp;#24341;&lt;/span&gt;7&lt;span style=3D"; ;"&gt;&amp;#27425;&amp;#12290;&amp;#20110;&lt;/span&gt;2015&lt;span style=3D"; ;"&gt;&amp;#24180;&amp;#22312;&lt;/span&gt;Anesthesiology&lt;span style=3D"; ;"&gt;&amp;#19978;&amp;#21457;&amp;#34920;&amp;#30340;&amp;#25991;&amp;#31456;&amp;#34987;Nat Rev Gastroenterol Hepatol&lt;/span&gt;&lt;/span&gt;&lt;span style=3D"; ;"&gt;&lt;span style=3D"; ;"&gt;&amp;#31561;&amp;#27491;&amp;#38754;&amp;#20182;&amp;#24341;&lt;/span&gt;9&lt;span style=3D"; ;"&gt;&amp;#27425;&amp;#12290;&lt;/span&gt;&lt;/span&gt;&lt;/p&gt;&lt;p&gt;&lt;span style=3D"; ;"&gt;&lt;span style=3D"; ;"&gt;&lt;br/&gt;&lt;/span&gt;&lt;/span&gt;&lt;/p&gt;&lt;p&gt;&lt;br/&gt;&lt;/p&gt;&lt;p&gt;&amp;nbsp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&lt;span style=3D";"&gt;&amp;#22312;&amp;#29616;&amp;#26377;&amp;#22522;&amp;#30784;&amp;#19978;&amp;#65292;&amp;#36827;&amp;#19968;&amp;#27493;&amp;#28145;&amp;#20837;&amp;#25506;&amp;#35752;&amp;#33043;&amp;#27602;&amp;#30151;&amp;#21457;&amp;#29983;&amp;#21457;&amp;#23637;&amp;#30340;&amp;#30149;&amp;#29702;&amp;#29983;&amp;#29702;&amp;#26426;&amp;#21046;&amp;#65292;&amp;#24182;&amp;#32467;&amp;#21512;&amp;#24050;&amp;#26377;&amp;#30340;&amp;#30740;&amp;#31350;&amp;#32467;&amp;#26524;&amp;#65292;&amp;#22312;&amp;#33043;&amp;#27602;&amp;#30151;&amp;#20813;&amp;#30123;&amp;#38450;&amp;#27835;&amp;#30340;&amp;#20020;&amp;#24202;&amp;#36716;&amp;#21270;&amp;#30740;&amp;#31350;&amp;#26041;&amp;#38754;&amp;#21462;&amp;#24471;&amp;#31361;&amp;#30772;&amp;#12290;&amp;#22312;&amp;#33043;&amp;#27602;&amp;#30151;&amp;#21457;&amp;#30149;&amp;#30340;&amp;#20813;&amp;#30123;&amp;#38450;&amp;#24481;&amp;#26426;&amp;#21046;&amp;#21450;&amp;#20854;&amp;#20813;&amp;#30123;&amp;#38450;&amp;#27835;&amp;#26041;&amp;#21521;&amp;#24418;&amp;#25104;&amp;#30740;&amp;#31350;&amp;#29305;&amp;#33394;&amp;#65292;&amp;#21147;&amp;#20105;&amp;#21457;&amp;#34920;&lt;/span&gt;1-2&lt;span style=3D";"&gt;&amp;#31687;&lt;/span&gt;IF&amp;gt;10&lt;span style=3D";"&gt;&amp;#30340;&amp;#21407;&amp;#21019;&amp;#24615;&amp;#35770;&amp;#25991;&amp;#65292;&amp;#33719;&amp;#22269;&amp;#23478;&amp;#32423;&amp;#31185;&amp;#30740;&amp;#39033;&amp;#30446;&lt;/span&gt;2&lt;span style=3D";"&gt;&amp;#39033;&amp;#65292;&amp;#20105;&amp;#21462;&amp;#22269;&amp;#23478;&amp;#21457;&amp;#26126;&amp;#19987;&amp;#21033;&lt;/span&gt;1&lt;span style=3D";"&gt;&amp;#39033;&amp;#65307;&amp;#31215;&amp;#26497;&amp;#21442;&amp;#19982;&amp;#21046;&amp;#23450;&amp;#23398;&amp;#31185;&amp;#21457;&amp;#23637;&amp;#24314;&amp;#35774;&amp;#35268;&amp;#21010;&amp;#65292;&amp;#20570;&amp;#22909;&amp;#23454;&amp;#39564;&amp;#23460;&amp;#30340;&amp;#24314;&amp;#35774;&amp;#31649;&amp;#29702;&amp;#24037;&amp;#20316;&amp;#65307;&amp;#21147;&amp;#20105;&amp;#20570;&amp;#22909;&amp;#25945;&amp;#23398;&amp;#19982;&amp;#23398;&amp;#29983;&amp;#22521;&amp;#20859;&amp;#24037;&amp;#20316;&amp;#65292;&amp;#35748;&amp;#30495;&amp;#23653;&amp;#34892;&amp;#25945;&amp;#20070;&amp;#32946;&amp;#20154;&amp;#30340;&amp;#32844;&amp;#36131;&amp;#65307;&amp;#21162;&amp;#21147;&amp;#24320;&amp;#23637;&amp;#19982;&amp;#22269;&amp;#38469;&amp;#21516;&amp;#34892;&amp;#30340;&amp;#20132;&amp;#27969;&amp;#19982;&amp;#21512;&amp;#20316;&amp;#65292;&amp;#25552;&amp;#39640;&amp;#23398;&amp;#26415;&amp;#24433;&amp;#21709;&amp;#21147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1016;&amp;#28799;&amp;#65288;&amp;#21327;&amp;#21161;&amp;#25351;&amp;#23548;&amp;#65289;, &amp;#21338;&amp;#22763;, &amp;#20799;&amp;#31185;&amp;#23398;, 2013&lt;br/&gt;2) &amp;#26472;&amp;#35799;&amp;#24742; &amp;#65288;&amp;#21327;&amp;#21161;&amp;#25351;&amp;#23548;&amp;#65289;, &amp;#21338;&amp;#22763;, &amp;#40635;&amp;#37257;&amp;#23398;, 2015&lt;br/&gt;3) &amp;#26472;&amp;#38451; &amp;#65288;&amp;#21327;&amp;#21161;&amp;#25351;&amp;#23548;&amp;#65289;, &amp;#21338;&amp;#22763;, &amp;#37325;&amp;#30151;&amp;#21307;&amp;#23398;, 2016&lt;br/&gt;4) &amp;#29579;&amp;#27721;&amp;#25996; &amp;#65288;&amp;#21327;&amp;#21161;&amp;#25351;&amp;#23548;&amp;#65289;, &amp;#30805;&amp;#22763;, &amp;#37325;&amp;#30151;&amp;#21307;&amp;#23398;, 2017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Hou J#, Chen Q#, Wu X, Zhao D, Reuveni H, Licht T, Xu M, Hu H, Hoeft A, Ben-Sasson SA, Shu Q, *Fang X. &amp;#65288;#&amp;#20849;&amp;#21516;&amp;#31532;&amp;#19968;&amp;#20316;&amp;#32773;&amp;#65289;, S1PR3 Signaling Drives Bactericidal Killing and is Required for Survival in Bacterial Sepsis., Am J Respir Crit Care Med, 2017-8-29, Epub ahead of print, , -, SCI, 13.077, , &lt;br/&gt;&lt;/span&gt;&lt;/p&gt;&lt;p class=3DMsoNormal style=3D'margin-left:15.75pt;text-indent:-15.75pt;mso-char-indent-count:-1.5'&gt;&lt;span lang=3DEN-US style=3D'font-size:10.5pt;font-family:SimSun'&gt;2) Chen QX#, Song SW#, Chen QH, Zeng CL, Zheng X, *Wang JL, *Fang XM. &amp;#65288;&amp;#20849;&amp;#21516;&amp;#31532;&amp;#19968;&amp;#20316;&amp;#32773;&amp;#65289;, Silencing airway epithelial cell-derived hepcidin exacerbates sepsis-induced acute lung injury., Critical Care, 2014-8, 18, 4, 470-, SCI, 5.926, 7, &lt;br/&gt;&lt;/span&gt;&lt;/p&gt;&lt;p class=3DMsoNormal style=3D'margin-left:15.75pt;text-indent:-15.75pt;mso-char-indent-count:-1.5'&gt;&lt;span lang=3DEN-US style=3D'font-size:10.5pt;font-family:SimSun'&gt;3) Zhang Z, Cui P, Zhang K, *Chen Q, *Fang X. &amp;#65288;*&amp;#20849;&amp;#21516;&amp;#36890;&amp;#35759;&amp;#20316;&amp;#32773;&amp;#65289;, Transient Receptor Potential Melastatin 2 Regulates Phagosome Maturation and Is Required for Bacterial Clearance in Escherichia coli Sepsis., Anesthesiology, 2017-1, 126, 1, 128-139, SCI, 6.442, 1, &lt;br/&gt;&lt;/span&gt;&lt;/p&gt;&lt;p class=3DMsoNormal style=3D'margin-left:15.75pt;text-indent:-15.75pt;mso-char-indent-count:-1.5'&gt;&lt;span lang=3DEN-US style=3D'font-size:10.5pt;font-family:SimSun'&gt;4) Chen C, Zhao D, Fang S, *Chen Q, Cheng B, Fang X, *Shu Q. &amp;#65288;&amp;#20849;&amp;#21516;&amp;#36890;&amp;#35759;&amp;#20316;&amp;#32773;&amp;#65289;, TRIM22-Mediated Apoptosis is Associated with Bak Oligomerization in Monocytes., Scientific reports, 2017-1, 7, , 39961-, SCI, 4.847, , &lt;br/&gt;&lt;/span&gt;&lt;/p&gt;&lt;p class=3DMsoNormal style=3D'margin-left:15.75pt;text-indent:-15.75pt;mso-char-indent-count:-1.5'&gt;&lt;span lang=3DEN-US style=3D'font-size:10.5pt;font-family:SimSun'&gt;5) Zeng C, Chen Q, Zhang K, Chen Q, Song S, *Fang X., Hepatic hepcidin protects against polymicrobial sepsis in mice by regulating host iron status., Anesthesiology, 2015-2, 122, 2, 374-386, SCI, 6.442, 9, &lt;br/&gt;&lt;/span&gt;&lt;/p&gt;&lt;p class=3DMsoNormal style=3D'margin-left:15.75pt;text-indent:-15.75pt;mso-char-indent-count:-1.5'&gt;&lt;span lang=3DEN-US style=3D'font-size:10.5pt;font-family:SimSun'&gt;6) Hou J, Chen Q, Zhang K, Cheng B, Xie G, Wu X, Luo C, Chen L, Liu H, Zhao B, Dai K, *Fang X., Sphingosine 1-phosphate Receptor 2 Signaling Suppresses Macrophage Phagocytosis and Impairs Host Defense against Sepsis., Anesthesiology, 2015-8, 123, 2, 409-422, SCI, 6.442, 4, &lt;br/&gt;&lt;/span&gt;&lt;/p&gt;&lt;p class=3DMsoNormal style=3D'margin-left:15.75pt;text-indent:-15.75pt;mso-char-indent-count:-1.5'&gt;&lt;span lang=3DEN-US style=3D'font-size:10.5pt;font-family:SimSun'&gt;7) Zhai Q, Lai D, Cui P, Zhou R, Chen Q, Hou J, Su Y, Pan L, Ye H, *Zhao JW, *Fang X., Selective Activation of Basal Forebrain Cholinergic Neurons Attenuates Polymicrobial Sepsis-Induced Inflammation via the Cholinergic Anti-Inflammatory Pathway., Crit Care Med, 2017-8-10, Epub ahead of print, , -, SCI, 7.333, , &lt;br/&gt;&lt;/span&gt;&lt;/p&gt;&lt;p class=3DMsoNormal style=3D'margin-left:15.75pt;text-indent:-15.75pt;mso-char-indent-count:-1.5'&gt;&lt;span lang=3DEN-US style=3D'font-size:10.5pt;font-family:SimSun'&gt;8) Wang S, Liu X, Chen Q, Liu C, *Huang C, *Fang X., The role of increased body mass index in outcomes of sepsis: a systematic review and meta-analysis., BMC Anesthesiology, 2017-8, 17, 1, 118-, SCI, 1.701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9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9.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TREM-2-NLRP3&amp;#28814;&amp;#24615;&amp;#23567;&amp;#20307;&amp;#36890;&amp;#36335;&amp;#22312;&amp;#38108;&amp;#32511;&amp;#20551;&amp;#21333;&amp;#32990;&amp;#33740;&amp;#32954;&amp;#28814;&amp;#20013;&amp;#30340;&amp;#20445;&amp;#25252;&amp;#20316;&amp;#29992;&amp;#30740;&amp;#31350;,  &amp;#38754;&amp;#19978;&amp;#39033;&amp;#30446;, &amp;#32437;&amp;#21521;, &amp;#22269;&amp;#23478;&amp;#33258;&amp;#28982;&amp;#31185;&amp;#23398;&amp;#22522;&amp;#37329;&amp;#22996;, 81571872, 69.6/69.6, 2016-01-01, 2019-12-31, &amp;#38472;&amp;#40784;&amp;#20852;&amp;#65288;&amp;#36127;&amp;#36131;&amp;#20154;&amp;#65289;&lt;br/&gt;&lt;/span&gt;&lt;/p&gt;&lt;p class=3DMsoNormal style=3D'margin-left:15.75pt;text-indent:-15.75pt;mso-char-indent-count:-1.5'&gt;&lt;span lang=3DEN-US style=3D'font-size:10.5pt;font-family:SimSun'&gt;2) &amp;#38774;&amp;#21521;&amp;#35843;&amp;#25511;&amp;#27668;&amp;#31649;&amp;#19978;&amp;#30382;&amp;#32454;&amp;#32990;&amp;#38081;&amp;#35843;&amp;#32032;&amp;#23545;&amp;#32454;&amp;#33740;&amp;#24615;&amp;#32954;&amp;#28814;&amp;#30340;&amp;#20445;&amp;#25252;&amp;#20316;&amp;#29992;&amp;#21450;&amp;#26426;&amp;#21046;&amp;#30740;&amp;#31350;,  &amp;#19968;&amp;#33324;&amp;#39033;&amp;#30446;, &amp;#32437;&amp;#21521;, &amp;#27993;&amp;#27743;&amp;#30465;&amp;#33258;&amp;#28982;&amp;#31185;&amp;#23398;&amp;#22522;&amp;#37329;&amp;#22996; &amp;#65288;&amp;#20844;&amp;#31034;&amp;#24050;&amp;#32467;&amp;#26463;&amp;#65289;, LY18H150001, /, 2018-01-01, 2020-12-31, &amp;#38472;&amp;#40784;&amp;#20852;&amp;#65288;&amp;#36127;&amp;#36131;&amp;#20154;&amp;#65289;&lt;br/&gt;&lt;/span&gt;&lt;/p&gt;&lt;p class=3DMsoNormal style=3D'margin-left:15.75pt;text-indent:-15.75pt;mso-char-indent-count:-1.5'&gt;&lt;span lang=3DEN-US style=3D'font-size:10.5pt;font-family:SimSun'&gt;3) &amp;#39635;&amp;#31995;&amp;#32454;&amp;#32990;&amp;#35302;&amp;#21457;&amp;#21463;&amp;#20307;2&amp;#65288;TREM-2&amp;#65289;&amp;#20171;&amp;#23548;&amp;#24040;&amp;#22124;&amp;#32454;&amp;#32990;&amp;#20813;&amp;#30123;&amp;#37325;&amp;#22609;&amp;#22312;&amp;#20869;&amp;#33039;&amp;#22411;&amp;#32933;&amp;#32982;&amp;#21512; &amp;#24182;&amp;#33043;&amp;#27602;&amp;#30151;&amp;#21457;&amp;#29983;&amp;#21457;&amp;#23637;&amp;#20013;&amp;#30340;&amp;#20316;&amp;#29992;&amp;#21450;&amp;#26426;&amp;#21046;&amp;#30740;&amp;#31350;,  &amp;#22269;&amp;#38469;(&amp;#22320;&amp;#21306;)&amp;#21512;&amp;#20316;&amp;#19982;&amp;#20132;&amp;#27969;&amp;#39033;&amp;#30446;, &amp;#32437;&amp;#21521;, &amp;#22269;&amp;#23478;&amp;#33258;&amp;#28982;&amp;#31185;&amp;#23398;&amp;#22522;&amp;#37329;&amp;#22996;&amp;#37325;&amp;#28857;&amp;#22269;&amp;#38469;&amp;#21512;&amp;#20316;&amp;#30740;&amp;#31350;&amp;#39033;&amp;#30446;, 8172010802, 0/232, 2018-01-01, 2022-12-31, &amp;#38472;&amp;#40784;&amp;#20852;&amp;#65288;&amp;#25490;&amp;#21517;&amp;#31532;&amp;#20108;&amp;#65289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041;&amp;#21521;&amp;#26126;&amp;#65292;&amp;#38472;&amp;#28847;&amp;#65292;&amp;#31243;&amp;#23453;&amp;#33673;&amp;#65292;&amp;#38472;&amp;#40784;&amp;#20852;&amp;#65292;&amp;#20399;&amp;#37329;&amp;#36229;&amp;#65292;&amp;#21556;&amp;#27700;&amp;#26230;&amp;#65292;&amp;#26446;&amp;#20250;&amp;#65292;&amp;#23435;&amp;#32988;&amp;#25991;&amp;#65292;&amp;#35874;&amp;#37101;&amp;#35946;&amp;#65292;&amp;#34398;&amp;#26397;&amp;#36745;&amp;#65292;&amp;#38470;&amp;#26032;&amp;#27743;&amp;#65292;&amp;#24352;&amp;#20975;&amp;#65292;&amp;#37329;&amp;#24742;&amp;#65292;&amp;#26366;&amp;#20174;&amp;#20029;&amp;#65292;&amp;#29579;&amp;#22925;, &amp;#33043;&amp;#27602;&amp;#30151;&amp;#26089;&amp;#26399;&amp;#39044;&amp;#35686;&amp;#21450;&amp;#24178;&amp;#39044;&amp;#27835;&amp;#30103;&amp;#30340;&amp;#22522;&amp;#30784;&amp;#21644;&amp;#20020;&amp;#24202;&amp;#30740;&amp;#31350;, &amp;#27993;&amp;#27743;&amp;#30465;&amp;#21307;&amp;#33647;&amp;#21355;&amp;#29983;&amp;#31185;&amp;#25216;&amp;#22870;, &amp;#29305;&amp;#31561;&amp;#22870;, &amp;#27993;&amp;#27743;&amp;#30465;&amp;#21355;&amp;#35745;&amp;#22996;, 2017-06-28, 4/15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041;&amp;#21521;&amp;#26126;&amp;#65292;&amp;#38647;&amp;#22914;&amp;#24847;&amp;#65292;&amp;#38472;&amp;#40784;&amp;#20852;&amp;#65292;&amp;#20399;&amp;#37329;&amp;#36229;&amp;#65292;&amp;#31243;&amp;#23453;&amp;#33673;&amp;#65292;&amp;#37329;&amp;#24742;, &amp;#20154;&amp;#945;-&amp;#38450;&amp;#24481;&amp;#32032;5&amp;#25913;&amp;#36896;&amp;#20307;&amp;#21450;&amp;#20854;&amp;#24212;&amp;#29992;, &amp;#21457;&amp;#26126;&amp;#19987;&amp;#21033;, &amp;#20013;&amp;#22269;(&amp;#19968;&amp;#33324;), ZL201610561665.9, 2017-08-15, 3/6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. &amp;#31215;&amp;#26497;&amp;#21442;&amp;#19982;&amp;#21307;&amp;#38498;&amp;#23454;&amp;#39564;&amp;#26816;&amp;#39564;&amp;#20013;&amp;#24515;&amp;#30340;&amp;#24314;&amp;#35774;&amp;#65307;&amp;#21327;&amp;#21161;PI&amp;#25351;&amp;#23548;&amp;#30805;/&amp;#21338;&amp;#22763;&amp;#30740;&amp;#31350;&amp;#29983;&amp;#12290;&lt;/span&gt;&lt;/p&gt;&lt;p&gt;&lt;span style=3D"; ;"&gt;2. &amp;#31215;&amp;#26497;&amp;#21442;&amp;#19982;&amp;#20132;&amp;#21449;&amp;#23398;&amp;#31185;&amp;#24314;&amp;#35774;&amp;#65292;&amp;#24050;&amp;#23436;&amp;#25104;&amp;#20132;&amp;#21449;&amp;#35838;&amp;#31243;&amp;#8220;&amp;#39135;&amp;#21697;&amp;#33829;&amp;#20859;&amp;#19982;&amp;#20581;&amp;#24247;&amp;#8221;&amp;#30340;&amp;#23398;&amp;#20064;&amp;#65288;82&amp;#20998;&amp;#65289;&amp;#12290;&lt;/span&gt;&lt;/p&gt;&lt;p&gt;&lt;span style=3D"; ;"&gt;2. &amp;#27993;&amp;#27743;&amp;#30465;&amp;#20813;&amp;#30123;&amp;#23398;&amp;#20250;&amp;#24863;&amp;#26579;&amp;#20813;&amp;#30123;&amp;#20998;&amp;#20250;&amp;#22996;&amp;#21592;&lt;/span&gt;&lt;/p&gt;&lt;p&gt;&lt;span style=3D"; ;"&gt;3. &amp;#20013;&amp;#22269;&amp;#20813;&amp;#30123;&amp;#23398;&amp;#20250;&amp;#20250;&amp;#21592;&lt;/span&gt;&lt;/p&gt;&lt;p style=3D'margin-top:2px;margin-bottom:2px;'&gt;&lt;span style=3D"; ;"&gt;4. Journal of Clinical Anesthesia&amp;#23457;&amp;#31295;&amp;#201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 ;"&gt;&amp;#22312;&amp;#21338;&amp;#22763;&amp;#23601;&amp;#35835;&amp;#26399;&amp;#38388;&amp;#20197;&amp;#31532;&amp;#19968;/&amp;#20849;&amp;#31532;&amp;#19968;&amp;#21457;&amp;#34920;&amp;#30340;&amp;#20027;&amp;#35201;&amp;#35770;&amp;#33879;&amp;#26377;&amp;#65306;&lt;/span&gt;&lt;/p&gt;&lt;p style=3D'margin-top:2px;margin-bottom:2px;'&gt;&lt;span style=3D"; " times=3D"" new=3D""&gt;1.&amp;nbsp;Chen Q, Zhang K, Jin Y, Zhu T, Cheng B, Shu Q, Fang X.&amp;nbsp;Triggering&amp;nbsp;receptor&amp;nbsp;expressed&amp;nbsp;on&amp;nbsp;myeloid&amp;nbsp;cells-2&amp;nbsp;protects&amp;nbsp;against&amp;nbsp;polymicrobial&amp;nbsp;sepsis&amp;nbsp;by&amp;nbsp;enhancing&amp;nbsp;bacterial&amp;nbsp;clearance.&amp;nbsp;Am J Respir Crit Care Med 2013;188(2):201-212. &lt;/span&gt;&lt;span style=3D"; ;"&gt;&amp;#65288;&amp;#24433;&amp;#21709;&amp;#22240;&amp;#23376;13.077&amp;#65307;&amp;#20182;&amp;#24341;19&amp;#27425;&amp;#65307;&amp;#34987;Faculty1000&amp;#25512;&amp;#33616;&amp;#65292;&amp;#24182;&amp;#34987;&amp;#32534;&amp;#36753;&amp;#37096;&amp;#36827;&amp;#34892;&amp;#19987;&amp;#39064;&amp;#36848;&amp;#35780;&amp;#65289;&amp;nbsp; &amp;nbsp;&amp;nbsp;&lt;/span&gt;&lt;/p&gt;&lt;p style=3D'margin-top:2px;margin-bottom:2px;'&gt;&lt;span style=3D"; " times=3D"" new=3D""&gt;2.&amp;nbsp; Cai M#,&amp;nbsp;Chen Q#, Chen C, Liu X, Hou J, Zeng C, Shu Q, Fang X. &amp;nbsp;Activation&amp;nbsp; of&amp;nbsp; triggering&amp;nbsp; receptor&amp;nbsp; expressed&amp;nbsp; on&amp;nbsp; myeloid&amp;nbsp; cells-1&amp;nbsp;protects&amp;nbsp;monocyte&amp;nbsp;from&amp;nbsp;apoptosis&amp;nbsp;through&amp;nbsp;regulation&amp;nbsp;of&amp;nbsp;myeloid&amp;nbsp;cell&amp;nbsp;leukemia-1.&amp;nbsp;Anesthesiology 2013;118(5):1140-1149.&amp;nbsp;&lt;/span&gt;&lt;span style=3D"; " times=3D"" new=3D""&gt;&lt;span style=3D"; ;"&gt;&amp;#65288;#&amp;#20849;&amp;#21516;&amp;#31532;&amp;#19968;&amp;#20316;&amp;#32773;&amp;#65307;&amp;#24433;&amp;#21709;&amp;#22240;&amp;#23376; 6.442&amp;#65307;&amp;#20182;&amp;#24341;6&amp;#27425;&amp;#65289;&lt;/span&gt;&lt;/span&gt;&lt;/p&gt;&lt;p style=3D'margin-top:2px;margin-bottom:2px;'&gt;&lt;span style=3D"; " times=3D"" new=3D""&gt;3.&amp;nbsp;Chen Q, Jin Y, Zhang K, Li H, Chen W, Meng G, Fang X.&amp;nbsp;Alarmin&amp;nbsp;HNP-1&amp;nbsp;promotes&amp;nbsp;pyroptosis&amp;nbsp;and IL-1&amp;#946;&amp;nbsp;release&amp;nbsp;through&amp;nbsp;different&amp;nbsp;roles&amp;nbsp;of&amp;nbsp;NLRP3inflammasome&amp;nbsp;via&amp;nbsp;P2X7&amp;nbsp;in&amp;nbsp;LPS-primed&amp;nbsp;macrophages.&amp;nbsp;&lt;/span&gt;&lt;span style=3D"; " times=3D"" new=3D""&gt;&lt;span style=3D"" times=3D"" new=3D"" ""&gt;&lt;/span&gt;Innate Immun 2014;20(3):290-300.&amp;nbsp;&lt;span style=3D"; ;"&gt;&amp;#65288;&amp;#24433;&amp;#21709;&amp;#22240;&amp;#23376;2.397&amp;#65307;&amp;#20182;&amp;#24341;10&amp;#27425;&amp;#65289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mXSwYrFMAgFUMFtIL8i</w:t>
        <w:br/>
        <w:t>uBX89UC2Qn4l4DbgGAbmxTfZ9EBpe70VAEPaWAR5PlRn6HN4FBKHahfHL4K1jf9oPGhxpXof3g9H</w:t>
        <w:br/>
        <w:t>ISDf85vhjxFTFDhivATqu00wK9xt6KZQLyToFG7N4eXU2Ix01ngpGIYEAwu3ZvgWsiunSybifNnD</w:t>
        <w:br/>
        <w:t>ZSq6dovCw2xjw8RCUyBpS8Z4KTlQTDKDQlM+IBKFZ/cGTreph2DLbXi77XzYJjbGrXn/4emdTo8s</w:t>
        <w:br/>
        <w:t>9uV2zKdmzvOSu9yQK4d/yfPMJefAS5K8Iu1VKBMJfcLt98OI7FpcuRBQjVfuHbzMPyoER7WQGBvs</w:t>
        <w:br/>
        <w:t>DDAq1Y/0jV/EE5gLAi9zwUNXsBbeD8MEh5c/0cpB1tQ9gB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3UlEQVR42u1d2XbiSBKtb5mHmTnT</w:t>
        <w:br/>
        <w:t>7SqXV/ZdCIGExCqxb67+/z+IyZtu2iCQECYBuYh7jg/YBglbeTPixqZv374gbFsjw8iT41TpG4PB</w:t>
        <w:br/>
        <w:t>2IZlFalez1G3W2OCMBh+6Hqa2u0q9ft1JgiD4UetlqFms3R1clS0LOFLrxWo13eYrIy4ECRHcLOu</w:t>
        <w:br/>
        <w:t>+Rn6ri2Jkc48Uamcll/4vlzJxI4o88WAtGqOJtM+k/gW0O7q5HlmLC82FqLVvKw2apgVMsVX0O9B</w:t>
        <w:br/>
        <w:t>3jgSl3EGjEYtKdDj+vmclkGFYvqin6+q56ndNQLPmUo/Ur74wgS5FfcKYd64fr5r7NSF0it1+429</w:t>
        <w:br/>
        <w:t>5x2OOlQzilSpppkgtwBEsObz7pe62HCB4ObA/VL+/xC6p1BMhh7XtKvsYt0Keh2dvhIx5O5dzlGx</w:t>
        <w:br/>
        <w:t>lCLs5iqPP1149PD4ByVTD3TIwlh2hQlyCxi4jdhfaNvW5a5uWjpBH6TEAoYOOPW43Z61dYx8IUGI</w:t>
        <w:br/>
        <w:t>pr0mv4ceG9ZruRoxQb4aZjOX+p4V+cLN533qtOKrP/r9JhnCYmwu5HUYWMXxYSkqWl4QT5MhW5Bj</w:t>
        <w:br/>
        <w:t>fQ6QcvO1a0JMZl0CkXi1fQVCjDvUaunUbFZoNuvQcOjQeNoh17Wo0zEOXkQkB5FBj93fNR9KF6q8</w:t>
        <w:br/>
        <w:t>hwi5/CsZdTVJzfGkJxOTucKjdKs63fdQN85tWdsbh+s5//xuMGwzQeKM6bRLg4FNi4UbeqEajXzo</w:t>
        <w:br/>
        <w:t>77uCHG/C747T34YdXa/tJ0BViPJ6o6xWdwirC5fq8enPLXGuCeJsuXlOjYzGYQHPuCIcp0LIWxwj</w:t>
        <w:br/>
        <w:t>wMMI4PYMQbJeLC54o1GUAhwLNlAcn2lxwqUqa8JqND+s6dPznSTE+vtU5ic9v/5JtXqepvMeabU8</w:t>
        <w:br/>
        <w:t>ZbLPMvPfanMN21WxWAyo1zteTA8GFi2PDOHadplgeZbLy5RRwJUpCbcFO3TY6/LCtVIdtVpjMncp</w:t>
        <w:br/>
        <w:t>mb6nnvtRTYBykrXWQdLwNfWDfj78j37c/5dAllzhmbK5F3pJ3Cm3aowjAC0Bl+pTPvbYIdMo7H3v</w:t>
        <w:br/>
        <w:t>aGTv/HwkCAVSffZ8RxGxVaWisAjIlB96LQgEYYyNYvPn7U5Dvl+FJthnncpaQhLn/uE/8jGR/EnV</w:t>
        <w:br/>
        <w:t>WpY6vToh1AsLwoL9Smi3a4Qo0ynH+OvNo6AwLizSfPq+sBDJgmAfefbZLrY7aMrsM9wWCF0stCjv</w:t>
        <w:br/>
        <w:t>Q0KuIBYhFiR2bDxHnZTMiQh3B8fBsc/xmXG+dPaBiuXEzjkSwqJEITdDMXptgybDlpJ/fDb9g9rO</w:t>
        <w:br/>
        <w:t>/oQWugcdq0K2VaRB3zrbhUYwQdezlBG+OiJFfvEr3ZmlSx1hDbDosZNjV0auIycWKJ7jsWGVaO6z</w:t>
        <w:br/>
        <w:t>ILNFn3RDfTYdWgjuFXIuq7fxzvENsxyqlRhnAMR0t6W2atWyyjIM7LdMKG1vCavROWMWvd83ZTkG</w:t>
        <w:br/>
        <w:t>Fhl2YISi/a/Bz0AYuCp4RPgWuQi85/nlO6XTP0M/H8pCHEfd/wzRsz/u/hUaRu71m7T8NWZyXDIy</w:t>
        <w:br/>
        <w:t>da5ecLhNrb8TgcNhk7rdulyoaJCCBlkuzxfinc89cZ6C9NeD3cj6P8m5TSApB/cmKNqF5KHKOqy6</w:t>
        <w:br/>
        <w:t>sKTIzOOYYRny2dxjYlwCcKFQQQufH8m+c50HZewgBp57ww83ClGqyaQV24sN96bv7n4+CPtM7lFq</w:t>
        <w:br/>
        <w:t>j9Wv4cmfH+4biAhNxKvyBmGahYBdOC8z73H8zAiZmtb+8heEVKFR4CZ+2rIJHQOXDnmPoPMwbgCw</w:t>
        <w:br/>
        <w:t>HEF95gjlxpEgEOpBSbdU8km6Y2hUgiU59tgQ9DIKJgi2Lilh3Li2KZf3Z57Xblec0OrUqBqiK9YR</w:t>
        <w:br/>
        <w:t>LISKjyEIIlIgBdw2f/Uu40bcKIRyp+PtKSC9nhFoPcbjeE0MkZYhJOHW2sg3YKFHyaijbKRSychA</w:t>
        <w:br/>
        <w:t>wVyhuMa5QbRs/kkGC3gFxhzrmVb+hGAroIzdFa8Lm2DymZKWU9EQuiNqJA+h47AcBMKwsDDIsqv+</w:t>
        <w:br/>
        <w:t>nLPldh4GWgb5GV6FMQXqpoaeSY7QGpvRMExIdAMsSNj0RBAH4V+MIb2MTmrLc6EqGY/7zovy9s3v</w:t>
        <w:br/>
        <w:t>kVPxl5xcE3DfIPh5NcYQxeKzDNcOfSN7sND/Wu0Pg7ZCGqQaRpYmgiAQ91bjvCRZrLytrPps1tsp</w:t>
        <w:br/>
        <w:t>JV9Md4mAJGKcrgEarRAm1iKWzjAuCCT84Fr5rYUbUH+F2qtFSPRK05IE7QJds5lkPI9rmD+4+Dvt</w:t>
        <w:br/>
        <w:t>XVGNBqfFUl0mGzrilLAxAJcP0TVVjVwMhRYEC7rV/ijjwKIGcfa9fjxshvZ/QOxvahlDWJR3F0ht</w:t>
        <w:br/>
        <w:t>zwjaWT1vN1Cw2UEYpDMgutVuMgUl0S1UFKM3pMbCPT4whEBH9Kre+DDv2PmDolTjgRNaXgLB749+</w:t>
        <w:br/>
        <w:t>IamocuoiFuRksp9wm4MYCvn9fecNU+00EZBSVTUwIlwoyOT+kJgArhB2fKf5sWu5IVNK9vWA+EW/</w:t>
        <w:br/>
        <w:t>v0f91J71zQmFqAUbj4N7TbC40CfuesFhaBQojifqLBp00DGDLg6SZNKll+Q9W5I4ALs73CLTyhP6</w:t>
        <w:br/>
        <w:t>yyHOg3Z7dAgeaoTC8UCS9feJxHexoD/fjIQhEggb4xF+/ttbeP0U+sIR8g1LGMLPH4zU5XHKpaws</w:t>
        <w:br/>
        <w:t>4lRq2c2ytCSqrR3jSJRKL1KggyDQHd2Q3b7frR3sZ0elL7oK8Ryl8piOchqBi7IXBONND5FDCvBK</w:t>
        <w:br/>
        <w:t>RkaEKlpwRAhhX1thiTsIp/J4mwEHROV0xZqJ8QmCwHKUy68U5kINBocXO6wHjgcdc+pAOZCi6WhH</w:t>
        <w:br/>
        <w:t>5VRAJnx5g2Aio6PQaalLAi6Xw61J7ioHMNx9/ze9vP4gf4KRcSFUqymZr6iJRxV3h9K1JL33p5zm</w:t>
        <w:br/>
        <w:t>GqBZCm6L5x0nftF7fihKhV1Z9VwqZMMxrHpzqokKYIwpBj2Mpj0myLVEepQIU9QhDOgfmU7VLL7V</w:t>
        <w:br/>
        <w:t>6vhdE8K2aYd3OcKvVz3dBGXvcImGY/U9MjzU4YqAKxSlMhf64+3AGB+EeBE2jmOl7yYwKOESU1cY</w:t>
        <w:br/>
        <w:t>vwEggg+FbgFPuF9hAt5qFmR/elVPxraRag2EgOcTvvUZIxJBomW5IdCDLAOIM/77d7ZVuNjAuE+L</w:t>
        <w:br/>
        <w:t>f+GGjUdMEEZEggwjaBCUjCCBCJKgHx55CYR0UZayOXmx29YiHe+qukvohbBkI4Px4Y87VfJ64Qsa</w:t>
        <w:br/>
        <w:t>pABBEMKFZsFzJO/w3D8B3hQiHaXzEOq2WZZl6EgUojxlMukQhDfGCCE6hfe+93Fc9gabqJvi6eqM</w:t>
        <w:br/>
        <w:t>SEBodxKiQVAKD2IgOgVrgSSgf04WFv06iYfXQYvgC8Ie73knVkVGy0DIer1A1WpGPs9kHqhQuOzN</w:t>
        <w:br/>
        <w:t>LKFBuNaJEQmokwojCAoPowyHQ7EjLAsiWcfmU2oXzhQjDLxvlhaDsbubCl0R1iFYqaQiT0+ElSiV</w:t>
        <w:br/>
        <w:t>EkoSjme1moIcPHyBEQkYPud3mbYIJCzIahV9hixcrFOz6KrhLztBJS9POGREAgZDtztayDQQ7ahb</w:t>
        <w:br/>
        <w:t>PKPgMY63ZLOdD6sGga6y3J3xGwPRJdMsUZhGOSavAXcsaBrjtYHebxlU+DWUt5/jq8+IhEzmPrBL</w:t>
        <w:br/>
        <w:t>0Khm97pMYW4ZCiDjuAA3hTn3WTAiA+XkQQ0/71W1NZkYxPfIiYRZnHdhn4jNfQv9QHuspmcO/g0M</w:t>
        <w:br/>
        <w:t>xtaCDotkYbEjQhV1Ua3vGxK36YuAXi9SKnUvJ+PzlWdEE7BisYAkayuhAiCH6zYonhtCSt6Gja88</w:t>
        <w:br/>
        <w:t>IzLQWahyZCjctmFMyzlwV9zn5zu6xohUxhe2IqiVupW/FwSxbZ0JwmDsw+vT3cXmBzMYXw7raBb/</w:t>
        <w:br/>
        <w:t>JxiMAKCi2OWiRQZjPzBSiP8LDAbjt8L/AVptWDUNqpu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