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960"/>
        <w:gridCol w:w="860"/>
      </w:tblGrid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需求岗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内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内科学（呼吸、消化、心内等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外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外科学（普外、肝胆、血管、甲状腺等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2"/>
              </w:rPr>
              <w:t>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小儿外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小儿外科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小儿内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儿科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妇产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妇产科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耳鼻咽喉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耳鼻咽喉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急诊医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重症医学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肿瘤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肿瘤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特需保健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内科学或老年医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中医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中医内外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康复医学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康复医学与理疗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影像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影像医学与核医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病理科医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病理学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检验技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临床检验诊断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实验室技师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HP</dc:creator>
  <dc:description/>
  <dc:language>en-US</dc:language>
  <cp:lastModifiedBy>HP</cp:lastModifiedBy>
  <dcterms:modified xsi:type="dcterms:W3CDTF">2014-09-29T13:45:00Z</dcterms:modified>
  <cp:revision>2</cp:revision>
  <dc:subject/>
  <dc:title/>
</cp:coreProperties>
</file>