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毕业生招聘计划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35"/>
        <w:gridCol w:w="2135"/>
        <w:gridCol w:w="2135"/>
      </w:tblGrid>
      <w:tr>
        <w:trPr>
          <w:trHeight w:val="6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科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湿免疫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疗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内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（含急诊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伽玛刀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外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形外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二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卫生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VIP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诊疗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望江山院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医学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血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检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护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大专及以上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感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体检保健一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特检二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外循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肠实验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营养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建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8:00Z</dcterms:created>
  <dc:creator>User</dc:creator>
  <dc:description/>
  <cp:keywords/>
  <dc:language>en-US</dc:language>
  <cp:lastModifiedBy>微软用户</cp:lastModifiedBy>
  <cp:lastPrinted>2012-10-19T15:41:00Z</cp:lastPrinted>
  <dcterms:modified xsi:type="dcterms:W3CDTF">2012-11-09T07:18:00Z</dcterms:modified>
  <cp:revision>2</cp:revision>
  <dc:subject/>
  <dc:title>省属事业单位公开招聘人员计划表</dc:title>
</cp:coreProperties>
</file>