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59" w:right="-359" w:hanging="0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eastAsia="华文中宋;宋体" w:cs="华文中宋;宋体" w:ascii="华文中宋;宋体" w:hAnsi="华文中宋;宋体"/>
          <w:sz w:val="48"/>
          <w:szCs w:val="48"/>
        </w:rPr>
        <w:t>2014</w:t>
      </w:r>
      <w:r>
        <w:rPr>
          <w:rFonts w:ascii="华文中宋;宋体" w:hAnsi="华文中宋;宋体" w:cs="华文中宋;宋体" w:eastAsia="华文中宋;宋体"/>
          <w:sz w:val="48"/>
          <w:szCs w:val="48"/>
        </w:rPr>
        <w:t>年毕业生招聘计划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30"/>
        <w:gridCol w:w="2100"/>
        <w:gridCol w:w="2100"/>
      </w:tblGrid>
      <w:tr>
        <w:trPr>
          <w:trHeight w:val="69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招聘科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博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硕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VIP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医疗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firstLine="9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ICU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肿瘤内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放疗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康复医学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消化内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风湿免疫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呼吸内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血液病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分泌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心内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儿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神经内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皮肤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外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肾脏病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感染病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麻醉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急诊内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神经外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外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外科（含急诊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骨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泌尿外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妇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生殖内分泌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眼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耳鼻咽喉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医学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药学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放射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超声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伽玛刀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病理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验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输血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临检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统计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临床医学研究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firstLine="6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临床护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sz w:val="24"/>
              </w:rPr>
              <w:t>大专及以上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务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务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健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感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养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保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望江山院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600"/>
        <w:rPr>
          <w:rFonts w:eastAsia="楷体_GB2312"/>
          <w:sz w:val="20"/>
          <w:szCs w:val="20"/>
        </w:rPr>
      </w:pPr>
      <w:r>
        <w:rPr>
          <w:rFonts w:eastAsia="楷体_GB231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17:00Z</dcterms:created>
  <dc:creator>User</dc:creator>
  <dc:description/>
  <dc:language>en-US</dc:language>
  <cp:lastModifiedBy>Administrator</cp:lastModifiedBy>
  <dcterms:modified xsi:type="dcterms:W3CDTF">2013-11-12T02:55:08Z</dcterms:modified>
  <cp:revision>524</cp:revision>
  <dc:subject/>
  <dc:title>省属事业单位公开招聘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