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299"/>
        <w:gridCol w:w="1216"/>
        <w:gridCol w:w="270"/>
        <w:gridCol w:w="1006"/>
        <w:gridCol w:w="704"/>
        <w:gridCol w:w="391"/>
        <w:gridCol w:w="323"/>
        <w:gridCol w:w="1417"/>
        <w:gridCol w:w="124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培养类型：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4290</wp:posOffset>
                      </wp:positionV>
                      <wp:extent cx="952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7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0005</wp:posOffset>
                      </wp:positionV>
                      <wp:extent cx="952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3.1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45720</wp:posOffset>
                      </wp:positionV>
                      <wp:extent cx="952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pt;margin-top:3.6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45720</wp:posOffset>
                      </wp:positionV>
                      <wp:extent cx="952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3.6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博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直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联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可工作时段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" w:leader="none"/>
              </w:tabs>
              <w:rPr>
                <w:rFonts w:ascii="ˎ̥;Times New Roman" w:hAnsi="ˎ̥;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2545</wp:posOffset>
                      </wp:positionV>
                      <wp:extent cx="952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3.3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2545</wp:posOffset>
                      </wp:positionV>
                      <wp:extent cx="952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3.3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2545</wp:posOffset>
                      </wp:positionV>
                      <wp:extent cx="952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3.3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42545</wp:posOffset>
                      </wp:positionV>
                      <wp:extent cx="952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3.3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2545</wp:posOffset>
                      </wp:positionV>
                      <wp:extent cx="952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05pt;margin-top:3.3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周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周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周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周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3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" w:leader="none"/>
              </w:tabs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7315</wp:posOffset>
                      </wp:positionV>
                      <wp:extent cx="952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8.4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07315</wp:posOffset>
                      </wp:positionV>
                      <wp:extent cx="9525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8.4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  <w:lang w:val="en-US" w:eastAsia="en-US"/>
              </w:rPr>
              <w:t>固定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  <w:lang w:val="en-US" w:eastAsia="en-US"/>
              </w:rPr>
              <w:t>临时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7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申请说明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5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研究生填写）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导师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3366"/>
          <w:kern w:val="0"/>
          <w:sz w:val="36"/>
          <w:szCs w:val="36"/>
        </w:rPr>
        <w:t xml:space="preserve">        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浙江大学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医学院学生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助管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9:00Z</dcterms:created>
  <dc:creator>jujumao</dc:creator>
  <dc:description/>
  <cp:keywords/>
  <dc:language>en-US</dc:language>
  <cp:lastModifiedBy>news</cp:lastModifiedBy>
  <cp:lastPrinted>2010-09-03T11:11:00Z</cp:lastPrinted>
  <dcterms:modified xsi:type="dcterms:W3CDTF">2014-07-07T06:22:00Z</dcterms:modified>
  <cp:revision>1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