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夕さす</cp:lastModifiedBy>
  <dcterms:modified xsi:type="dcterms:W3CDTF">2024-04-24T11:04:14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73B514614D9A8C7E6D98D2038CC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