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2"/>
        </w:rPr>
      </w:pPr>
      <w:r>
        <w:rPr/>
        <w:drawing>
          <wp:inline distT="0" distB="0" distL="0" distR="0">
            <wp:extent cx="6114415" cy="1009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广州医科大学附属第三医院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年招聘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广州医科大学附属第三医院是一所具有</w:t>
      </w:r>
      <w:r>
        <w:rPr>
          <w:sz w:val="22"/>
        </w:rPr>
        <w:t>114</w:t>
      </w:r>
      <w:r>
        <w:rPr>
          <w:sz w:val="22"/>
        </w:rPr>
        <w:t>年历史的集医疗、教学、科研于一体的综合性三级甲等医院，也是广州医学院第三临床学院，设有博士后流动工作站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医院现拥有各级卫生技术人员近</w:t>
      </w:r>
      <w:r>
        <w:rPr>
          <w:sz w:val="22"/>
        </w:rPr>
        <w:t>1500</w:t>
      </w:r>
      <w:r>
        <w:rPr>
          <w:sz w:val="22"/>
        </w:rPr>
        <w:t>名，其中硕士生导师</w:t>
      </w:r>
      <w:r>
        <w:rPr>
          <w:sz w:val="22"/>
        </w:rPr>
        <w:t>59</w:t>
      </w:r>
      <w:r>
        <w:rPr>
          <w:sz w:val="22"/>
        </w:rPr>
        <w:t>人，博士生导师</w:t>
      </w:r>
      <w:r>
        <w:rPr>
          <w:sz w:val="22"/>
        </w:rPr>
        <w:t>6</w:t>
      </w:r>
      <w:r>
        <w:rPr>
          <w:sz w:val="22"/>
        </w:rPr>
        <w:t>人。医院各专业门类设置齐全，设有</w:t>
      </w:r>
      <w:r>
        <w:rPr>
          <w:sz w:val="22"/>
        </w:rPr>
        <w:t>42</w:t>
      </w:r>
      <w:r>
        <w:rPr>
          <w:sz w:val="22"/>
        </w:rPr>
        <w:t>个临床科室及</w:t>
      </w:r>
      <w:r>
        <w:rPr>
          <w:sz w:val="22"/>
        </w:rPr>
        <w:t>15</w:t>
      </w:r>
      <w:r>
        <w:rPr>
          <w:sz w:val="22"/>
        </w:rPr>
        <w:t>个医技科室，开设专科门诊</w:t>
      </w:r>
      <w:r>
        <w:rPr>
          <w:sz w:val="22"/>
        </w:rPr>
        <w:t>90</w:t>
      </w:r>
      <w:r>
        <w:rPr>
          <w:sz w:val="22"/>
        </w:rPr>
        <w:t>多个，专家门诊</w:t>
      </w:r>
      <w:r>
        <w:rPr>
          <w:sz w:val="22"/>
        </w:rPr>
        <w:t>120</w:t>
      </w:r>
      <w:r>
        <w:rPr>
          <w:sz w:val="22"/>
        </w:rPr>
        <w:t>多个，拥有床位</w:t>
      </w:r>
      <w:r>
        <w:rPr>
          <w:sz w:val="22"/>
        </w:rPr>
        <w:t>1000</w:t>
      </w:r>
      <w:r>
        <w:rPr>
          <w:sz w:val="22"/>
        </w:rPr>
        <w:t>张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妇产科学是广东省重点学科、广东省卫生厅特色专科，妇产科、儿科、骨外科、心血管内科、器官移植科是医院的重点专科。医院设有广州市妇产科研究所、妇产科研究所实验室被评为“</w:t>
      </w:r>
      <w:r>
        <w:rPr>
          <w:color w:val="000000"/>
          <w:sz w:val="22"/>
        </w:rPr>
        <w:t>广东省产科重大疾病重点实验室</w:t>
      </w:r>
      <w:r>
        <w:rPr>
          <w:sz w:val="22"/>
        </w:rPr>
        <w:t>”建设项目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广州重症孕产妇救治中心及广州市生殖与遗传重点实验室。</w:t>
      </w:r>
      <w:r>
        <w:rPr>
          <w:sz w:val="22"/>
        </w:rPr>
        <w:t>2004</w:t>
      </w:r>
      <w:r>
        <w:rPr>
          <w:sz w:val="22"/>
        </w:rPr>
        <w:t>年医院设立法医物证司法鉴定所，成为广州市第一家具有司法鉴定资格的医疗机构。医院开展的围产医学、遗传优生、人类生殖研究获得产科国家临床重点专科建设项目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医院的发展急需高层次人才，欢迎有志于卫生事业的海内外人士加盟我院，共创医院美好的明天！</w:t>
      </w:r>
    </w:p>
    <w:p>
      <w:pPr>
        <w:pStyle w:val="Normal"/>
        <w:rPr/>
      </w:pPr>
      <w:r>
        <w:rPr/>
      </w:r>
    </w:p>
    <w:tbl>
      <w:tblPr>
        <w:tblW w:w="10364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60"/>
        <w:gridCol w:w="1320"/>
        <w:gridCol w:w="3055"/>
        <w:gridCol w:w="1134"/>
        <w:gridCol w:w="2835"/>
      </w:tblGrid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科室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需求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历学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其他资格条件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神医学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神病与精神卫生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呼吸内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呼吸内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血液内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血液内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风湿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血液内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分泌内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分泌内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症医学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科学、重症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肝胆外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外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胸外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科学（心脏外科优先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脊柱外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骨外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神经外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神经外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整形美容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整形外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妇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殖医学中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殖医学中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师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育生物学、遗传学、生殖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妇产科研究所实验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师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妇产科学、生物化学与分子生物学、生物医学工程、基因组学、生物信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儿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内学科、中医正骨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耳鼻喉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耳鼻喉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师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眼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腔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腔修复、牙周病、口腔颌面外科、儿童牙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急诊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科学、外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检中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科学、外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复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师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复治疗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学与病理生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师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检验诊断学、生物化学与分子生物学、分子医学、免疫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放射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放射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师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影像学、医学影像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核医学科、放疗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核医学科、放疗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师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影像学、医学影像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声医学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声医学、影像医学与核医学、心血管内科学、普通外科学、妇产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师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控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案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、病案信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设备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用电子、医用器械、生物医学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02" w:hRule="atLeast"/>
        </w:trPr>
        <w:tc>
          <w:tcPr>
            <w:tcW w:w="10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名方式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招聘会现场报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将纸质求职材料邮寄至我科（标明应聘职位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地址：广州市荔湾区多宝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广州医科大学附属附属第三医院人事培训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人：陈老师    联系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20-812929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41:00Z</dcterms:created>
  <dc:creator>何文远</dc:creator>
  <dc:description/>
  <dc:language>en-US</dc:language>
  <cp:lastModifiedBy>lenovo</cp:lastModifiedBy>
  <dcterms:modified xsi:type="dcterms:W3CDTF">2014-10-29T06:58:44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