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广州医科大学附属第五医院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年招聘计划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广州医科大学附属第五医院前身为广州医学院港湾医院，始创于</w:t>
      </w:r>
      <w:r>
        <w:rPr/>
        <w:t>1957</w:t>
      </w:r>
      <w:r>
        <w:rPr/>
        <w:t>年，是黄埔区建院最早、规模最大的综合性医院和爱婴医院。现为广州医科大学直属附属医院，是一所集医疗、保健、教学、科研于一体的综合性三级医院。医院设床位</w:t>
      </w:r>
      <w:r>
        <w:rPr/>
        <w:t>500</w:t>
      </w:r>
      <w:r>
        <w:rPr/>
        <w:t>多张，配套设施完善，交通方便，环境优美，多年来被评为花园式单位。医院专业设置规范，其中康复医学科、泌尿外科、普通外科、妇产科和五官科为重点建设专科。医院以微创治疗为特色，其中泌尿外科微创技术达国内一流水平。</w:t>
      </w:r>
    </w:p>
    <w:p>
      <w:pPr>
        <w:pStyle w:val="Normal"/>
        <w:ind w:firstLine="420"/>
        <w:rPr/>
      </w:pPr>
      <w:r>
        <w:rPr/>
        <w:t>医院重视医疗人才的培养和带教工作，承担多个医学院校学生的临床实习与带教任务，是“广州医科大学康复医学技术培训基地”及“黄埔区社区康复技术培训基地”，并与德国合作成立“中德合作广州医科大学微创外科技术培训基地”，由国内外著名微创技术临床和研发专家作为技术指导，全力打造具有一定影响力的国际性培训基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医院的快速发展急需专业技术骨干及高层次人才。</w:t>
      </w:r>
      <w:r>
        <w:rPr>
          <w:rFonts w:ascii="宋体" w:hAnsi="宋体" w:cs="宋体"/>
          <w:szCs w:val="21"/>
        </w:rPr>
        <w:t>欢迎有志于卫生事业的海内外人士加盟我院，共创医院美好的明天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0"/>
        <w:gridCol w:w="1320"/>
        <w:gridCol w:w="2345"/>
        <w:gridCol w:w="1560"/>
        <w:gridCol w:w="567"/>
        <w:gridCol w:w="201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主任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或重症医学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外科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外科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、临床医学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且具备医师职称，或本科学士同时具备副主任医师职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颌面外科或口腔正畸方向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，颌面外科方向需具备副主任医师职称，口腔正畸方向需具备主治医师职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外科学、急诊医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手术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、医学影像学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，或本科学士且同时具备主治医生职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需为临床医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、医学影像学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硕士学位且具备医师职称，或本科学士且具备主治医师职称；有一年或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、医学检验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，或本科学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同时具备主管技师职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疗师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、药理学、药学、药物化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方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招聘会现场报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电子邮件发至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  <w:szCs w:val="20"/>
                </w:rPr>
                <w:t>gy5yrsk@163.com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明应聘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将纸质求职材料邮寄至我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明应聘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地址：广州市黄埔区港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广州医科大学附属第五医院人事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700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老师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-822895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5y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5:00Z</dcterms:created>
  <dc:creator>何文远</dc:creator>
  <dc:description/>
  <dc:language>en-US</dc:language>
  <cp:lastModifiedBy>lenovo</cp:lastModifiedBy>
  <dcterms:modified xsi:type="dcterms:W3CDTF">2014-10-29T06:59:14Z</dcterms:modified>
  <cp:revision>0</cp:revision>
  <dc:subject/>
  <dc:title>广州医科大学附属第五医院2015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