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eastAsia="黑体;SimHei" w:cs="Times New Roman"/>
          <w:sz w:val="36"/>
          <w:szCs w:val="36"/>
        </w:rPr>
      </w:pPr>
      <w:bookmarkStart w:id="0" w:name="OLE_LINK1"/>
      <w:bookmarkEnd w:id="0"/>
      <w:r>
        <w:rPr>
          <w:rFonts w:ascii="Times New Roman" w:hAnsi="Times New Roman" w:cs="黑体;SimHei" w:eastAsia="黑体;SimHei"/>
          <w:color w:val="000000"/>
          <w:kern w:val="0"/>
          <w:sz w:val="36"/>
          <w:szCs w:val="36"/>
        </w:rPr>
        <w:t>浙江大学</w:t>
      </w:r>
      <w:r>
        <w:rPr>
          <w:rFonts w:ascii="Times New Roman" w:hAnsi="Times New Roman" w:cs="黑体;SimHei" w:eastAsia="黑体;SimHei"/>
          <w:bCs/>
          <w:color w:val="000000"/>
          <w:kern w:val="0"/>
          <w:sz w:val="36"/>
          <w:szCs w:val="36"/>
        </w:rPr>
        <w:t>永平奖教金</w:t>
      </w:r>
      <w:r>
        <w:rPr>
          <w:rFonts w:ascii="Times New Roman" w:hAnsi="Times New Roman" w:cs="黑体;SimHei" w:eastAsia="黑体;SimHei"/>
          <w:sz w:val="36"/>
          <w:szCs w:val="36"/>
        </w:rPr>
        <w:t>候选人推荐表</w:t>
      </w:r>
    </w:p>
    <w:p>
      <w:pPr>
        <w:pStyle w:val="Normal"/>
        <w:spacing w:lineRule="exact" w:line="1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160"/>
        <w:jc w:val="center"/>
        <w:rPr>
          <w:rFonts w:ascii="Times New Roman" w:hAnsi="Times New Roman" w:cs="Times New Roman"/>
          <w:b/>
          <w:b/>
          <w:sz w:val="36"/>
          <w:szCs w:val="36"/>
        </w:rPr>
      </w:pPr>
      <w:r>
        <w:rPr>
          <w:rFonts w:cs="Times New Roman" w:ascii="Times New Roman" w:hAnsi="Times New Roma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338"/>
        <w:gridCol w:w="1002"/>
        <w:gridCol w:w="100"/>
        <w:gridCol w:w="600"/>
        <w:gridCol w:w="373"/>
        <w:gridCol w:w="335"/>
        <w:gridCol w:w="505"/>
        <w:gridCol w:w="770"/>
        <w:gridCol w:w="297"/>
        <w:gridCol w:w="83"/>
        <w:gridCol w:w="157"/>
        <w:gridCol w:w="840"/>
        <w:gridCol w:w="360"/>
        <w:gridCol w:w="431"/>
        <w:gridCol w:w="649"/>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陆  菁</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女</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国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中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rPr>
            </w:pPr>
            <w:r>
              <w:rPr>
                <w:rFonts w:cs="Times New Roman" w:ascii="Times New Roman" w:hAnsi="Times New Roman"/>
              </w:rPr>
              <w:t> </w:t>
            </w:r>
            <w:r>
              <w:rPr>
                <w:rFonts w:cs="Times New Roman" w:ascii="Times New Roman" w:hAnsi="Times New Roman"/>
              </w:rPr>
              <w:t>1972.4</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所在单位</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经济学院</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199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从事教学</w:t>
            </w:r>
          </w:p>
          <w:p>
            <w:pPr>
              <w:pStyle w:val="Normal"/>
              <w:spacing w:lineRule="atLeast" w:line="320"/>
              <w:jc w:val="center"/>
              <w:rPr>
                <w:rFonts w:ascii="Times New Roman" w:hAnsi="Times New Roman" w:cs="Times New Roman"/>
              </w:rPr>
            </w:pPr>
            <w:r>
              <w:rPr>
                <w:rFonts w:ascii="Times New Roman" w:hAnsi="Times New Roma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r>
              <w:rPr>
                <w:rFonts w:ascii="Times New Roman" w:hAnsi="Times New Roma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最后学历</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Kai;Malgun Gothic Semilight" w:hAnsi="Kai;Malgun Gothic Semilight" w:eastAsia="Kai;Malgun Gothic Semilight" w:cs="Times New Roman"/>
              </w:rPr>
            </w:pPr>
            <w:r>
              <w:rPr>
                <w:rFonts w:cs="Times New Roman" w:ascii="Times New Roman" w:hAnsi="Times New Roman"/>
              </w:rPr>
              <w:t> </w:t>
            </w:r>
            <w:r>
              <w:rPr>
                <w:rFonts w:eastAsia="Kai;Malgun Gothic Semilight" w:cs="Times New Roman" w:ascii="Kai;Malgun Gothic Semilight" w:hAnsi="Kai;Malgun Gothic Semilight"/>
              </w:rPr>
              <w:t>2007</w:t>
            </w:r>
            <w:r>
              <w:rPr>
                <w:rFonts w:ascii="Kai;Malgun Gothic Semilight" w:hAnsi="Kai;Malgun Gothic Semilight" w:cs="宋体;SimSun" w:eastAsia="Kai;Malgun Gothic Semilight"/>
              </w:rPr>
              <w:t>年</w:t>
            </w:r>
            <w:r>
              <w:rPr>
                <w:rFonts w:eastAsia="Kai;Malgun Gothic Semilight" w:cs="Times New Roman" w:ascii="Kai;Malgun Gothic Semilight" w:hAnsi="Kai;Malgun Gothic Semilight"/>
              </w:rPr>
              <w:t>9</w:t>
            </w:r>
            <w:r>
              <w:rPr>
                <w:rFonts w:ascii="Kai;Malgun Gothic Semilight" w:hAnsi="Kai;Malgun Gothic Semilight" w:cs="宋体;SimSun" w:eastAsia="Kai;Malgun Gothic Semilight"/>
              </w:rPr>
              <w:t>月</w:t>
            </w:r>
            <w:r>
              <w:rPr>
                <w:rFonts w:ascii="Kai;Malgun Gothic Semilight" w:hAnsi="Kai;Malgun Gothic Semilight" w:cs="Times New Roman" w:eastAsia="Kai;Malgun Gothic Semilight"/>
              </w:rPr>
              <w:t xml:space="preserve"> </w:t>
            </w:r>
            <w:r>
              <w:rPr>
                <w:rFonts w:ascii="Kai;Malgun Gothic Semilight" w:hAnsi="Kai;Malgun Gothic Semilight" w:cs="宋体;SimSun" w:eastAsia="Kai;Malgun Gothic Semilight"/>
              </w:rPr>
              <w:t>毕业于浙江大学政治经济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最高学位及</w:t>
            </w:r>
          </w:p>
          <w:p>
            <w:pPr>
              <w:pStyle w:val="Normal"/>
              <w:spacing w:lineRule="atLeast" w:line="320"/>
              <w:jc w:val="center"/>
              <w:rPr>
                <w:rFonts w:ascii="Times New Roman" w:hAnsi="Times New Roman" w:cs="Times New Roman"/>
              </w:rPr>
            </w:pPr>
            <w:r>
              <w:rPr>
                <w:rFonts w:ascii="Times New Roman" w:hAnsi="Times New Roma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博士</w:t>
            </w:r>
          </w:p>
          <w:p>
            <w:pPr>
              <w:pStyle w:val="Normal"/>
              <w:spacing w:lineRule="atLeast" w:line="320"/>
              <w:jc w:val="center"/>
              <w:rPr>
                <w:rFonts w:ascii="Times New Roman" w:hAnsi="Times New Roman" w:cs="Times New Roman"/>
              </w:rPr>
            </w:pPr>
            <w:r>
              <w:rPr>
                <w:rFonts w:cs="Times New Roman" w:ascii="Times New Roman" w:hAnsi="Times New Roman"/>
              </w:rPr>
              <w:t>2007</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中共党员</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rPr>
            </w:pPr>
            <w:r>
              <w:rPr>
                <w:rFonts w:ascii="Times New Roman" w:hAnsi="Times New Roman" w:cs="宋体;SimSun"/>
              </w:rPr>
              <w:t>现任专业</w:t>
            </w:r>
          </w:p>
          <w:p>
            <w:pPr>
              <w:pStyle w:val="Normal"/>
              <w:spacing w:lineRule="atLeast" w:line="320"/>
              <w:rPr>
                <w:rFonts w:ascii="Times New Roman" w:hAnsi="Times New Roman" w:cs="Times New Roman"/>
              </w:rPr>
            </w:pPr>
            <w:r>
              <w:rPr>
                <w:rFonts w:ascii="Times New Roman" w:hAnsi="Times New Roman" w:cs="宋体;SimSun"/>
              </w:rPr>
              <w:t>技术职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教授</w:t>
            </w:r>
            <w:r>
              <w:rPr>
                <w:rFonts w:eastAsia="Kai;Malgun Gothic Semilight" w:cs="Times New Roman" w:ascii="Kai;Malgun Gothic Semilight" w:hAnsi="Kai;Malgun Gothic Semilight"/>
              </w:rPr>
              <w:t>/</w:t>
            </w:r>
            <w:r>
              <w:rPr>
                <w:rFonts w:ascii="Kai;Malgun Gothic Semilight" w:hAnsi="Kai;Malgun Gothic Semilight" w:cs="Times New Roman" w:eastAsia="Kai;Malgun Gothic Semilight"/>
              </w:rPr>
              <w:t>博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国际贸易学</w:t>
            </w:r>
          </w:p>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世界经济学</w:t>
            </w:r>
          </w:p>
          <w:p>
            <w:pPr>
              <w:pStyle w:val="Normal"/>
              <w:spacing w:lineRule="atLeast" w:line="320"/>
              <w:jc w:val="center"/>
              <w:rPr>
                <w:rFonts w:ascii="Times New Roman" w:hAnsi="Times New Roman" w:eastAsia="Kai;Malgun Gothic Semilight" w:cs="Times New Roman"/>
              </w:rPr>
            </w:pPr>
            <w:r>
              <w:rPr>
                <w:rFonts w:eastAsia="Kai;Malgun Gothic Semilight" w:cs="Times New Roman" w:ascii="Times New Roman" w:hAnsi="Times New Roman"/>
              </w:rPr>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手机</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139571958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gracelj@zju.eu.cn</w:t>
            </w:r>
          </w:p>
        </w:tc>
      </w:tr>
      <w:tr>
        <w:trPr>
          <w:trHeight w:val="486" w:hRule="exac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b/>
              </w:rPr>
              <w:t>主要学习、工作简历</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学习</w:t>
            </w:r>
            <w:r>
              <w:rPr>
                <w:rFonts w:cs="Times New Roman" w:ascii="Times New Roman" w:hAnsi="Times New Roman"/>
              </w:rPr>
              <w:t>/</w:t>
            </w:r>
            <w:r>
              <w:rPr>
                <w:rFonts w:ascii="Times New Roman" w:hAnsi="Times New Roman" w:cs="宋体;SimSun"/>
              </w:rPr>
              <w:t>工作单位</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所学专业</w:t>
            </w:r>
            <w:r>
              <w:rPr>
                <w:rFonts w:cs="Times New Roman" w:ascii="Times New Roman" w:hAnsi="Times New Roman"/>
              </w:rPr>
              <w:t>/</w:t>
            </w:r>
            <w:r>
              <w:rPr>
                <w:rFonts w:ascii="Times New Roman" w:hAnsi="Times New Roman" w:cs="宋体;SimSun"/>
              </w:rPr>
              <w:t>从事工作</w:t>
            </w:r>
          </w:p>
        </w:tc>
      </w:tr>
      <w:tr>
        <w:trPr>
          <w:trHeight w:val="501"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9.9-1993.6</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苏州大学</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工业外贸专业学习，获工学学士学位</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7.9-1999.1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浙江大学经济学院</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西方经济学专业学习，获经济学硕士学位</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3.3-2007.9</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浙江大学经济学院</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政治经济学专业学习，获经济学博士学位</w:t>
            </w:r>
          </w:p>
        </w:tc>
      </w:tr>
      <w:tr>
        <w:trPr>
          <w:trHeight w:val="646"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3.8-1998.8</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杭州大学</w:t>
            </w:r>
          </w:p>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金融与经贸学院</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经济学助教</w:t>
            </w:r>
          </w:p>
        </w:tc>
      </w:tr>
      <w:tr>
        <w:trPr>
          <w:trHeight w:val="425"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3.8-2007.1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浙江大学经济学院</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经济学讲师</w:t>
            </w:r>
          </w:p>
        </w:tc>
      </w:tr>
      <w:tr>
        <w:trPr>
          <w:trHeight w:val="559"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12-2015.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浙江大学经济学院</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经济学副教授</w:t>
            </w:r>
            <w:r>
              <w:rPr>
                <w:rFonts w:eastAsia="Kai;Malgun Gothic Semilight" w:cs="Times New Roman" w:ascii="Kai;Malgun Gothic Semilight" w:hAnsi="Kai;Malgun Gothic Semilight"/>
              </w:rPr>
              <w:t>/</w:t>
            </w:r>
            <w:r>
              <w:rPr>
                <w:rFonts w:ascii="Kai;Malgun Gothic Semilight" w:hAnsi="Kai;Malgun Gothic Semilight" w:cs="Times New Roman" w:eastAsia="Kai;Malgun Gothic Semilight"/>
              </w:rPr>
              <w:t>硕士生导师</w:t>
            </w:r>
            <w:r>
              <w:rPr>
                <w:rFonts w:eastAsia="Kai;Malgun Gothic Semilight" w:cs="Times New Roman" w:ascii="Kai;Malgun Gothic Semilight" w:hAnsi="Kai;Malgun Gothic Semilight"/>
              </w:rPr>
              <w:t>/</w:t>
            </w:r>
            <w:r>
              <w:rPr>
                <w:rFonts w:ascii="Kai;Malgun Gothic Semilight" w:hAnsi="Kai;Malgun Gothic Semilight" w:cs="Times New Roman" w:eastAsia="Kai;Malgun Gothic Semilight"/>
              </w:rPr>
              <w:t>副系主任</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12-</w:t>
            </w:r>
            <w:r>
              <w:rPr>
                <w:rFonts w:ascii="Kai;Malgun Gothic Semilight" w:hAnsi="Kai;Malgun Gothic Semilight" w:cs="Times New Roman" w:eastAsia="Kai;Malgun Gothic Semilight"/>
              </w:rPr>
              <w:t>至今</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浙江大学经济学院</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经济学教授</w:t>
            </w:r>
            <w:r>
              <w:rPr>
                <w:rFonts w:eastAsia="Kai;Malgun Gothic Semilight" w:cs="Times New Roman" w:ascii="Kai;Malgun Gothic Semilight" w:hAnsi="Kai;Malgun Gothic Semilight"/>
              </w:rPr>
              <w:t>/</w:t>
            </w:r>
            <w:r>
              <w:rPr>
                <w:rFonts w:ascii="Kai;Malgun Gothic Semilight" w:hAnsi="Kai;Malgun Gothic Semilight" w:cs="Times New Roman" w:eastAsia="Kai;Malgun Gothic Semilight"/>
              </w:rPr>
              <w:t>博士生导师</w:t>
            </w:r>
            <w:r>
              <w:rPr>
                <w:rFonts w:eastAsia="Kai;Malgun Gothic Semilight" w:cs="Times New Roman" w:ascii="Kai;Malgun Gothic Semilight" w:hAnsi="Kai;Malgun Gothic Semilight"/>
              </w:rPr>
              <w:t>/</w:t>
            </w:r>
            <w:r>
              <w:rPr>
                <w:rFonts w:ascii="Kai;Malgun Gothic Semilight" w:hAnsi="Kai;Malgun Gothic Semilight" w:cs="Times New Roman" w:eastAsia="Kai;Malgun Gothic Semilight"/>
              </w:rPr>
              <w:t>副系主任</w:t>
            </w:r>
            <w:r>
              <w:rPr>
                <w:rFonts w:eastAsia="Kai;Malgun Gothic Semilight" w:cs="Times New Roman" w:ascii="Kai;Malgun Gothic Semilight" w:hAnsi="Kai;Malgun Gothic Semilight"/>
              </w:rPr>
              <w:t>/</w:t>
            </w:r>
            <w:r>
              <w:rPr>
                <w:rFonts w:ascii="Kai;Malgun Gothic Semilight" w:hAnsi="Kai;Malgun Gothic Semilight" w:cs="Times New Roman" w:eastAsia="Kai;Malgun Gothic Semilight"/>
              </w:rPr>
              <w:t>研究院副院长</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b/>
              </w:rPr>
              <w:t>主要教学情况</w:t>
            </w:r>
            <w:r>
              <w:rPr>
                <w:rFonts w:ascii="Times New Roman" w:hAnsi="Times New Roman"/>
              </w:rPr>
              <w:t>（按时间顺序排列）</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一、课堂教学工作</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类别</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宋体;SimSun"/>
              </w:rPr>
            </w:pPr>
            <w:r>
              <w:rPr>
                <w:rFonts w:ascii="Times New Roman" w:hAnsi="Times New Roman" w:cs="宋体;SimSun"/>
              </w:rPr>
              <w:t>课堂</w:t>
            </w:r>
          </w:p>
          <w:p>
            <w:pPr>
              <w:pStyle w:val="Normal"/>
              <w:spacing w:lineRule="atLeast" w:line="320"/>
              <w:jc w:val="center"/>
              <w:rPr>
                <w:rFonts w:ascii="Times New Roman" w:hAnsi="Times New Roman" w:cs="Times New Roman"/>
              </w:rPr>
            </w:pPr>
            <w:r>
              <w:rPr>
                <w:rFonts w:ascii="Times New Roman" w:hAnsi="Times New Roman" w:cs="宋体;SimSun"/>
              </w:rPr>
              <w:t>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教学评价（等级）</w:t>
            </w:r>
          </w:p>
        </w:tc>
      </w:tr>
      <w:tr>
        <w:trPr>
          <w:trHeight w:val="433"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eastAsia="Kai;Malgun Gothic Semilight" w:cs="宋体;SimSun" w:ascii="Kai;Malgun Gothic Semilight" w:hAnsi="Kai;Malgun Gothic Semilight"/>
              </w:rPr>
              <w:t>2018-2019</w:t>
            </w:r>
          </w:p>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春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中国对外经济贸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r>
          </w:p>
        </w:tc>
      </w:tr>
      <w:tr>
        <w:trPr>
          <w:trHeight w:val="47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Tahoma" w:eastAsia="Kai;Malgun Gothic Semilight"/>
                <w:color w:val="535353"/>
                <w:kern w:val="0"/>
              </w:rPr>
              <w:t>世界经济与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r>
          </w:p>
        </w:tc>
      </w:tr>
      <w:tr>
        <w:trPr>
          <w:trHeight w:val="380"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eastAsia="Kai;Malgun Gothic Semilight" w:cs="宋体;SimSun" w:ascii="Kai;Malgun Gothic Semilight" w:hAnsi="Kai;Malgun Gothic Semilight"/>
              </w:rPr>
              <w:t>2018-2019</w:t>
            </w:r>
          </w:p>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秋冬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国际市场营销（双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专业选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eastAsia="Kai;Malgun Gothic Semilight" w:cs="宋体;SimSun" w:ascii="Kai;Malgun Gothic Semilight" w:hAnsi="Kai;Malgun Gothic Semilight"/>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优秀</w:t>
            </w:r>
          </w:p>
        </w:tc>
      </w:tr>
      <w:tr>
        <w:trPr>
          <w:trHeight w:val="6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Kai;Malgun Gothic Semilight" w:hAnsi="Kai;Malgun Gothic Semilight" w:eastAsia="Kai;Malgun Gothic Semilight" w:cs="宋体;SimSun"/>
              </w:rPr>
            </w:pPr>
            <w:r>
              <w:rPr>
                <w:rFonts w:eastAsia="Kai;Malgun Gothic Semilight" w:cs="宋体;SimSun" w:ascii="Kai;Malgun Gothic Semilight" w:hAnsi="Kai;Malgun Gothic Semilight"/>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国际市场营销</w:t>
            </w:r>
          </w:p>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双语、线上线下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eastAsia="Kai;Malgun Gothic Semilight" w:cs="宋体;SimSun" w:ascii="Kai;Malgun Gothic Semilight" w:hAnsi="Kai;Malgun Gothic Semilight"/>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rPr>
            </w:pPr>
            <w:r>
              <w:rPr>
                <w:rFonts w:ascii="Kai;Malgun Gothic Semilight" w:hAnsi="Kai;Malgun Gothic Semilight" w:cs="宋体;SimSun" w:eastAsia="Kai;Malgun Gothic Semilight"/>
              </w:rPr>
              <w:t>良好</w:t>
            </w:r>
          </w:p>
        </w:tc>
      </w:tr>
      <w:tr>
        <w:trPr>
          <w:trHeight w:val="149"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eastAsia="Kai;Malgun Gothic Semilight" w:cs="Times New Roman" w:ascii="Kai;Malgun Gothic Semilight" w:hAnsi="Kai;Malgun Gothic Semilight"/>
              </w:rPr>
              <w:t>2017-2018</w:t>
            </w:r>
          </w:p>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短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实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未考核</w:t>
            </w:r>
          </w:p>
        </w:tc>
      </w:tr>
      <w:tr>
        <w:trPr>
          <w:trHeight w:val="19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sz w:val="21"/>
              </w:rPr>
            </w:pPr>
            <w:r>
              <w:rPr>
                <w:rFonts w:eastAsia="Kai;Malgun Gothic Semilight" w:cs="Times New Roman" w:ascii="Kai;Malgun Gothic Semilight" w:hAnsi="Kai;Malgun Gothic Semilight"/>
                <w:sz w:val="21"/>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社会调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未考核</w:t>
            </w:r>
          </w:p>
        </w:tc>
      </w:tr>
      <w:tr>
        <w:trPr>
          <w:trHeight w:val="303"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eastAsia="Kai;Malgun Gothic Semilight" w:cs="Times New Roman" w:ascii="Kai;Malgun Gothic Semilight" w:hAnsi="Kai;Malgun Gothic Semilight"/>
              </w:rPr>
              <w:t>2016-2017</w:t>
            </w:r>
          </w:p>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春夏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中国对外经济贸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r>
          </w:p>
        </w:tc>
      </w:tr>
      <w:tr>
        <w:trPr>
          <w:trHeight w:val="35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kern w:val="0"/>
                <w:sz w:val="20"/>
                <w:szCs w:val="20"/>
              </w:rPr>
            </w:pPr>
            <w:r>
              <w:rPr>
                <w:rFonts w:eastAsia="Kai;Malgun Gothic Semilight" w:cs="Times New Roma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Tahoma" w:eastAsia="Kai;Malgun Gothic Semilight"/>
                <w:color w:val="535353"/>
                <w:kern w:val="0"/>
              </w:rPr>
              <w:t>世界经济与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优秀</w:t>
            </w:r>
          </w:p>
        </w:tc>
      </w:tr>
      <w:tr>
        <w:trPr>
          <w:trHeight w:val="25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kern w:val="0"/>
                <w:sz w:val="20"/>
                <w:szCs w:val="20"/>
              </w:rPr>
            </w:pPr>
            <w:r>
              <w:rPr>
                <w:rFonts w:eastAsia="Kai;Malgun Gothic Semilight" w:cs="Times New Roma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Tahoma"/>
                <w:color w:val="535353"/>
                <w:kern w:val="0"/>
              </w:rPr>
            </w:pPr>
            <w:r>
              <w:rPr>
                <w:rFonts w:ascii="Kai;Malgun Gothic Semilight" w:hAnsi="Kai;Malgun Gothic Semilight" w:cs="Tahoma" w:eastAsia="Kai;Malgun Gothic Semilight"/>
                <w:color w:val="535353"/>
                <w:kern w:val="0"/>
              </w:rPr>
              <w:t>国际经济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优秀</w:t>
            </w:r>
          </w:p>
        </w:tc>
      </w:tr>
      <w:tr>
        <w:trPr>
          <w:trHeight w:val="5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kern w:val="0"/>
                <w:sz w:val="20"/>
                <w:szCs w:val="20"/>
              </w:rPr>
            </w:pPr>
            <w:r>
              <w:rPr>
                <w:rFonts w:eastAsia="Kai;Malgun Gothic Semilight" w:cs="Times New Roma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世界经济导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通识课</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良好</w:t>
            </w:r>
          </w:p>
        </w:tc>
      </w:tr>
      <w:tr>
        <w:trPr>
          <w:trHeight w:val="282"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eastAsia="Kai;Malgun Gothic Semilight" w:cs="Times New Roman" w:ascii="Kai;Malgun Gothic Semilight" w:hAnsi="Kai;Malgun Gothic Semilight"/>
              </w:rPr>
              <w:t>2016-2017</w:t>
            </w:r>
          </w:p>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秋冬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国际营销学（双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良好</w:t>
            </w:r>
          </w:p>
        </w:tc>
      </w:tr>
      <w:tr>
        <w:trPr>
          <w:trHeight w:val="17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kern w:val="0"/>
                <w:sz w:val="20"/>
                <w:szCs w:val="20"/>
              </w:rPr>
            </w:pPr>
            <w:r>
              <w:rPr>
                <w:rFonts w:eastAsia="Kai;Malgun Gothic Semilight" w:cs="Times New Roma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国际营销学（双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优秀</w:t>
            </w:r>
          </w:p>
        </w:tc>
      </w:tr>
      <w:tr>
        <w:trPr>
          <w:trHeight w:val="26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kern w:val="0"/>
                <w:sz w:val="20"/>
                <w:szCs w:val="20"/>
              </w:rPr>
            </w:pPr>
            <w:r>
              <w:rPr>
                <w:rFonts w:eastAsia="Kai;Malgun Gothic Semilight" w:cs="Times New Roma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国际市场营销学（双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选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优秀</w:t>
            </w:r>
          </w:p>
        </w:tc>
      </w:tr>
      <w:tr>
        <w:trPr>
          <w:trHeight w:val="45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kern w:val="0"/>
                <w:sz w:val="20"/>
                <w:szCs w:val="20"/>
              </w:rPr>
            </w:pPr>
            <w:r>
              <w:rPr>
                <w:rFonts w:eastAsia="Kai;Malgun Gothic Semilight" w:cs="Times New Roma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Tahoma" w:eastAsia="Kai;Malgun Gothic Semilight"/>
                <w:color w:val="535353"/>
                <w:kern w:val="0"/>
              </w:rPr>
              <w:t>国际经济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优秀</w:t>
            </w:r>
          </w:p>
        </w:tc>
      </w:tr>
      <w:tr>
        <w:trPr>
          <w:trHeight w:val="454"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2016-2017</w:t>
            </w:r>
          </w:p>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短学期</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实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未考核</w:t>
            </w:r>
          </w:p>
        </w:tc>
      </w:tr>
      <w:tr>
        <w:trPr>
          <w:trHeight w:val="5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社会调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未考核</w:t>
            </w:r>
          </w:p>
        </w:tc>
      </w:tr>
      <w:tr>
        <w:trPr>
          <w:trHeight w:val="7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eastAsia="Kai;Malgun Gothic Semilight" w:cs="Times New Roman" w:ascii="Kai;Malgun Gothic Semilight" w:hAnsi="Kai;Malgun Gothic Semilight"/>
              </w:rPr>
              <w:t>2015-2016</w:t>
            </w:r>
          </w:p>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春夏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中国对外经济贸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良好</w:t>
            </w:r>
          </w:p>
        </w:tc>
      </w:tr>
      <w:tr>
        <w:trPr>
          <w:trHeight w:val="10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kern w:val="0"/>
                <w:sz w:val="20"/>
                <w:szCs w:val="20"/>
              </w:rPr>
            </w:pPr>
            <w:r>
              <w:rPr>
                <w:rFonts w:eastAsia="Kai;Malgun Gothic Semilight" w:cs="Times New Roma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世界经济导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通识课程</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良好</w:t>
            </w:r>
          </w:p>
        </w:tc>
      </w:tr>
      <w:tr>
        <w:trPr>
          <w:trHeight w:val="59"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eastAsia="Kai;Malgun Gothic Semilight" w:cs="Times New Roman" w:ascii="Kai;Malgun Gothic Semilight" w:hAnsi="Kai;Malgun Gothic Semilight"/>
              </w:rPr>
              <w:t>2015-2016</w:t>
            </w:r>
          </w:p>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秋冬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国际营销学（双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优秀</w:t>
            </w:r>
          </w:p>
        </w:tc>
      </w:tr>
      <w:tr>
        <w:trPr>
          <w:trHeight w:val="45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kern w:val="0"/>
                <w:sz w:val="20"/>
                <w:szCs w:val="20"/>
              </w:rPr>
            </w:pPr>
            <w:r>
              <w:rPr>
                <w:rFonts w:eastAsia="Kai;Malgun Gothic Semilight" w:cs="Times New Roma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世界经济导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通识课程</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良好</w:t>
            </w:r>
          </w:p>
        </w:tc>
      </w:tr>
      <w:tr>
        <w:trPr>
          <w:trHeight w:val="59"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Times New Roman"/>
              </w:rPr>
            </w:pPr>
            <w:r>
              <w:rPr>
                <w:rFonts w:eastAsia="Kai;Malgun Gothic Semilight" w:cs="Times New Roman" w:ascii="Kai;Malgun Gothic Semilight" w:hAnsi="Kai;Malgun Gothic Semilight"/>
              </w:rPr>
              <w:t>2015-2016</w:t>
            </w:r>
          </w:p>
          <w:p>
            <w:pPr>
              <w:pStyle w:val="Normal"/>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短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实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未考核</w:t>
            </w:r>
          </w:p>
        </w:tc>
      </w:tr>
      <w:tr>
        <w:trPr>
          <w:trHeight w:val="5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kern w:val="0"/>
                <w:sz w:val="20"/>
                <w:szCs w:val="20"/>
              </w:rPr>
            </w:pPr>
            <w:r>
              <w:rPr>
                <w:rFonts w:eastAsia="Kai;Malgun Gothic Semilight" w:cs="Times New Roma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社会调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未考核</w:t>
            </w:r>
          </w:p>
        </w:tc>
      </w:tr>
      <w:tr>
        <w:trPr>
          <w:trHeight w:val="59" w:hRule="atLeast"/>
        </w:trPr>
        <w:tc>
          <w:tcPr>
            <w:tcW w:w="1560" w:type="dxa"/>
            <w:vMerge w:val="restart"/>
            <w:tcBorders>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2014-2015</w:t>
            </w:r>
          </w:p>
          <w:p>
            <w:pPr>
              <w:pStyle w:val="Normal"/>
              <w:jc w:val="center"/>
              <w:rPr>
                <w:rFonts w:ascii="Kai;Malgun Gothic Semilight" w:hAnsi="Kai;Malgun Gothic Semilight" w:eastAsia="Kai;Malgun Gothic Semilight" w:cs="Times New Roman"/>
              </w:rPr>
            </w:pPr>
            <w:r>
              <w:rPr>
                <w:rFonts w:ascii="Kai;Malgun Gothic Semilight" w:hAnsi="Kai;Malgun Gothic Semilight" w:cs="宋体;SimSun" w:eastAsia="Kai;Malgun Gothic Semilight"/>
                <w:kern w:val="0"/>
              </w:rPr>
              <w:t>秋冬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国际营销学（双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eastAsia="Kai;Malgun Gothic Semilight" w:cs="Times New Roman" w:ascii="Kai;Malgun Gothic Semilight" w:hAnsi="Kai;Malgun Gothic Semilight"/>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优秀</w:t>
            </w:r>
          </w:p>
        </w:tc>
      </w:tr>
      <w:tr>
        <w:trPr>
          <w:trHeight w:val="5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Times New Roman"/>
                <w:kern w:val="0"/>
                <w:sz w:val="20"/>
                <w:szCs w:val="20"/>
              </w:rPr>
            </w:pPr>
            <w:r>
              <w:rPr>
                <w:rFonts w:eastAsia="Kai;Malgun Gothic Semilight" w:cs="Times New Roma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世界经济导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通识课</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eastAsia="Kai;Malgun Gothic Semilight" w:cs="Times New Roman" w:ascii="Kai;Malgun Gothic Semilight" w:hAnsi="Kai;Malgun Gothic Semilight"/>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良好</w:t>
            </w:r>
          </w:p>
        </w:tc>
      </w:tr>
      <w:tr>
        <w:trPr>
          <w:trHeight w:val="5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2014-2015</w:t>
            </w:r>
          </w:p>
          <w:p>
            <w:pPr>
              <w:pStyle w:val="Normal"/>
              <w:jc w:val="center"/>
              <w:rPr>
                <w:rFonts w:ascii="Kai;Malgun Gothic Semilight" w:hAnsi="Kai;Malgun Gothic Semilight" w:eastAsia="Kai;Malgun Gothic Semilight" w:cs="Times New Roman"/>
              </w:rPr>
            </w:pPr>
            <w:r>
              <w:rPr>
                <w:rFonts w:ascii="Kai;Malgun Gothic Semilight" w:hAnsi="Kai;Malgun Gothic Semilight" w:cs="宋体;SimSun" w:eastAsia="Kai;Malgun Gothic Semilight"/>
                <w:kern w:val="0"/>
              </w:rPr>
              <w:t>夏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中国对外经济贸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eastAsia="Kai;Malgun Gothic Semilight" w:cs="Times New Roman" w:ascii="Kai;Malgun Gothic Semilight" w:hAnsi="Kai;Malgun Gothic Semilight"/>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Times New Roman"/>
              </w:rPr>
            </w:pPr>
            <w:r>
              <w:rPr>
                <w:rFonts w:ascii="Kai;Malgun Gothic Semilight" w:hAnsi="Kai;Malgun Gothic Semilight" w:cs="Times New Roman" w:eastAsia="Kai;Malgun Gothic Semilight"/>
              </w:rPr>
              <w:t>良好</w:t>
            </w:r>
          </w:p>
        </w:tc>
      </w:tr>
      <w:tr>
        <w:trPr>
          <w:trHeight w:val="59" w:hRule="atLeast"/>
        </w:trPr>
        <w:tc>
          <w:tcPr>
            <w:tcW w:w="1560" w:type="dxa"/>
            <w:vMerge w:val="restart"/>
            <w:tcBorders>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2014-2015</w:t>
            </w:r>
          </w:p>
          <w:p>
            <w:pPr>
              <w:pStyle w:val="Normal"/>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短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实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未考核</w:t>
            </w:r>
          </w:p>
        </w:tc>
      </w:tr>
      <w:tr>
        <w:trPr>
          <w:trHeight w:val="5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社会调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未考核</w:t>
            </w:r>
          </w:p>
        </w:tc>
      </w:tr>
      <w:tr>
        <w:trPr>
          <w:trHeight w:val="5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2013-2014</w:t>
            </w:r>
            <w:r>
              <w:rPr>
                <w:rFonts w:ascii="Kai;Malgun Gothic Semilight" w:hAnsi="Kai;Malgun Gothic Semilight" w:cs="宋体;SimSun" w:eastAsia="Kai;Malgun Gothic Semilight"/>
                <w:kern w:val="0"/>
              </w:rPr>
              <w:t>秋冬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国际营销学（双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良好</w:t>
            </w:r>
          </w:p>
        </w:tc>
      </w:tr>
      <w:tr>
        <w:trPr>
          <w:trHeight w:val="59" w:hRule="atLeast"/>
        </w:trPr>
        <w:tc>
          <w:tcPr>
            <w:tcW w:w="1560" w:type="dxa"/>
            <w:vMerge w:val="restart"/>
            <w:tcBorders>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2013-2014</w:t>
            </w:r>
            <w:r>
              <w:rPr>
                <w:rFonts w:ascii="Kai;Malgun Gothic Semilight" w:hAnsi="Kai;Malgun Gothic Semilight" w:cs="宋体;SimSun" w:eastAsia="Kai;Malgun Gothic Semilight"/>
                <w:kern w:val="0"/>
              </w:rPr>
              <w:t>春夏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中国对外经济贸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良好</w:t>
            </w:r>
          </w:p>
        </w:tc>
      </w:tr>
      <w:tr>
        <w:trPr>
          <w:trHeight w:val="5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国际营销学（双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选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优秀</w:t>
            </w:r>
          </w:p>
        </w:tc>
      </w:tr>
      <w:tr>
        <w:trPr>
          <w:trHeight w:val="59" w:hRule="atLeast"/>
        </w:trPr>
        <w:tc>
          <w:tcPr>
            <w:tcW w:w="1560" w:type="dxa"/>
            <w:vMerge w:val="restart"/>
            <w:tcBorders>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2013-2014</w:t>
            </w:r>
          </w:p>
          <w:p>
            <w:pPr>
              <w:pStyle w:val="Normal"/>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短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实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未考核</w:t>
            </w:r>
          </w:p>
        </w:tc>
      </w:tr>
      <w:tr>
        <w:trPr>
          <w:trHeight w:val="5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社会调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未考核</w:t>
            </w:r>
          </w:p>
        </w:tc>
      </w:tr>
      <w:tr>
        <w:trPr>
          <w:trHeight w:val="59" w:hRule="atLeast"/>
        </w:trPr>
        <w:tc>
          <w:tcPr>
            <w:tcW w:w="1560" w:type="dxa"/>
            <w:vMerge w:val="restart"/>
            <w:tcBorders>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2012-2013</w:t>
            </w:r>
          </w:p>
          <w:p>
            <w:pPr>
              <w:pStyle w:val="Normal"/>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秋冬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世界经济导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通识课</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优秀</w:t>
            </w:r>
          </w:p>
        </w:tc>
      </w:tr>
      <w:tr>
        <w:trPr>
          <w:trHeight w:val="5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国际营销学（双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良好</w:t>
            </w:r>
          </w:p>
        </w:tc>
      </w:tr>
      <w:tr>
        <w:trPr>
          <w:trHeight w:val="454"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2012-2013</w:t>
            </w:r>
          </w:p>
          <w:p>
            <w:pPr>
              <w:pStyle w:val="Normal"/>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春夏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国际营销学（双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选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优秀</w:t>
            </w:r>
          </w:p>
        </w:tc>
      </w:tr>
      <w:tr>
        <w:trPr>
          <w:trHeight w:val="45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中国对外经济贸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优秀</w:t>
            </w:r>
          </w:p>
        </w:tc>
      </w:tr>
      <w:tr>
        <w:trPr>
          <w:trHeight w:val="45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中国对外经济贸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eastAsia="Kai;Malgun Gothic Semilight" w:cs="宋体;SimSun" w:ascii="Kai;Malgun Gothic Semilight" w:hAnsi="Kai;Malgun Gothic Semilight"/>
                <w:kern w:val="0"/>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良好</w:t>
            </w:r>
          </w:p>
        </w:tc>
      </w:tr>
      <w:tr>
        <w:trPr>
          <w:trHeight w:val="454"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Kai;Malgun Gothic Semilight" w:cs="宋体;SimSun" w:ascii="Kai;Malgun Gothic Semilight" w:hAnsi="Kai;Malgun Gothic Semilight"/>
                <w:kern w:val="0"/>
              </w:rPr>
              <w:t>2012-2013</w:t>
            </w:r>
          </w:p>
          <w:p>
            <w:pPr>
              <w:pStyle w:val="Normal"/>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短学期</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实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未考核</w:t>
            </w:r>
          </w:p>
        </w:tc>
      </w:tr>
      <w:tr>
        <w:trPr>
          <w:trHeight w:val="762"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社会调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专业必修</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实践课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Kai;Malgun Gothic Semilight" w:hAnsi="Kai;Malgun Gothic Semilight" w:eastAsia="Kai;Malgun Gothic Semilight" w:cs="宋体;SimSun"/>
                <w:kern w:val="0"/>
              </w:rPr>
            </w:pPr>
            <w:r>
              <w:rPr>
                <w:rFonts w:ascii="Kai;Malgun Gothic Semilight" w:hAnsi="Kai;Malgun Gothic Semilight" w:cs="宋体;SimSun" w:eastAsia="Kai;Malgun Gothic Semilight"/>
                <w:kern w:val="0"/>
              </w:rPr>
              <w:t>未考核</w:t>
            </w:r>
          </w:p>
        </w:tc>
      </w:tr>
      <w:tr>
        <w:trPr>
          <w:trHeight w:val="58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sz w:val="21"/>
              </w:rPr>
            </w:pPr>
            <w:r>
              <w:rPr>
                <w:rFonts w:ascii="Times New Roman" w:hAnsi="Times New Roman"/>
                <w:b/>
              </w:rPr>
              <w:t>二、担任班主任、德育导师或辅导员情况（按时间顺序排列）</w:t>
            </w:r>
          </w:p>
        </w:tc>
      </w:tr>
      <w:tr>
        <w:trPr>
          <w:trHeight w:val="58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担任角色</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考评结果</w:t>
            </w:r>
          </w:p>
        </w:tc>
      </w:tr>
      <w:tr>
        <w:trPr>
          <w:trHeight w:val="5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Kai;Malgun Gothic Semilight" w:cs="宋体;SimSun" w:ascii="Kai;Malgun Gothic Semilight" w:hAnsi="Kai;Malgun Gothic Semilight"/>
                <w:kern w:val="0"/>
                <w:szCs w:val="21"/>
              </w:rPr>
              <w:t>2016.9</w:t>
            </w:r>
            <w:r>
              <w:rPr>
                <w:rFonts w:eastAsia="Kai;Malgun Gothic Semilight" w:cs="宋体;SimSun" w:ascii="Kai;Malgun Gothic Semilight" w:hAnsi="Kai;Malgun Gothic Semilight"/>
                <w:kern w:val="0"/>
                <w:szCs w:val="21"/>
              </w:rPr>
              <w:t>—</w:t>
            </w:r>
            <w:r>
              <w:rPr>
                <w:rFonts w:ascii="Kai;Malgun Gothic Semilight" w:hAnsi="Kai;Malgun Gothic Semilight" w:cs="宋体;SimSun" w:eastAsia="Kai;Malgun Gothic Semilight"/>
                <w:kern w:val="0"/>
                <w:szCs w:val="21"/>
              </w:rPr>
              <w:t>至今</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班主任</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社科</w:t>
            </w:r>
            <w:r>
              <w:rPr>
                <w:rFonts w:eastAsia="Kai;Malgun Gothic Semilight" w:cs="宋体;SimSun" w:ascii="Kai;Malgun Gothic Semilight" w:hAnsi="Kai;Malgun Gothic Semilight"/>
                <w:kern w:val="0"/>
                <w:szCs w:val="21"/>
              </w:rPr>
              <w:t>1619</w:t>
            </w:r>
            <w:r>
              <w:rPr>
                <w:rFonts w:ascii="Kai;Malgun Gothic Semilight" w:hAnsi="Kai;Malgun Gothic Semilight" w:cs="宋体;SimSun" w:eastAsia="Kai;Malgun Gothic Semilight"/>
                <w:kern w:val="0"/>
                <w:szCs w:val="21"/>
              </w:rPr>
              <w:t>、国经</w:t>
            </w:r>
            <w:r>
              <w:rPr>
                <w:rFonts w:eastAsia="Kai;Malgun Gothic Semilight" w:cs="宋体;SimSun" w:ascii="Kai;Malgun Gothic Semilight" w:hAnsi="Kai;Malgun Gothic Semilight"/>
                <w:kern w:val="0"/>
                <w:szCs w:val="21"/>
              </w:rPr>
              <w:t>16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eastAsia="Kai;Malgun Gothic Semilight" w:cs="宋体;SimSun" w:ascii="Kai;Malgun Gothic Semilight" w:hAnsi="Kai;Malgun Gothic Semilight"/>
                <w:kern w:val="0"/>
                <w:szCs w:val="21"/>
              </w:rPr>
              <w:t>23/8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r>
      <w:tr>
        <w:trPr>
          <w:trHeight w:val="2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Kai;Malgun Gothic Semilight" w:cs="宋体;SimSun" w:ascii="Kai;Malgun Gothic Semilight" w:hAnsi="Kai;Malgun Gothic Semilight"/>
                <w:kern w:val="0"/>
                <w:szCs w:val="21"/>
              </w:rPr>
              <w:t>2012.9</w:t>
            </w:r>
            <w:r>
              <w:rPr>
                <w:rFonts w:eastAsia="Kai;Malgun Gothic Semilight" w:cs="宋体;SimSun" w:ascii="Kai;Malgun Gothic Semilight" w:hAnsi="Kai;Malgun Gothic Semilight"/>
                <w:kern w:val="0"/>
                <w:szCs w:val="21"/>
              </w:rPr>
              <w:t>—</w:t>
            </w:r>
            <w:r>
              <w:rPr>
                <w:rFonts w:eastAsia="Kai;Malgun Gothic Semilight" w:cs="宋体;SimSun" w:ascii="Kai;Malgun Gothic Semilight" w:hAnsi="Kai;Malgun Gothic Semilight"/>
                <w:kern w:val="0"/>
                <w:szCs w:val="21"/>
              </w:rPr>
              <w:t>2016.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班主任</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社科</w:t>
            </w:r>
            <w:r>
              <w:rPr>
                <w:rFonts w:eastAsia="Kai;Malgun Gothic Semilight" w:cs="宋体;SimSun" w:ascii="Kai;Malgun Gothic Semilight" w:hAnsi="Kai;Malgun Gothic Semilight"/>
                <w:kern w:val="0"/>
                <w:szCs w:val="21"/>
              </w:rPr>
              <w:t>1222</w:t>
            </w:r>
            <w:r>
              <w:rPr>
                <w:rFonts w:ascii="Kai;Malgun Gothic Semilight" w:hAnsi="Kai;Malgun Gothic Semilight" w:cs="宋体;SimSun" w:eastAsia="Kai;Malgun Gothic Semilight"/>
                <w:kern w:val="0"/>
                <w:szCs w:val="21"/>
              </w:rPr>
              <w:t>、国经</w:t>
            </w:r>
            <w:r>
              <w:rPr>
                <w:rFonts w:eastAsia="Kai;Malgun Gothic Semilight" w:cs="宋体;SimSun" w:ascii="Kai;Malgun Gothic Semilight" w:hAnsi="Kai;Malgun Gothic Semilight"/>
                <w:kern w:val="0"/>
                <w:szCs w:val="21"/>
              </w:rPr>
              <w:t>12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eastAsia="Kai;Malgun Gothic Semilight" w:cs="宋体;SimSun" w:ascii="Kai;Malgun Gothic Semilight" w:hAnsi="Kai;Malgun Gothic Semilight"/>
                <w:kern w:val="0"/>
                <w:szCs w:val="21"/>
              </w:rPr>
              <w:t>25/85</w:t>
            </w:r>
          </w:p>
        </w:tc>
        <w:tc>
          <w:tcPr>
            <w:tcW w:w="213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Hei;Malgun Gothic Semilight" w:hAnsi="Hei;Malgun Gothic Semilight" w:eastAsia="Hei;Malgun Gothic Semilight" w:cs="宋体;SimSun"/>
                <w:kern w:val="0"/>
                <w:sz w:val="21"/>
                <w:szCs w:val="21"/>
              </w:rPr>
            </w:pPr>
            <w:r>
              <w:rPr>
                <w:rFonts w:eastAsia="Hei;Malgun Gothic Semilight" w:cs="宋体;SimSun" w:ascii="Hei;Malgun Gothic Semilight" w:hAnsi="Hei;Malgun Gothic Semilight"/>
                <w:kern w:val="0"/>
                <w:sz w:val="21"/>
                <w:szCs w:val="21"/>
              </w:rPr>
              <w:t>2014-2015</w:t>
            </w:r>
            <w:r>
              <w:rPr>
                <w:rFonts w:ascii="Hei;Malgun Gothic Semilight" w:hAnsi="Hei;Malgun Gothic Semilight" w:cs="宋体;SimSun" w:eastAsia="Hei;Malgun Gothic Semilight"/>
                <w:kern w:val="0"/>
                <w:sz w:val="21"/>
                <w:szCs w:val="21"/>
              </w:rPr>
              <w:t>年度</w:t>
            </w:r>
          </w:p>
          <w:p>
            <w:pPr>
              <w:pStyle w:val="Normal"/>
              <w:widowControl/>
              <w:jc w:val="center"/>
              <w:rPr>
                <w:rFonts w:ascii="Hei;Malgun Gothic Semilight" w:hAnsi="Hei;Malgun Gothic Semilight" w:eastAsia="Hei;Malgun Gothic Semilight" w:cs="宋体;SimSun"/>
                <w:kern w:val="0"/>
                <w:sz w:val="21"/>
                <w:szCs w:val="21"/>
              </w:rPr>
            </w:pPr>
            <w:r>
              <w:rPr>
                <w:rFonts w:ascii="Hei;Malgun Gothic Semilight" w:hAnsi="Hei;Malgun Gothic Semilight" w:cs="宋体;SimSun" w:eastAsia="Hei;Malgun Gothic Semilight"/>
                <w:kern w:val="0"/>
                <w:sz w:val="21"/>
                <w:szCs w:val="21"/>
              </w:rPr>
              <w:t>浙江大学优秀班主任</w:t>
            </w:r>
          </w:p>
        </w:tc>
      </w:tr>
      <w:tr>
        <w:trPr>
          <w:trHeight w:val="5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Kai;Malgun Gothic Semilight" w:cs="宋体;SimSun" w:ascii="Kai;Malgun Gothic Semilight" w:hAnsi="Kai;Malgun Gothic Semilight"/>
                <w:kern w:val="0"/>
                <w:szCs w:val="21"/>
              </w:rPr>
              <w:t>2012.9</w:t>
            </w:r>
            <w:r>
              <w:rPr>
                <w:rFonts w:eastAsia="Kai;Malgun Gothic Semilight" w:cs="宋体;SimSun" w:ascii="Kai;Malgun Gothic Semilight" w:hAnsi="Kai;Malgun Gothic Semilight"/>
                <w:kern w:val="0"/>
                <w:szCs w:val="21"/>
              </w:rPr>
              <w:t>—</w:t>
            </w:r>
            <w:r>
              <w:rPr>
                <w:rFonts w:eastAsia="Kai;Malgun Gothic Semilight" w:cs="宋体;SimSun" w:ascii="Kai;Malgun Gothic Semilight" w:hAnsi="Kai;Malgun Gothic Semilight"/>
                <w:kern w:val="0"/>
                <w:szCs w:val="21"/>
              </w:rPr>
              <w:t>2014.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班主任</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国经</w:t>
            </w:r>
            <w:r>
              <w:rPr>
                <w:rFonts w:eastAsia="Kai;Malgun Gothic Semilight" w:cs="宋体;SimSun" w:ascii="Kai;Malgun Gothic Semilight" w:hAnsi="Kai;Malgun Gothic Semilight"/>
                <w:kern w:val="0"/>
                <w:szCs w:val="21"/>
              </w:rPr>
              <w:t>10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eastAsia="Kai;Malgun Gothic Semilight" w:cs="宋体;SimSun" w:ascii="Kai;Malgun Gothic Semilight" w:hAnsi="Kai;Malgun Gothic Semilight"/>
                <w:kern w:val="0"/>
                <w:szCs w:val="21"/>
              </w:rPr>
              <w:t>67</w:t>
            </w:r>
          </w:p>
        </w:tc>
        <w:tc>
          <w:tcPr>
            <w:tcW w:w="21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ei;Malgun Gothic Semilight" w:hAnsi="Hei;Malgun Gothic Semilight" w:eastAsia="Hei;Malgun Gothic Semilight" w:cs="宋体;SimSun"/>
                <w:kern w:val="0"/>
                <w:sz w:val="21"/>
                <w:szCs w:val="21"/>
              </w:rPr>
            </w:pPr>
            <w:r>
              <w:rPr>
                <w:rFonts w:eastAsia="Hei;Malgun Gothic Semilight" w:cs="宋体;SimSun" w:ascii="Hei;Malgun Gothic Semilight" w:hAnsi="Hei;Malgun Gothic Semilight"/>
                <w:kern w:val="0"/>
                <w:sz w:val="21"/>
                <w:szCs w:val="21"/>
              </w:rPr>
            </w:r>
          </w:p>
        </w:tc>
      </w:tr>
      <w:tr>
        <w:trPr>
          <w:trHeight w:val="5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Kai;Malgun Gothic Semilight" w:cs="宋体;SimSun" w:ascii="Kai;Malgun Gothic Semilight" w:hAnsi="Kai;Malgun Gothic Semilight"/>
                <w:kern w:val="0"/>
                <w:szCs w:val="21"/>
              </w:rPr>
              <w:t>2010.9</w:t>
            </w:r>
            <w:r>
              <w:rPr>
                <w:rFonts w:eastAsia="Kai;Malgun Gothic Semilight" w:cs="宋体;SimSun" w:ascii="Kai;Malgun Gothic Semilight" w:hAnsi="Kai;Malgun Gothic Semilight"/>
                <w:kern w:val="0"/>
                <w:szCs w:val="21"/>
              </w:rPr>
              <w:t>—</w:t>
            </w:r>
            <w:r>
              <w:rPr>
                <w:rFonts w:eastAsia="Kai;Malgun Gothic Semilight" w:cs="宋体;SimSun" w:ascii="Kai;Malgun Gothic Semilight" w:hAnsi="Kai;Malgun Gothic Semilight"/>
                <w:kern w:val="0"/>
                <w:szCs w:val="21"/>
              </w:rPr>
              <w:t>2012.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班主任</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国经</w:t>
            </w:r>
            <w:r>
              <w:rPr>
                <w:rFonts w:eastAsia="Kai;Malgun Gothic Semilight" w:cs="宋体;SimSun" w:ascii="Kai;Malgun Gothic Semilight" w:hAnsi="Kai;Malgun Gothic Semilight"/>
                <w:kern w:val="0"/>
                <w:szCs w:val="21"/>
              </w:rPr>
              <w:t>08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eastAsia="Kai;Malgun Gothic Semilight" w:cs="宋体;SimSun" w:ascii="Kai;Malgun Gothic Semilight" w:hAnsi="Kai;Malgun Gothic Semilight"/>
                <w:kern w:val="0"/>
                <w:szCs w:val="21"/>
              </w:rPr>
              <w:t>6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i;Malgun Gothic Semilight" w:hAnsi="Hei;Malgun Gothic Semilight" w:eastAsia="Hei;Malgun Gothic Semilight" w:cs="宋体;SimSun"/>
                <w:kern w:val="0"/>
                <w:sz w:val="21"/>
                <w:szCs w:val="21"/>
              </w:rPr>
            </w:pPr>
            <w:r>
              <w:rPr>
                <w:rFonts w:eastAsia="Hei;Malgun Gothic Semilight" w:cs="宋体;SimSun" w:ascii="Hei;Malgun Gothic Semilight" w:hAnsi="Hei;Malgun Gothic Semilight"/>
                <w:kern w:val="0"/>
                <w:sz w:val="21"/>
                <w:szCs w:val="21"/>
              </w:rPr>
              <w:t>2012-2013</w:t>
            </w:r>
            <w:r>
              <w:rPr>
                <w:rFonts w:ascii="Hei;Malgun Gothic Semilight" w:hAnsi="Hei;Malgun Gothic Semilight" w:cs="宋体;SimSun" w:eastAsia="Hei;Malgun Gothic Semilight"/>
                <w:kern w:val="0"/>
                <w:sz w:val="21"/>
                <w:szCs w:val="21"/>
              </w:rPr>
              <w:t>年度</w:t>
            </w:r>
          </w:p>
          <w:p>
            <w:pPr>
              <w:pStyle w:val="Normal"/>
              <w:widowControl/>
              <w:jc w:val="center"/>
              <w:rPr>
                <w:rFonts w:ascii="Hei;Malgun Gothic Semilight" w:hAnsi="Hei;Malgun Gothic Semilight" w:eastAsia="Hei;Malgun Gothic Semilight" w:cs="宋体;SimSun"/>
                <w:kern w:val="0"/>
                <w:sz w:val="21"/>
                <w:szCs w:val="21"/>
              </w:rPr>
            </w:pPr>
            <w:r>
              <w:rPr>
                <w:rFonts w:ascii="Hei;Malgun Gothic Semilight" w:hAnsi="Hei;Malgun Gothic Semilight" w:cs="宋体;SimSun" w:eastAsia="Hei;Malgun Gothic Semilight"/>
                <w:kern w:val="0"/>
                <w:sz w:val="21"/>
                <w:szCs w:val="21"/>
              </w:rPr>
              <w:t>浙江大学优秀班主任</w:t>
            </w:r>
          </w:p>
        </w:tc>
      </w:tr>
      <w:tr>
        <w:trPr>
          <w:trHeight w:val="5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Kai;Malgun Gothic Semilight" w:cs="宋体;SimSun" w:ascii="Kai;Malgun Gothic Semilight" w:hAnsi="Kai;Malgun Gothic Semilight"/>
                <w:kern w:val="0"/>
                <w:szCs w:val="21"/>
              </w:rPr>
              <w:t>2008.9</w:t>
            </w:r>
            <w:r>
              <w:rPr>
                <w:rFonts w:eastAsia="Kai;Malgun Gothic Semilight" w:cs="宋体;SimSun" w:ascii="Kai;Malgun Gothic Semilight" w:hAnsi="Kai;Malgun Gothic Semilight"/>
                <w:kern w:val="0"/>
                <w:szCs w:val="21"/>
              </w:rPr>
              <w:t>—</w:t>
            </w:r>
            <w:r>
              <w:rPr>
                <w:rFonts w:eastAsia="Kai;Malgun Gothic Semilight" w:cs="宋体;SimSun" w:ascii="Kai;Malgun Gothic Semilight" w:hAnsi="Kai;Malgun Gothic Semilight"/>
                <w:kern w:val="0"/>
                <w:szCs w:val="21"/>
              </w:rPr>
              <w:t>2010.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班主任</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国经</w:t>
            </w:r>
            <w:r>
              <w:rPr>
                <w:rFonts w:eastAsia="Kai;Malgun Gothic Semilight" w:cs="宋体;SimSun" w:ascii="Kai;Malgun Gothic Semilight" w:hAnsi="Kai;Malgun Gothic Semilight"/>
                <w:kern w:val="0"/>
                <w:szCs w:val="21"/>
              </w:rPr>
              <w:t>06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eastAsia="Kai;Malgun Gothic Semilight" w:cs="宋体;SimSun" w:ascii="Kai;Malgun Gothic Semilight" w:hAnsi="Kai;Malgun Gothic Semilight"/>
                <w:kern w:val="0"/>
                <w:szCs w:val="21"/>
              </w:rPr>
              <w:t>58</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i;Malgun Gothic Semilight" w:hAnsi="Hei;Malgun Gothic Semilight" w:eastAsia="Hei;Malgun Gothic Semilight" w:cs="宋体;SimSun"/>
                <w:kern w:val="0"/>
                <w:sz w:val="21"/>
                <w:szCs w:val="21"/>
              </w:rPr>
            </w:pPr>
            <w:r>
              <w:rPr>
                <w:rFonts w:eastAsia="Hei;Malgun Gothic Semilight" w:cs="宋体;SimSun" w:ascii="Hei;Malgun Gothic Semilight" w:hAnsi="Hei;Malgun Gothic Semilight"/>
                <w:kern w:val="0"/>
                <w:sz w:val="21"/>
                <w:szCs w:val="21"/>
              </w:rPr>
              <w:t>2009-2010</w:t>
            </w:r>
            <w:r>
              <w:rPr>
                <w:rFonts w:ascii="Hei;Malgun Gothic Semilight" w:hAnsi="Hei;Malgun Gothic Semilight" w:cs="宋体;SimSun" w:eastAsia="Hei;Malgun Gothic Semilight"/>
                <w:kern w:val="0"/>
                <w:sz w:val="21"/>
                <w:szCs w:val="21"/>
              </w:rPr>
              <w:t>年度</w:t>
            </w:r>
          </w:p>
          <w:p>
            <w:pPr>
              <w:pStyle w:val="Normal"/>
              <w:widowControl/>
              <w:jc w:val="center"/>
              <w:rPr>
                <w:rFonts w:ascii="Hei;Malgun Gothic Semilight" w:hAnsi="Hei;Malgun Gothic Semilight" w:eastAsia="Hei;Malgun Gothic Semilight" w:cs="宋体;SimSun"/>
                <w:kern w:val="0"/>
                <w:sz w:val="21"/>
                <w:szCs w:val="21"/>
              </w:rPr>
            </w:pPr>
            <w:r>
              <w:rPr>
                <w:rFonts w:ascii="Hei;Malgun Gothic Semilight" w:hAnsi="Hei;Malgun Gothic Semilight" w:cs="宋体;SimSun" w:eastAsia="Hei;Malgun Gothic Semilight"/>
                <w:kern w:val="0"/>
                <w:sz w:val="21"/>
                <w:szCs w:val="21"/>
              </w:rPr>
              <w:t xml:space="preserve">浙江大学优秀班主任                   </w:t>
            </w:r>
          </w:p>
        </w:tc>
      </w:tr>
      <w:tr>
        <w:trPr>
          <w:trHeight w:val="5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Kai;Malgun Gothic Semilight" w:cs="宋体;SimSun" w:ascii="Kai;Malgun Gothic Semilight" w:hAnsi="Kai;Malgun Gothic Semilight"/>
                <w:kern w:val="0"/>
                <w:szCs w:val="21"/>
              </w:rPr>
              <w:t>2001.9</w:t>
            </w:r>
            <w:r>
              <w:rPr>
                <w:rFonts w:eastAsia="Kai;Malgun Gothic Semilight" w:cs="宋体;SimSun" w:ascii="Kai;Malgun Gothic Semilight" w:hAnsi="Kai;Malgun Gothic Semilight"/>
                <w:kern w:val="0"/>
                <w:szCs w:val="21"/>
              </w:rPr>
              <w:t>—</w:t>
            </w:r>
            <w:r>
              <w:rPr>
                <w:rFonts w:eastAsia="Kai;Malgun Gothic Semilight" w:cs="宋体;SimSun" w:ascii="Kai;Malgun Gothic Semilight" w:hAnsi="Kai;Malgun Gothic Semilight"/>
                <w:kern w:val="0"/>
                <w:szCs w:val="21"/>
              </w:rPr>
              <w:t>2003.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德育导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经济学研究生</w:t>
            </w:r>
            <w:r>
              <w:rPr>
                <w:rFonts w:eastAsia="Kai;Malgun Gothic Semilight" w:cs="宋体;SimSun" w:ascii="Kai;Malgun Gothic Semilight" w:hAnsi="Kai;Malgun Gothic Semilight"/>
                <w:kern w:val="0"/>
                <w:szCs w:val="21"/>
              </w:rPr>
              <w:t>3</w:t>
            </w:r>
            <w:r>
              <w:rPr>
                <w:rFonts w:ascii="Kai;Malgun Gothic Semilight" w:hAnsi="Kai;Malgun Gothic Semilight" w:cs="宋体;SimSun" w:eastAsia="Kai;Malgun Gothic Semilight"/>
                <w:kern w:val="0"/>
                <w:szCs w:val="21"/>
              </w:rPr>
              <w:t>班</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eastAsia="Kai;Malgun Gothic Semilight" w:cs="宋体;SimSun" w:ascii="Kai;Malgun Gothic Semilight" w:hAnsi="Kai;Malgun Gothic Semilight"/>
                <w:kern w:val="0"/>
                <w:szCs w:val="21"/>
              </w:rPr>
              <w:t>2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r>
      <w:tr>
        <w:trPr>
          <w:trHeight w:val="5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Kai;Malgun Gothic Semilight" w:cs="宋体;SimSun" w:ascii="Kai;Malgun Gothic Semilight" w:hAnsi="Kai;Malgun Gothic Semilight"/>
                <w:kern w:val="0"/>
                <w:szCs w:val="21"/>
              </w:rPr>
              <w:t>1996.9</w:t>
            </w:r>
            <w:r>
              <w:rPr>
                <w:rFonts w:eastAsia="Kai;Malgun Gothic Semilight" w:cs="宋体;SimSun" w:ascii="Kai;Malgun Gothic Semilight" w:hAnsi="Kai;Malgun Gothic Semilight"/>
                <w:kern w:val="0"/>
                <w:szCs w:val="21"/>
              </w:rPr>
              <w:t>—</w:t>
            </w:r>
            <w:r>
              <w:rPr>
                <w:rFonts w:eastAsia="Kai;Malgun Gothic Semilight" w:cs="宋体;SimSun" w:ascii="Kai;Malgun Gothic Semilight" w:hAnsi="Kai;Malgun Gothic Semilight"/>
                <w:kern w:val="0"/>
                <w:szCs w:val="21"/>
              </w:rPr>
              <w:t>2001.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研究生班主任</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经济学院 研究生</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每年</w:t>
            </w:r>
            <w:r>
              <w:rPr>
                <w:rFonts w:eastAsia="Kai;Malgun Gothic Semilight" w:cs="宋体;SimSun" w:ascii="Kai;Malgun Gothic Semilight" w:hAnsi="Kai;Malgun Gothic Semilight"/>
                <w:kern w:val="0"/>
                <w:szCs w:val="21"/>
              </w:rPr>
              <w:t>15-2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r>
      <w:tr>
        <w:trPr>
          <w:trHeight w:val="5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Kai;Malgun Gothic Semilight" w:cs="宋体;SimSun" w:ascii="Kai;Malgun Gothic Semilight" w:hAnsi="Kai;Malgun Gothic Semilight"/>
                <w:kern w:val="0"/>
                <w:szCs w:val="21"/>
              </w:rPr>
              <w:t>1993.9</w:t>
            </w:r>
            <w:r>
              <w:rPr>
                <w:rFonts w:eastAsia="Kai;Malgun Gothic Semilight" w:cs="宋体;SimSun" w:ascii="Kai;Malgun Gothic Semilight" w:hAnsi="Kai;Malgun Gothic Semilight"/>
                <w:kern w:val="0"/>
                <w:szCs w:val="21"/>
              </w:rPr>
              <w:t>—</w:t>
            </w:r>
            <w:r>
              <w:rPr>
                <w:rFonts w:eastAsia="Kai;Malgun Gothic Semilight" w:cs="宋体;SimSun" w:ascii="Kai;Malgun Gothic Semilight" w:hAnsi="Kai;Malgun Gothic Semilight"/>
                <w:kern w:val="0"/>
                <w:szCs w:val="21"/>
              </w:rPr>
              <w:t>1996.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班主任</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ascii="Kai;Malgun Gothic Semilight" w:hAnsi="Kai;Malgun Gothic Semilight" w:cs="宋体;SimSun" w:eastAsia="Kai;Malgun Gothic Semilight"/>
                <w:kern w:val="0"/>
                <w:szCs w:val="21"/>
              </w:rPr>
              <w:t>国际贸易</w:t>
            </w:r>
            <w:r>
              <w:rPr>
                <w:rFonts w:eastAsia="Kai;Malgun Gothic Semilight" w:cs="宋体;SimSun" w:ascii="Kai;Malgun Gothic Semilight" w:hAnsi="Kai;Malgun Gothic Semilight"/>
                <w:kern w:val="0"/>
                <w:szCs w:val="21"/>
              </w:rPr>
              <w:t>2</w:t>
            </w:r>
            <w:r>
              <w:rPr>
                <w:rFonts w:ascii="Kai;Malgun Gothic Semilight" w:hAnsi="Kai;Malgun Gothic Semilight" w:cs="宋体;SimSun" w:eastAsia="Kai;Malgun Gothic Semilight"/>
                <w:kern w:val="0"/>
                <w:szCs w:val="21"/>
              </w:rPr>
              <w:t>班</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Kai;Malgun Gothic Semilight" w:hAnsi="Kai;Malgun Gothic Semilight" w:eastAsia="Kai;Malgun Gothic Semilight" w:cs="宋体;SimSun"/>
                <w:kern w:val="0"/>
                <w:szCs w:val="21"/>
              </w:rPr>
            </w:pPr>
            <w:r>
              <w:rPr>
                <w:rFonts w:eastAsia="Kai;Malgun Gothic Semilight" w:cs="宋体;SimSun" w:ascii="Kai;Malgun Gothic Semilight" w:hAnsi="Kai;Malgun Gothic Semilight"/>
                <w:kern w:val="0"/>
                <w:szCs w:val="21"/>
              </w:rPr>
              <w:t>5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Kai;Malgun Gothic Semilight" w:hAnsi="Kai;Malgun Gothic Semilight" w:eastAsia="Kai;Malgun Gothic Semilight" w:cs="宋体;SimSun"/>
                <w:kern w:val="0"/>
                <w:sz w:val="20"/>
                <w:szCs w:val="20"/>
              </w:rPr>
            </w:pPr>
            <w:r>
              <w:rPr>
                <w:rFonts w:eastAsia="Kai;Malgun Gothic Semilight" w:cs="宋体;SimSun" w:ascii="Kai;Malgun Gothic Semilight" w:hAnsi="Kai;Malgun Gothic Semilight"/>
                <w:kern w:val="0"/>
                <w:sz w:val="20"/>
                <w:szCs w:val="20"/>
              </w:rPr>
            </w:r>
          </w:p>
        </w:tc>
      </w:tr>
      <w:tr>
        <w:trPr>
          <w:trHeight w:val="54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三、其他教学工作情况</w:t>
            </w:r>
            <w:r>
              <w:rPr>
                <w:rFonts w:ascii="Times New Roman" w:hAnsi="Times New Roman" w:cs="Times New Roman" w:eastAsia="Times New Roman"/>
                <w:b/>
              </w:rPr>
              <w:t xml:space="preserve"> </w:t>
            </w:r>
            <w:r>
              <w:rPr>
                <w:rFonts w:ascii="Times New Roman" w:hAnsi="Times New Roman"/>
                <w:b/>
              </w:rPr>
              <w:t>（包括指导学生情况）</w:t>
            </w:r>
          </w:p>
        </w:tc>
      </w:tr>
      <w:tr>
        <w:trPr>
          <w:trHeight w:val="767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Kai;Malgun Gothic Semilight" w:hAnsi="Kai;Malgun Gothic Semilight" w:cs="Times New Roman" w:eastAsia="Kai;Malgun Gothic Semilight"/>
                <w:b/>
              </w:rPr>
              <w:t>【</w:t>
            </w:r>
            <w:r>
              <w:rPr>
                <w:rFonts w:ascii="Hei;Malgun Gothic Semilight" w:hAnsi="Hei;Malgun Gothic Semilight" w:cs="Times New Roman" w:eastAsia="Hei;Malgun Gothic Semilight"/>
                <w:b/>
              </w:rPr>
              <w:t>日常教学管理工作</w:t>
            </w:r>
            <w:r>
              <w:rPr>
                <w:rFonts w:ascii="Kai;Malgun Gothic Semilight" w:hAnsi="Kai;Malgun Gothic Semilight" w:cs="Times New Roman" w:eastAsia="Kai;Malgun Gothic Semilight"/>
                <w:b/>
              </w:rPr>
              <w:t>】</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担任国际经济与贸易学系副主任，分管教学工作，国际经济与贸易基层教学组织负责人</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协助主管院长及系主任进行学科建设，负责日常教学管理和教学研讨</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 xml:space="preserve">浙江大学校基层教学组织 国际经济与贸易 责任教授 </w:t>
            </w:r>
            <w:r>
              <w:rPr>
                <w:rFonts w:eastAsia="Kai;Malgun Gothic Semilight" w:ascii="Kai;Malgun Gothic Semilight" w:hAnsi="Kai;Malgun Gothic Semilight"/>
                <w:spacing w:val="-4"/>
              </w:rPr>
              <w:t>2013-</w:t>
            </w:r>
            <w:r>
              <w:rPr>
                <w:rFonts w:ascii="Kai;Malgun Gothic Semilight" w:hAnsi="Kai;Malgun Gothic Semilight" w:eastAsia="Kai;Malgun Gothic Semilight"/>
                <w:spacing w:val="-4"/>
              </w:rPr>
              <w:t>至今</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院基层教学组织 国际经济与贸易 负责人 责任教授</w:t>
            </w:r>
            <w:r>
              <w:rPr>
                <w:rFonts w:eastAsia="Kai;Malgun Gothic Semilight" w:ascii="Kai;Malgun Gothic Semilight" w:hAnsi="Kai;Malgun Gothic Semilight"/>
                <w:spacing w:val="-4"/>
              </w:rPr>
              <w:t>2014-</w:t>
            </w:r>
            <w:r>
              <w:rPr>
                <w:rFonts w:ascii="Kai;Malgun Gothic Semilight" w:hAnsi="Kai;Malgun Gothic Semilight" w:eastAsia="Kai;Malgun Gothic Semilight"/>
                <w:spacing w:val="-4"/>
              </w:rPr>
              <w:t>至今</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主持制定国际经济与贸易学专业本科留学生培养方案、修订国际经济与贸易</w:t>
            </w:r>
            <w:r>
              <w:rPr>
                <w:rFonts w:eastAsia="Kai;Malgun Gothic Semilight" w:ascii="Kai;Malgun Gothic Semilight" w:hAnsi="Kai;Malgun Gothic Semilight"/>
                <w:spacing w:val="-4"/>
              </w:rPr>
              <w:t>2008-12</w:t>
            </w:r>
            <w:r>
              <w:rPr>
                <w:rFonts w:ascii="Kai;Malgun Gothic Semilight" w:hAnsi="Kai;Malgun Gothic Semilight" w:eastAsia="Kai;Malgun Gothic Semilight"/>
                <w:spacing w:val="-4"/>
              </w:rPr>
              <w:t>、</w:t>
            </w:r>
            <w:r>
              <w:rPr>
                <w:rFonts w:eastAsia="Kai;Malgun Gothic Semilight" w:ascii="Kai;Malgun Gothic Semilight" w:hAnsi="Kai;Malgun Gothic Semilight"/>
                <w:spacing w:val="-4"/>
              </w:rPr>
              <w:t xml:space="preserve">2013-2017 </w:t>
            </w:r>
            <w:r>
              <w:rPr>
                <w:rFonts w:ascii="Kai;Malgun Gothic Semilight" w:hAnsi="Kai;Malgun Gothic Semilight" w:eastAsia="Kai;Malgun Gothic Semilight"/>
                <w:spacing w:val="-4"/>
              </w:rPr>
              <w:t>本科“国际经济与贸易学”培养方案、留学生“国际经济与贸易”培养方案。</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主持制定世界经济专业研究生培养方案（</w:t>
            </w:r>
            <w:r>
              <w:rPr>
                <w:rFonts w:eastAsia="Kai;Malgun Gothic Semilight" w:ascii="Kai;Malgun Gothic Semilight" w:hAnsi="Kai;Malgun Gothic Semilight"/>
                <w:spacing w:val="-4"/>
              </w:rPr>
              <w:t>2017</w:t>
            </w:r>
            <w:r>
              <w:rPr>
                <w:rFonts w:ascii="Kai;Malgun Gothic Semilight" w:hAnsi="Kai;Malgun Gothic Semilight" w:eastAsia="Kai;Malgun Gothic Semilight"/>
                <w:spacing w:val="-4"/>
              </w:rPr>
              <w:t>）</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担任国际经济与贸易（教育部）专业认证试点工作小组组长，负责专业认证工作</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本科专业招生、主修专业确认、专业培养国际合作等工作</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学生科研训练全环节指导、审核、全环节（项目评审、中期检查、结题）答辩</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学院学位委员会成员</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学院教指委成员</w:t>
            </w:r>
          </w:p>
          <w:p>
            <w:pPr>
              <w:pStyle w:val="Normal"/>
              <w:spacing w:lineRule="auto" w:line="276"/>
              <w:rPr/>
            </w:pPr>
            <w:r>
              <w:rPr>
                <w:rFonts w:ascii="Kai;Malgun Gothic Semilight" w:hAnsi="Kai;Malgun Gothic Semilight" w:eastAsia="Kai;Malgun Gothic Semilight"/>
              </w:rPr>
              <w:t>【</w:t>
            </w:r>
            <w:r>
              <w:rPr>
                <w:rFonts w:ascii="Hei;Malgun Gothic Semilight" w:hAnsi="Hei;Malgun Gothic Semilight" w:eastAsia="Hei;Malgun Gothic Semilight"/>
              </w:rPr>
              <w:t>教学建设和改革项目</w:t>
            </w:r>
            <w:r>
              <w:rPr>
                <w:rFonts w:ascii="Kai;Malgun Gothic Semilight" w:hAnsi="Kai;Malgun Gothic Semilight" w:eastAsia="Kai;Malgun Gothic Semilight"/>
              </w:rPr>
              <w:t>】</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线上线下混合式教学模式改革——国际营销学（双语），主持，浙江大学，</w:t>
            </w:r>
            <w:r>
              <w:rPr>
                <w:rFonts w:eastAsia="Kai;Malgun Gothic Semilight" w:ascii="Kai;Malgun Gothic Semilight" w:hAnsi="Kai;Malgun Gothic Semilight"/>
                <w:spacing w:val="-4"/>
              </w:rPr>
              <w:t>2016-2018</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创建全国首家全专业通过专业认证的经济学院</w:t>
            </w:r>
            <w:r>
              <w:rPr>
                <w:rFonts w:eastAsia="Kai;Malgun Gothic Semilight" w:ascii="Kai;Malgun Gothic Semilight" w:hAnsi="Kai;Malgun Gothic Semilight"/>
                <w:spacing w:val="-4"/>
              </w:rPr>
              <w:t>,</w:t>
            </w:r>
            <w:r>
              <w:rPr>
                <w:rFonts w:ascii="Kai;Malgun Gothic Semilight" w:hAnsi="Kai;Malgun Gothic Semilight" w:eastAsia="Kai;Malgun Gothic Semilight"/>
                <w:spacing w:val="-4"/>
              </w:rPr>
              <w:t>全面提升本科教学质量，</w:t>
            </w:r>
            <w:r>
              <w:rPr>
                <w:rFonts w:eastAsia="Kai;Malgun Gothic Semilight" w:ascii="Kai;Malgun Gothic Semilight" w:hAnsi="Kai;Malgun Gothic Semilight"/>
                <w:spacing w:val="-4"/>
              </w:rPr>
              <w:t>3/9</w:t>
            </w:r>
            <w:r>
              <w:rPr>
                <w:rFonts w:ascii="Kai;Malgun Gothic Semilight" w:hAnsi="Kai;Malgun Gothic Semilight" w:eastAsia="Kai;Malgun Gothic Semilight"/>
                <w:spacing w:val="-4"/>
              </w:rPr>
              <w:t>，浙江大学，</w:t>
            </w:r>
            <w:r>
              <w:rPr>
                <w:rFonts w:eastAsia="Kai;Malgun Gothic Semilight" w:ascii="Kai;Malgun Gothic Semilight" w:hAnsi="Kai;Malgun Gothic Semilight"/>
                <w:spacing w:val="-4"/>
              </w:rPr>
              <w:t>2016-2019</w:t>
            </w:r>
            <w:bookmarkStart w:id="1" w:name="OLE_LINK81"/>
            <w:bookmarkStart w:id="2" w:name="OLE_LINK80"/>
            <w:bookmarkStart w:id="3" w:name="OLE_LINK79"/>
            <w:bookmarkStart w:id="4" w:name="OLE_LINK78"/>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有效推行国际一流大学通行研究生创新人才培养模式研究，浙江省教育厅，</w:t>
            </w:r>
            <w:r>
              <w:rPr>
                <w:rFonts w:eastAsia="Kai;Malgun Gothic Semilight" w:ascii="Kai;Malgun Gothic Semilight" w:hAnsi="Kai;Malgun Gothic Semilight"/>
                <w:spacing w:val="-4"/>
              </w:rPr>
              <w:t>2011-2013</w:t>
            </w:r>
            <w:bookmarkEnd w:id="3"/>
            <w:bookmarkEnd w:id="4"/>
            <w:r>
              <w:rPr>
                <w:rFonts w:ascii="Kai;Malgun Gothic Semilight" w:hAnsi="Kai;Malgun Gothic Semilight" w:eastAsia="Kai;Malgun Gothic Semilight"/>
                <w:spacing w:val="-4"/>
              </w:rPr>
              <w:t>，</w:t>
            </w:r>
            <w:r>
              <w:rPr>
                <w:rFonts w:eastAsia="Kai;Malgun Gothic Semilight" w:ascii="Kai;Malgun Gothic Semilight" w:hAnsi="Kai;Malgun Gothic Semilight"/>
                <w:spacing w:val="-4"/>
              </w:rPr>
              <w:t>2/5</w:t>
            </w:r>
            <w:bookmarkEnd w:id="1"/>
            <w:bookmarkEnd w:id="2"/>
          </w:p>
          <w:p>
            <w:pPr>
              <w:pStyle w:val="Normal"/>
              <w:spacing w:lineRule="auto" w:line="276"/>
              <w:rPr/>
            </w:pPr>
            <w:r>
              <w:rPr>
                <w:rFonts w:ascii="Kai;Malgun Gothic Semilight" w:hAnsi="Kai;Malgun Gothic Semilight" w:cs="Times New Roman" w:eastAsia="Kai;Malgun Gothic Semilight"/>
              </w:rPr>
              <w:t>【</w:t>
            </w:r>
            <w:r>
              <w:rPr>
                <w:rFonts w:ascii="Hei;Malgun Gothic Semilight" w:hAnsi="Hei;Malgun Gothic Semilight" w:cs="Times New Roman" w:eastAsia="Hei;Malgun Gothic Semilight"/>
              </w:rPr>
              <w:t>教材建设、教改论文等</w:t>
            </w:r>
            <w:r>
              <w:rPr>
                <w:rFonts w:ascii="Kai;Malgun Gothic Semilight" w:hAnsi="Kai;Malgun Gothic Semilight" w:cs="Times New Roman" w:eastAsia="Kai;Malgun Gothic Semilight"/>
              </w:rPr>
              <w:t>】</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cs="宋体;SimSun" w:eastAsia="Kai;Malgun Gothic Semilight"/>
                <w:spacing w:val="-4"/>
              </w:rPr>
              <w:t>《</w:t>
            </w:r>
            <w:r>
              <w:rPr>
                <w:rFonts w:ascii="Kai;Malgun Gothic Semilight" w:hAnsi="Kai;Malgun Gothic Semilight" w:eastAsia="Kai;Malgun Gothic Semilight"/>
                <w:spacing w:val="-4"/>
              </w:rPr>
              <w:t>中国对外贸易概论》，北京大学出版社</w:t>
            </w:r>
            <w:r>
              <w:rPr>
                <w:rFonts w:eastAsia="Kai;Malgun Gothic Semilight" w:ascii="Kai;Malgun Gothic Semilight" w:hAnsi="Kai;Malgun Gothic Semilight"/>
                <w:spacing w:val="-4"/>
              </w:rPr>
              <w:t>2015</w:t>
            </w:r>
            <w:r>
              <w:rPr>
                <w:rFonts w:ascii="Kai;Malgun Gothic Semilight" w:hAnsi="Kai;Malgun Gothic Semilight" w:eastAsia="Kai;Malgun Gothic Semilight"/>
                <w:spacing w:val="-4"/>
              </w:rPr>
              <w:t xml:space="preserve">年 </w:t>
            </w:r>
            <w:r>
              <w:rPr>
                <w:rFonts w:eastAsia="Kai;Malgun Gothic Semilight" w:ascii="Kai;Malgun Gothic Semilight" w:hAnsi="Kai;Malgun Gothic Semilight"/>
                <w:spacing w:val="-4"/>
              </w:rPr>
              <w:t xml:space="preserve">ISBN: 9787301258880 </w:t>
            </w:r>
            <w:r>
              <w:rPr>
                <w:rFonts w:ascii="Kai;Malgun Gothic Semilight" w:hAnsi="Kai;Malgun Gothic Semilight" w:eastAsia="Kai;Malgun Gothic Semilight"/>
                <w:spacing w:val="-4"/>
              </w:rPr>
              <w:t>主编，获</w:t>
            </w:r>
            <w:r>
              <w:rPr>
                <w:rFonts w:ascii="Hei;Malgun Gothic Semilight" w:hAnsi="Hei;Malgun Gothic Semilight" w:eastAsia="Hei;Malgun Gothic Semilight"/>
                <w:b/>
                <w:spacing w:val="-4"/>
              </w:rPr>
              <w:t>浙江省“十二五”优秀教材将</w:t>
            </w:r>
          </w:p>
          <w:p>
            <w:pPr>
              <w:pStyle w:val="Normal"/>
              <w:widowControl/>
              <w:numPr>
                <w:ilvl w:val="0"/>
                <w:numId w:val="1"/>
              </w:numPr>
              <w:spacing w:lineRule="auto" w:line="276"/>
              <w:jc w:val="left"/>
              <w:rPr/>
            </w:pPr>
            <w:r>
              <w:rPr>
                <w:rFonts w:eastAsia="Kai;Malgun Gothic Semilight" w:cs="Kai;Malgun Gothic Semilight" w:ascii="Kai;Malgun Gothic Semilight" w:hAnsi="Kai;Malgun Gothic Semilight"/>
                <w:spacing w:val="-4"/>
              </w:rPr>
              <w:t>“</w:t>
            </w:r>
            <w:r>
              <w:rPr>
                <w:rFonts w:ascii="Kai;Malgun Gothic Semilight" w:hAnsi="Kai;Malgun Gothic Semilight" w:eastAsia="Kai;Malgun Gothic Semilight"/>
                <w:spacing w:val="-4"/>
              </w:rPr>
              <w:t>国际经济与贸易学专业”，《教授带你</w:t>
            </w:r>
            <w:r>
              <w:rPr>
                <w:rFonts w:eastAsia="Kai;Malgun Gothic Semilight" w:ascii="Kai;Malgun Gothic Semilight" w:hAnsi="Kai;Malgun Gothic Semilight"/>
                <w:spacing w:val="-4"/>
              </w:rPr>
              <w:t>"</w:t>
            </w:r>
            <w:r>
              <w:rPr>
                <w:rFonts w:ascii="Kai;Malgun Gothic Semilight" w:hAnsi="Kai;Malgun Gothic Semilight" w:eastAsia="Kai;Malgun Gothic Semilight"/>
                <w:spacing w:val="-4"/>
              </w:rPr>
              <w:t>逛</w:t>
            </w:r>
            <w:r>
              <w:rPr>
                <w:rFonts w:eastAsia="Kai;Malgun Gothic Semilight" w:ascii="Kai;Malgun Gothic Semilight" w:hAnsi="Kai;Malgun Gothic Semilight"/>
                <w:spacing w:val="-4"/>
              </w:rPr>
              <w:t>"</w:t>
            </w:r>
            <w:r>
              <w:rPr>
                <w:rFonts w:ascii="Kai;Malgun Gothic Semilight" w:hAnsi="Kai;Malgun Gothic Semilight" w:eastAsia="Kai;Malgun Gothic Semilight"/>
                <w:spacing w:val="-4"/>
              </w:rPr>
              <w:t>专业》（第一版、第二版、第三版），浙江大学本科生院，浙江大学出版社</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中国国际经济与贸易教学的本土国际化》，会议宣讲论文，浙江省国际贸易学会教学论坛，</w:t>
            </w:r>
            <w:r>
              <w:rPr>
                <w:rFonts w:eastAsia="Kai;Malgun Gothic Semilight" w:ascii="Kai;Malgun Gothic Semilight" w:hAnsi="Kai;Malgun Gothic Semilight"/>
                <w:spacing w:val="-4"/>
              </w:rPr>
              <w:t>2012</w:t>
            </w:r>
            <w:r>
              <w:rPr>
                <w:rFonts w:ascii="Kai;Malgun Gothic Semilight" w:hAnsi="Kai;Malgun Gothic Semilight" w:eastAsia="Kai;Malgun Gothic Semilight"/>
                <w:spacing w:val="-4"/>
              </w:rPr>
              <w:t>年</w:t>
            </w:r>
            <w:r>
              <w:rPr>
                <w:rFonts w:eastAsia="Kai;Malgun Gothic Semilight" w:ascii="Kai;Malgun Gothic Semilight" w:hAnsi="Kai;Malgun Gothic Semilight"/>
                <w:spacing w:val="-4"/>
              </w:rPr>
              <w:t>12</w:t>
            </w:r>
            <w:r>
              <w:rPr>
                <w:rFonts w:ascii="Kai;Malgun Gothic Semilight" w:hAnsi="Kai;Malgun Gothic Semilight" w:eastAsia="Kai;Malgun Gothic Semilight"/>
                <w:spacing w:val="-4"/>
              </w:rPr>
              <w:t>月；全国高校国际经济贸易专业教学研讨会，</w:t>
            </w:r>
            <w:r>
              <w:rPr>
                <w:rFonts w:eastAsia="Kai;Malgun Gothic Semilight" w:ascii="Kai;Malgun Gothic Semilight" w:hAnsi="Kai;Malgun Gothic Semilight"/>
                <w:spacing w:val="-4"/>
              </w:rPr>
              <w:t>2010</w:t>
            </w:r>
            <w:r>
              <w:rPr>
                <w:rFonts w:ascii="Kai;Malgun Gothic Semilight" w:hAnsi="Kai;Malgun Gothic Semilight" w:eastAsia="Kai;Malgun Gothic Semilight"/>
                <w:spacing w:val="-4"/>
              </w:rPr>
              <w:t>年</w:t>
            </w:r>
            <w:r>
              <w:rPr>
                <w:rFonts w:eastAsia="Kai;Malgun Gothic Semilight" w:ascii="Kai;Malgun Gothic Semilight" w:hAnsi="Kai;Malgun Gothic Semilight"/>
                <w:spacing w:val="-4"/>
              </w:rPr>
              <w:t>6</w:t>
            </w:r>
            <w:r>
              <w:rPr>
                <w:rFonts w:ascii="Kai;Malgun Gothic Semilight" w:hAnsi="Kai;Malgun Gothic Semilight" w:eastAsia="Kai;Malgun Gothic Semilight"/>
                <w:spacing w:val="-4"/>
              </w:rPr>
              <w:t>月，南开大学；</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eastAsia="Kai;Malgun Gothic Semilight" w:cs="Kai;Malgun Gothic Semilight" w:ascii="Kai;Malgun Gothic Semilight" w:hAnsi="Kai;Malgun Gothic Semilight"/>
                <w:spacing w:val="-4"/>
              </w:rPr>
              <w:t xml:space="preserve"> “</w:t>
            </w:r>
            <w:r>
              <w:rPr>
                <w:rFonts w:ascii="Kai;Malgun Gothic Semilight" w:hAnsi="Kai;Malgun Gothic Semilight" w:eastAsia="Kai;Malgun Gothic Semilight"/>
                <w:spacing w:val="-4"/>
              </w:rPr>
              <w:t>竺可桢教育理念与大学生品格培养”</w:t>
            </w:r>
            <w:r>
              <w:rPr>
                <w:rFonts w:eastAsia="Kai;Malgun Gothic Semilight" w:ascii="Kai;Malgun Gothic Semilight" w:hAnsi="Kai;Malgun Gothic Semilight"/>
                <w:spacing w:val="-4"/>
              </w:rPr>
              <w:t>,</w:t>
            </w:r>
            <w:r>
              <w:rPr>
                <w:rFonts w:ascii="Kai;Malgun Gothic Semilight" w:hAnsi="Kai;Malgun Gothic Semilight" w:eastAsia="Kai;Malgun Gothic Semilight"/>
                <w:spacing w:val="-4"/>
              </w:rPr>
              <w:t>《浙江大学“竺可桢教育思想研讨会”论文选集》，</w:t>
            </w:r>
            <w:r>
              <w:rPr>
                <w:rFonts w:eastAsia="Kai;Malgun Gothic Semilight" w:ascii="Kai;Malgun Gothic Semilight" w:hAnsi="Kai;Malgun Gothic Semilight"/>
                <w:spacing w:val="-4"/>
              </w:rPr>
              <w:t>2010.3</w:t>
            </w:r>
          </w:p>
          <w:p>
            <w:pPr>
              <w:pStyle w:val="Normal"/>
              <w:spacing w:lineRule="auto" w:line="276"/>
              <w:rPr/>
            </w:pPr>
            <w:r>
              <w:rPr>
                <w:rFonts w:ascii="Kai;Malgun Gothic Semilight" w:hAnsi="Kai;Malgun Gothic Semilight" w:cs="Times New Roman" w:eastAsia="Kai;Malgun Gothic Semilight"/>
              </w:rPr>
              <w:t>【</w:t>
            </w:r>
            <w:r>
              <w:rPr>
                <w:rFonts w:ascii="Hei;Malgun Gothic Semilight" w:hAnsi="Hei;Malgun Gothic Semilight" w:cs="Times New Roman" w:eastAsia="Hei;Malgun Gothic Semilight"/>
              </w:rPr>
              <w:t>学生指导</w:t>
            </w:r>
            <w:r>
              <w:rPr>
                <w:rFonts w:ascii="Kai;Malgun Gothic Semilight" w:hAnsi="Kai;Malgun Gothic Semilight" w:cs="Times New Roman" w:eastAsia="Kai;Malgun Gothic Semilight"/>
              </w:rPr>
              <w:t>】</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ascii="Kai;Malgun Gothic Semilight" w:hAnsi="Kai;Malgun Gothic Semilight" w:eastAsia="Kai;Malgun Gothic Semilight"/>
                <w:spacing w:val="-4"/>
              </w:rPr>
              <w:t>指导本科本专业学生</w:t>
            </w:r>
            <w:r>
              <w:rPr>
                <w:rFonts w:eastAsia="Kai;Malgun Gothic Semilight" w:ascii="Kai;Malgun Gothic Semilight" w:hAnsi="Kai;Malgun Gothic Semilight"/>
                <w:spacing w:val="-4"/>
              </w:rPr>
              <w:t>6-7</w:t>
            </w:r>
            <w:r>
              <w:rPr>
                <w:rFonts w:ascii="Kai;Malgun Gothic Semilight" w:hAnsi="Kai;Malgun Gothic Semilight" w:eastAsia="Kai;Malgun Gothic Semilight"/>
                <w:spacing w:val="-4"/>
              </w:rPr>
              <w:t>名</w:t>
            </w:r>
            <w:r>
              <w:rPr>
                <w:rFonts w:eastAsia="Kai;Malgun Gothic Semilight" w:ascii="Kai;Malgun Gothic Semilight" w:hAnsi="Kai;Malgun Gothic Semilight"/>
                <w:spacing w:val="-4"/>
              </w:rPr>
              <w:t>/</w:t>
            </w:r>
            <w:r>
              <w:rPr>
                <w:rFonts w:ascii="Kai;Malgun Gothic Semilight" w:hAnsi="Kai;Malgun Gothic Semilight" w:eastAsia="Kai;Malgun Gothic Semilight"/>
                <w:spacing w:val="-4"/>
              </w:rPr>
              <w:t>年级，包括留学生</w:t>
            </w:r>
            <w:r>
              <w:rPr>
                <w:rFonts w:eastAsia="Kai;Malgun Gothic Semilight" w:ascii="Kai;Malgun Gothic Semilight" w:hAnsi="Kai;Malgun Gothic Semilight"/>
                <w:spacing w:val="-4"/>
              </w:rPr>
              <w:t>2-3</w:t>
            </w:r>
            <w:r>
              <w:rPr>
                <w:rFonts w:ascii="Kai;Malgun Gothic Semilight" w:hAnsi="Kai;Malgun Gothic Semilight" w:eastAsia="Kai;Malgun Gothic Semilight"/>
                <w:spacing w:val="-4"/>
              </w:rPr>
              <w:t>名；二学位学生</w:t>
            </w:r>
            <w:r>
              <w:rPr>
                <w:rFonts w:eastAsia="Kai;Malgun Gothic Semilight" w:ascii="Kai;Malgun Gothic Semilight" w:hAnsi="Kai;Malgun Gothic Semilight"/>
                <w:spacing w:val="-4"/>
              </w:rPr>
              <w:t>1</w:t>
            </w:r>
            <w:r>
              <w:rPr>
                <w:rFonts w:ascii="Kai;Malgun Gothic Semilight" w:hAnsi="Kai;Malgun Gothic Semilight" w:eastAsia="Kai;Malgun Gothic Semilight"/>
                <w:spacing w:val="-4"/>
              </w:rPr>
              <w:t>人</w:t>
            </w:r>
          </w:p>
          <w:p>
            <w:pPr>
              <w:pStyle w:val="Normal"/>
              <w:widowControl/>
              <w:numPr>
                <w:ilvl w:val="0"/>
                <w:numId w:val="1"/>
              </w:numPr>
              <w:spacing w:lineRule="auto" w:line="276"/>
              <w:jc w:val="left"/>
              <w:rPr/>
            </w:pPr>
            <w:r>
              <w:rPr>
                <w:rFonts w:ascii="Kai;Malgun Gothic Semilight" w:hAnsi="Kai;Malgun Gothic Semilight" w:eastAsia="Kai;Malgun Gothic Semilight"/>
                <w:spacing w:val="-4"/>
              </w:rPr>
              <w:t>指导硕士研究生</w:t>
            </w:r>
            <w:r>
              <w:rPr>
                <w:rFonts w:eastAsia="Kai;Malgun Gothic Semilight" w:ascii="Kai;Malgun Gothic Semilight" w:hAnsi="Kai;Malgun Gothic Semilight"/>
                <w:spacing w:val="-4"/>
              </w:rPr>
              <w:t>3~5</w:t>
            </w:r>
            <w:r>
              <w:rPr>
                <w:rFonts w:ascii="Kai;Malgun Gothic Semilight" w:hAnsi="Kai;Malgun Gothic Semilight" w:eastAsia="Kai;Malgun Gothic Semilight"/>
                <w:spacing w:val="-4"/>
              </w:rPr>
              <w:t>名</w:t>
            </w:r>
            <w:r>
              <w:rPr>
                <w:rFonts w:eastAsia="Kai;Malgun Gothic Semilight" w:ascii="Kai;Malgun Gothic Semilight" w:hAnsi="Kai;Malgun Gothic Semilight"/>
                <w:spacing w:val="-4"/>
              </w:rPr>
              <w:t>/</w:t>
            </w:r>
            <w:r>
              <w:rPr>
                <w:rFonts w:ascii="Kai;Malgun Gothic Semilight" w:hAnsi="Kai;Malgun Gothic Semilight" w:eastAsia="Kai;Malgun Gothic Semilight"/>
                <w:spacing w:val="-4"/>
              </w:rPr>
              <w:t>年级，包括留学生</w:t>
            </w:r>
            <w:r>
              <w:rPr>
                <w:rFonts w:eastAsia="Kai;Malgun Gothic Semilight" w:ascii="Kai;Malgun Gothic Semilight" w:hAnsi="Kai;Malgun Gothic Semilight"/>
                <w:spacing w:val="-4"/>
              </w:rPr>
              <w:t>1-2</w:t>
            </w:r>
            <w:r>
              <w:rPr>
                <w:rFonts w:ascii="Kai;Malgun Gothic Semilight" w:hAnsi="Kai;Malgun Gothic Semilight" w:eastAsia="Kai;Malgun Gothic Semilight"/>
                <w:spacing w:val="-4"/>
              </w:rPr>
              <w:t>人；博士生</w:t>
            </w:r>
            <w:r>
              <w:rPr>
                <w:rFonts w:eastAsia="Kai;Malgun Gothic Semilight" w:ascii="Kai;Malgun Gothic Semilight" w:hAnsi="Kai;Malgun Gothic Semilight"/>
                <w:spacing w:val="-4"/>
              </w:rPr>
              <w:t>1</w:t>
            </w:r>
            <w:r>
              <w:rPr>
                <w:rFonts w:ascii="Kai;Malgun Gothic Semilight" w:hAnsi="Kai;Malgun Gothic Semilight" w:eastAsia="Kai;Malgun Gothic Semilight"/>
                <w:spacing w:val="-4"/>
              </w:rPr>
              <w:t>人</w:t>
            </w:r>
          </w:p>
          <w:p>
            <w:pPr>
              <w:pStyle w:val="Normal"/>
              <w:widowControl/>
              <w:numPr>
                <w:ilvl w:val="0"/>
                <w:numId w:val="1"/>
              </w:numPr>
              <w:spacing w:lineRule="auto" w:line="276"/>
              <w:jc w:val="left"/>
              <w:rPr/>
            </w:pPr>
            <w:r>
              <w:rPr>
                <w:rFonts w:ascii="Kai;Malgun Gothic Semilight" w:hAnsi="Kai;Malgun Gothic Semilight" w:eastAsia="Kai;Malgun Gothic Semilight"/>
                <w:spacing w:val="-4"/>
              </w:rPr>
              <w:t>学生科研训练指导：如省创、</w:t>
            </w:r>
            <w:r>
              <w:rPr>
                <w:rFonts w:eastAsia="Kai;Malgun Gothic Semilight" w:ascii="Kai;Malgun Gothic Semilight" w:hAnsi="Kai;Malgun Gothic Semilight"/>
                <w:spacing w:val="-4"/>
              </w:rPr>
              <w:t>SRTP</w:t>
            </w:r>
            <w:r>
              <w:rPr>
                <w:rFonts w:ascii="Kai;Malgun Gothic Semilight" w:hAnsi="Kai;Malgun Gothic Semilight" w:eastAsia="Kai;Malgun Gothic Semilight"/>
                <w:spacing w:val="-4"/>
              </w:rPr>
              <w:t>等，每年</w:t>
            </w:r>
            <w:r>
              <w:rPr>
                <w:rFonts w:eastAsia="Kai;Malgun Gothic Semilight" w:ascii="Kai;Malgun Gothic Semilight" w:hAnsi="Kai;Malgun Gothic Semilight"/>
                <w:spacing w:val="-4"/>
              </w:rPr>
              <w:t>1-2</w:t>
            </w:r>
            <w:r>
              <w:rPr>
                <w:rFonts w:ascii="Kai;Malgun Gothic Semilight" w:hAnsi="Kai;Malgun Gothic Semilight" w:eastAsia="Kai;Malgun Gothic Semilight"/>
                <w:spacing w:val="-4"/>
              </w:rPr>
              <w:t>项</w:t>
            </w:r>
          </w:p>
          <w:p>
            <w:pPr>
              <w:pStyle w:val="Normal"/>
              <w:spacing w:lineRule="auto" w:line="276"/>
              <w:rPr/>
            </w:pPr>
            <w:r>
              <w:rPr>
                <w:rFonts w:ascii="Times New Roman" w:hAnsi="Times New Roman" w:cs="Times New Roman"/>
              </w:rPr>
              <w:t>【</w:t>
            </w:r>
            <w:r>
              <w:rPr>
                <w:rFonts w:ascii="Hei;Malgun Gothic Semilight" w:hAnsi="Hei;Malgun Gothic Semilight" w:cs="Times New Roman" w:eastAsia="Hei;Malgun Gothic Semilight"/>
              </w:rPr>
              <w:t>学生指导获奖</w:t>
            </w:r>
            <w:r>
              <w:rPr>
                <w:rFonts w:ascii="Times New Roman" w:hAnsi="Times New Roman" w:cs="Times New Roman"/>
              </w:rPr>
              <w:t>】</w:t>
            </w:r>
          </w:p>
          <w:p>
            <w:pPr>
              <w:pStyle w:val="Normal"/>
              <w:widowControl/>
              <w:numPr>
                <w:ilvl w:val="0"/>
                <w:numId w:val="1"/>
              </w:numPr>
              <w:spacing w:lineRule="auto" w:line="276"/>
              <w:jc w:val="left"/>
              <w:rPr/>
            </w:pPr>
            <w:r>
              <w:rPr>
                <w:rFonts w:eastAsia="Kai;Malgun Gothic Semilight" w:ascii="Kai;Malgun Gothic Semilight" w:hAnsi="Kai;Malgun Gothic Semilight"/>
                <w:spacing w:val="-4"/>
              </w:rPr>
              <w:t>2017</w:t>
            </w:r>
            <w:r>
              <w:rPr>
                <w:rFonts w:ascii="Kai;Malgun Gothic Semilight" w:hAnsi="Kai;Malgun Gothic Semilight" w:eastAsia="Kai;Malgun Gothic Semilight"/>
                <w:spacing w:val="-4"/>
              </w:rPr>
              <w:t>年浙江</w:t>
            </w:r>
            <w:r>
              <w:rPr>
                <w:rFonts w:ascii="Hei;Malgun Gothic Semilight" w:hAnsi="Hei;Malgun Gothic Semilight" w:eastAsia="Hei;Malgun Gothic Semilight"/>
                <w:spacing w:val="-4"/>
                <w:shd w:fill="D8D8D8" w:val="clear"/>
              </w:rPr>
              <w:t>省优秀硕士学位论文指导教师</w:t>
            </w:r>
            <w:r>
              <w:rPr>
                <w:rFonts w:ascii="Kai;Malgun Gothic Semilight" w:hAnsi="Kai;Malgun Gothic Semilight" w:eastAsia="Kai;Malgun Gothic Semilight"/>
                <w:spacing w:val="-4"/>
              </w:rPr>
              <w:t>，陈飞《金融创新对我国高技术产业技术创新影响——基于出口复杂度视角》，</w:t>
            </w:r>
            <w:r>
              <w:rPr>
                <w:rFonts w:eastAsia="Kai;Malgun Gothic Semilight" w:ascii="Kai;Malgun Gothic Semilight" w:hAnsi="Kai;Malgun Gothic Semilight"/>
                <w:spacing w:val="-4"/>
              </w:rPr>
              <w:t>2017.12</w:t>
            </w:r>
          </w:p>
          <w:p>
            <w:pPr>
              <w:pStyle w:val="Normal"/>
              <w:widowControl/>
              <w:numPr>
                <w:ilvl w:val="0"/>
                <w:numId w:val="1"/>
              </w:numPr>
              <w:spacing w:lineRule="auto" w:line="276"/>
              <w:jc w:val="left"/>
              <w:rPr/>
            </w:pPr>
            <w:r>
              <w:rPr>
                <w:rFonts w:eastAsia="Kai;Malgun Gothic Semilight" w:ascii="Kai;Malgun Gothic Semilight" w:hAnsi="Kai;Malgun Gothic Semilight"/>
                <w:spacing w:val="-4"/>
              </w:rPr>
              <w:t>2017</w:t>
            </w:r>
            <w:r>
              <w:rPr>
                <w:rFonts w:ascii="Kai;Malgun Gothic Semilight" w:hAnsi="Kai;Malgun Gothic Semilight" w:eastAsia="Kai;Malgun Gothic Semilight"/>
                <w:spacing w:val="-4"/>
              </w:rPr>
              <w:t>年第三届浙江省“互联网</w:t>
            </w:r>
            <w:r>
              <w:rPr>
                <w:rFonts w:eastAsia="Kai;Malgun Gothic Semilight" w:ascii="Kai;Malgun Gothic Semilight" w:hAnsi="Kai;Malgun Gothic Semilight"/>
                <w:spacing w:val="-4"/>
              </w:rPr>
              <w:t>+”</w:t>
            </w:r>
            <w:r>
              <w:rPr>
                <w:rFonts w:ascii="Kai;Malgun Gothic Semilight" w:hAnsi="Kai;Malgun Gothic Semilight" w:eastAsia="Kai;Malgun Gothic Semilight"/>
                <w:spacing w:val="-4"/>
              </w:rPr>
              <w:t>大学生创新创业大赛暨第三家中国“互联网</w:t>
            </w:r>
            <w:r>
              <w:rPr>
                <w:rFonts w:eastAsia="Kai;Malgun Gothic Semilight" w:ascii="Kai;Malgun Gothic Semilight" w:hAnsi="Kai;Malgun Gothic Semilight"/>
                <w:spacing w:val="-4"/>
              </w:rPr>
              <w:t>+”</w:t>
            </w:r>
            <w:r>
              <w:rPr>
                <w:rFonts w:ascii="Kai;Malgun Gothic Semilight" w:hAnsi="Kai;Malgun Gothic Semilight" w:eastAsia="Kai;Malgun Gothic Semilight"/>
                <w:spacing w:val="-4"/>
              </w:rPr>
              <w:t>大学生创新创业大赛选拔赛，“</w:t>
            </w:r>
            <w:r>
              <w:rPr>
                <w:rFonts w:eastAsia="Kai;Malgun Gothic Semilight" w:ascii="Kai;Malgun Gothic Semilight" w:hAnsi="Kai;Malgun Gothic Semilight"/>
                <w:spacing w:val="-4"/>
              </w:rPr>
              <w:t>NAMIBE</w:t>
            </w:r>
            <w:r>
              <w:rPr>
                <w:rFonts w:ascii="Kai;Malgun Gothic Semilight" w:hAnsi="Kai;Malgun Gothic Semilight" w:eastAsia="Kai;Malgun Gothic Semilight"/>
                <w:spacing w:val="-4"/>
              </w:rPr>
              <w:t>第三方外贸平台”，</w:t>
            </w:r>
            <w:r>
              <w:rPr>
                <w:rFonts w:ascii="Hei;Malgun Gothic Semilight" w:hAnsi="Hei;Malgun Gothic Semilight" w:eastAsia="Hei;Malgun Gothic Semilight"/>
                <w:spacing w:val="-4"/>
                <w:shd w:fill="D8D8D8" w:val="clear"/>
              </w:rPr>
              <w:t>（省级）双创大赛铜奖项目指导教师</w:t>
            </w:r>
            <w:r>
              <w:rPr>
                <w:rFonts w:ascii="Kai;Malgun Gothic Semilight" w:hAnsi="Kai;Malgun Gothic Semilight" w:eastAsia="Kai;Malgun Gothic Semilight"/>
                <w:spacing w:val="-4"/>
              </w:rPr>
              <w:t>，</w:t>
            </w:r>
            <w:r>
              <w:rPr>
                <w:rFonts w:eastAsia="Kai;Malgun Gothic Semilight" w:ascii="Kai;Malgun Gothic Semilight" w:hAnsi="Kai;Malgun Gothic Semilight"/>
                <w:spacing w:val="-4"/>
              </w:rPr>
              <w:t>2017.7</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eastAsia="Kai;Malgun Gothic Semilight" w:ascii="Kai;Malgun Gothic Semilight" w:hAnsi="Kai;Malgun Gothic Semilight"/>
                <w:spacing w:val="-4"/>
              </w:rPr>
              <w:t>2013</w:t>
            </w:r>
            <w:r>
              <w:rPr>
                <w:rFonts w:ascii="Kai;Malgun Gothic Semilight" w:hAnsi="Kai;Malgun Gothic Semilight" w:eastAsia="Kai;Malgun Gothic Semilight"/>
                <w:spacing w:val="-4"/>
              </w:rPr>
              <w:t xml:space="preserve">年度浙大百篇特优毕业论文指导教师              </w:t>
            </w:r>
            <w:r>
              <w:rPr>
                <w:rFonts w:eastAsia="Kai;Malgun Gothic Semilight" w:ascii="Kai;Malgun Gothic Semilight" w:hAnsi="Kai;Malgun Gothic Semilight"/>
                <w:spacing w:val="-4"/>
              </w:rPr>
              <w:t>2013</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eastAsia="Kai;Malgun Gothic Semilight" w:ascii="Kai;Malgun Gothic Semilight" w:hAnsi="Kai;Malgun Gothic Semilight"/>
                <w:spacing w:val="-4"/>
              </w:rPr>
              <w:t>2011</w:t>
            </w:r>
            <w:r>
              <w:rPr>
                <w:rFonts w:ascii="Kai;Malgun Gothic Semilight" w:hAnsi="Kai;Malgun Gothic Semilight" w:eastAsia="Kai;Malgun Gothic Semilight"/>
                <w:spacing w:val="-4"/>
              </w:rPr>
              <w:t xml:space="preserve">年度浙大百篇特优毕业论文指导教师              </w:t>
            </w:r>
            <w:r>
              <w:rPr>
                <w:rFonts w:eastAsia="Kai;Malgun Gothic Semilight" w:ascii="Kai;Malgun Gothic Semilight" w:hAnsi="Kai;Malgun Gothic Semilight"/>
                <w:spacing w:val="-4"/>
              </w:rPr>
              <w:t>2011</w:t>
            </w:r>
          </w:p>
          <w:p>
            <w:pPr>
              <w:pStyle w:val="Normal"/>
              <w:widowControl/>
              <w:numPr>
                <w:ilvl w:val="0"/>
                <w:numId w:val="1"/>
              </w:numPr>
              <w:spacing w:lineRule="auto" w:line="276"/>
              <w:jc w:val="left"/>
              <w:rPr>
                <w:rFonts w:ascii="Kai;Malgun Gothic Semilight" w:hAnsi="Kai;Malgun Gothic Semilight" w:eastAsia="Kai;Malgun Gothic Semilight"/>
                <w:spacing w:val="-4"/>
              </w:rPr>
            </w:pPr>
            <w:r>
              <w:rPr>
                <w:rFonts w:eastAsia="Kai;Malgun Gothic Semilight" w:ascii="Kai;Malgun Gothic Semilight" w:hAnsi="Kai;Malgun Gothic Semilight"/>
                <w:spacing w:val="-4"/>
              </w:rPr>
              <w:t>2010</w:t>
            </w:r>
            <w:r>
              <w:rPr>
                <w:rFonts w:ascii="Kai;Malgun Gothic Semilight" w:hAnsi="Kai;Malgun Gothic Semilight" w:eastAsia="Kai;Malgun Gothic Semilight"/>
                <w:spacing w:val="-4"/>
              </w:rPr>
              <w:t xml:space="preserve">年度浙大百篇特优毕业论文指导教师              </w:t>
            </w:r>
            <w:r>
              <w:rPr>
                <w:rFonts w:eastAsia="Kai;Malgun Gothic Semilight" w:ascii="Kai;Malgun Gothic Semilight" w:hAnsi="Kai;Malgun Gothic Semilight"/>
                <w:spacing w:val="-4"/>
              </w:rPr>
              <w:t>2010</w:t>
            </w:r>
          </w:p>
          <w:p>
            <w:pPr>
              <w:pStyle w:val="Normal"/>
              <w:spacing w:lineRule="atLeast" w:line="320"/>
              <w:rPr>
                <w:rFonts w:ascii="Times New Roman" w:hAnsi="Times New Roman" w:eastAsia="Kai;Malgun Gothic Semilight" w:cs="Times New Roman"/>
                <w:spacing w:val="-4"/>
                <w:sz w:val="21"/>
              </w:rPr>
            </w:pPr>
            <w:r>
              <w:rPr>
                <w:rFonts w:eastAsia="Kai;Malgun Gothic Semilight" w:cs="Times New Roman" w:ascii="Times New Roman" w:hAnsi="Times New Roman"/>
                <w:spacing w:val="-4"/>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tc>
      </w:tr>
      <w:tr>
        <w:trPr>
          <w:trHeight w:val="828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b/>
              </w:rPr>
              <w:t>教书育人事迹介绍</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字以内）</w:t>
            </w:r>
          </w:p>
          <w:p>
            <w:pPr>
              <w:pStyle w:val="Normal"/>
              <w:spacing w:lineRule="auto" w:line="276" w:before="0" w:after="163"/>
              <w:jc w:val="left"/>
              <w:rPr>
                <w:rFonts w:ascii="Kai;Malgun Gothic Semilight" w:hAnsi="Kai;Malgun Gothic Semilight" w:eastAsia="Kai;Malgun Gothic Semilight" w:cs="Times New Roman"/>
                <w:spacing w:val="-4"/>
              </w:rPr>
            </w:pPr>
            <w:r>
              <w:rPr>
                <w:rFonts w:eastAsia="Kai;Malgun Gothic Semilight" w:cs="Kai;Malgun Gothic Semilight" w:ascii="Kai;Malgun Gothic Semilight" w:hAnsi="Kai;Malgun Gothic Semilight"/>
                <w:spacing w:val="-4"/>
              </w:rPr>
              <w:t xml:space="preserve">   </w:t>
            </w:r>
          </w:p>
          <w:p>
            <w:pPr>
              <w:pStyle w:val="Normal"/>
              <w:spacing w:lineRule="auto" w:line="276" w:before="0" w:after="163"/>
              <w:jc w:val="left"/>
              <w:rPr/>
            </w:pPr>
            <w:r>
              <w:rPr>
                <w:rFonts w:eastAsia="Kai;Malgun Gothic Semilight" w:cs="Kai;Malgun Gothic Semilight" w:ascii="Kai;Malgun Gothic Semilight" w:hAnsi="Kai;Malgun Gothic Semilight"/>
                <w:spacing w:val="-4"/>
              </w:rPr>
              <w:t xml:space="preserve">    </w:t>
            </w:r>
            <w:r>
              <w:rPr>
                <w:rFonts w:ascii="Kai;Malgun Gothic Semilight" w:hAnsi="Kai;Malgun Gothic Semilight" w:cs="Times New Roman" w:eastAsia="Kai;Malgun Gothic Semilight"/>
                <w:spacing w:val="-4"/>
              </w:rPr>
              <w:t>本校从教</w:t>
            </w:r>
            <w:r>
              <w:rPr>
                <w:rFonts w:eastAsia="Kai;Malgun Gothic Semilight" w:cs="Times New Roman" w:ascii="Kai;Malgun Gothic Semilight" w:hAnsi="Kai;Malgun Gothic Semilight"/>
                <w:spacing w:val="-4"/>
              </w:rPr>
              <w:t>26</w:t>
            </w:r>
            <w:r>
              <w:rPr>
                <w:rFonts w:ascii="Kai;Malgun Gothic Semilight" w:hAnsi="Kai;Malgun Gothic Semilight" w:cs="Times New Roman" w:eastAsia="Kai;Malgun Gothic Semilight"/>
                <w:spacing w:val="-4"/>
              </w:rPr>
              <w:t xml:space="preserve">年，作为国际经济学教学科研的骨干教师，本人长期担任《国际贸易学》、《国际营销学（双语）》、《中国对外经济贸易》等多门课程的教学工作，教学效果优异。作为国经系分管教学的副系主任，更是致力于国经专业本科教育教学改革工作，以 </w:t>
            </w:r>
            <w:r>
              <w:rPr>
                <w:rFonts w:ascii="Hei;Malgun Gothic Semilight" w:hAnsi="Hei;Malgun Gothic Semilight" w:cs="Times New Roman" w:eastAsia="Hei;Malgun Gothic Semilight"/>
                <w:b/>
                <w:spacing w:val="-4"/>
                <w:shd w:fill="D8D8D8" w:val="clear"/>
              </w:rPr>
              <w:t>国际化、前沿化、精品化、规范化和网络化</w:t>
            </w:r>
            <w:r>
              <w:rPr>
                <w:rFonts w:ascii="Kai;Malgun Gothic Semilight" w:hAnsi="Kai;Malgun Gothic Semilight" w:cs="Times New Roman" w:eastAsia="Kai;Malgun Gothic Semilight"/>
                <w:spacing w:val="-4"/>
              </w:rPr>
              <w:t>为突破点，提升整个专业教学体系水平。多年的努力获得认可，得到省、校、院各级教学、学生管理、工作先进的奖励和荣誉。</w:t>
            </w:r>
          </w:p>
          <w:p>
            <w:pPr>
              <w:pStyle w:val="Normal"/>
              <w:spacing w:lineRule="auto" w:line="276" w:before="163" w:after="163"/>
              <w:rPr>
                <w:rFonts w:ascii="Times New Roman" w:hAnsi="Times New Roman" w:eastAsia="Heiti SC Light;Arial Unicode MS" w:cs="Times New Roman"/>
                <w:b/>
                <w:b/>
                <w:spacing w:val="-4"/>
              </w:rPr>
            </w:pPr>
            <w:r>
              <w:rPr>
                <w:rFonts w:ascii="Times New Roman" w:hAnsi="Times New Roman" w:cs="Times New Roman" w:eastAsia="Heiti SC Light;Arial Unicode MS"/>
                <w:b/>
                <w:spacing w:val="-4"/>
              </w:rPr>
              <w:t>一、课程教学以“五化”为抓手提升质量</w:t>
            </w:r>
          </w:p>
          <w:p>
            <w:pPr>
              <w:pStyle w:val="Normal"/>
              <w:numPr>
                <w:ilvl w:val="0"/>
                <w:numId w:val="4"/>
              </w:numPr>
              <w:spacing w:lineRule="auto" w:line="276"/>
              <w:rPr/>
            </w:pPr>
            <w:r>
              <w:rPr>
                <w:rFonts w:ascii="Times New Roman" w:hAnsi="Times New Roman" w:cs="Times New Roman" w:eastAsia="黑体;SimHei"/>
                <w:b/>
                <w:spacing w:val="-4"/>
              </w:rPr>
              <w:t>立德树人、</w:t>
            </w:r>
            <w:r>
              <w:rPr>
                <w:rFonts w:ascii="Times New Roman" w:hAnsi="Times New Roman" w:cs="Times New Roman" w:eastAsia="黑体;SimHei"/>
                <w:b/>
                <w:spacing w:val="-4"/>
              </w:rPr>
              <w:t>教学态度端正。</w:t>
            </w:r>
          </w:p>
          <w:p>
            <w:pPr>
              <w:pStyle w:val="Normal"/>
              <w:spacing w:lineRule="auto" w:line="276"/>
              <w:rPr>
                <w:rFonts w:ascii="Kai;Malgun Gothic Semilight" w:hAnsi="Kai;Malgun Gothic Semilight" w:eastAsia="Kai;Malgun Gothic Semilight" w:cs="Times New Roman"/>
                <w:b/>
                <w:b/>
                <w:spacing w:val="-4"/>
              </w:rPr>
            </w:pPr>
            <w:r>
              <w:rPr>
                <w:rFonts w:eastAsia="Times New Roman" w:cs="Times New Roman" w:ascii="Times New Roman" w:hAnsi="Times New Roman"/>
                <w:b/>
                <w:spacing w:val="-4"/>
              </w:rPr>
              <w:t xml:space="preserve">    </w:t>
            </w:r>
            <w:r>
              <w:rPr>
                <w:rFonts w:ascii="Kai;Malgun Gothic Semilight" w:hAnsi="Kai;Malgun Gothic Semilight" w:cs="Times New Roman" w:eastAsia="Kai;Malgun Gothic Semilight"/>
                <w:spacing w:val="-4"/>
              </w:rPr>
              <w:t>坚持习近平总书记提出的“把立德树人作为中心，把思政工作贯穿全程”的教育理念，本科基础课程教学坚持使用国家通用 “马工程”重点教材。所开设的通识课《世界经济导论》是</w:t>
            </w:r>
            <w:r>
              <w:rPr>
                <w:rFonts w:eastAsia="Kai;Malgun Gothic Semilight" w:cs="Times New Roman" w:ascii="Kai;Malgun Gothic Semilight" w:hAnsi="Kai;Malgun Gothic Semilight"/>
                <w:spacing w:val="-4"/>
              </w:rPr>
              <w:t>2016</w:t>
            </w:r>
            <w:r>
              <w:rPr>
                <w:rFonts w:ascii="Kai;Malgun Gothic Semilight" w:hAnsi="Kai;Malgun Gothic Semilight" w:cs="Times New Roman" w:eastAsia="Kai;Malgun Gothic Semilight"/>
                <w:spacing w:val="-4"/>
              </w:rPr>
              <w:t>年所在学院仅有的使用马工程教材的课程。国际经济学专业培养方案优化调整中，根据教育部本科认证专家建议，</w:t>
            </w:r>
            <w:r>
              <w:rPr>
                <w:rFonts w:eastAsia="Kai;Malgun Gothic Semilight" w:cs="Times New Roman" w:ascii="Kai;Malgun Gothic Semilight" w:hAnsi="Kai;Malgun Gothic Semilight"/>
                <w:spacing w:val="-4"/>
              </w:rPr>
              <w:t>2016</w:t>
            </w:r>
            <w:r>
              <w:rPr>
                <w:rFonts w:ascii="Kai;Malgun Gothic Semilight" w:hAnsi="Kai;Malgun Gothic Semilight" w:cs="Times New Roman" w:eastAsia="Kai;Malgun Gothic Semilight"/>
                <w:spacing w:val="-4"/>
              </w:rPr>
              <w:t>年初修订增补《政治经济学》，及时完善专业教学体系。</w:t>
            </w:r>
          </w:p>
          <w:p>
            <w:pPr>
              <w:pStyle w:val="Normal"/>
              <w:spacing w:lineRule="auto" w:line="276"/>
              <w:ind w:firstLine="480"/>
              <w:rPr>
                <w:rFonts w:ascii="Times New Roman" w:hAnsi="Times New Roman" w:eastAsia="黑体;SimHei" w:cs="Times New Roman"/>
                <w:b/>
                <w:b/>
                <w:spacing w:val="-4"/>
              </w:rPr>
            </w:pPr>
            <w:r>
              <w:rPr>
                <w:rFonts w:eastAsia="黑体;SimHei" w:cs="Times New Roman" w:ascii="Times New Roman" w:hAnsi="Times New Roman"/>
                <w:b/>
                <w:spacing w:val="-4"/>
              </w:rPr>
              <w:t xml:space="preserve">2. </w:t>
            </w:r>
            <w:r>
              <w:rPr>
                <w:rFonts w:ascii="Times New Roman" w:hAnsi="Times New Roman" w:cs="Times New Roman" w:eastAsia="黑体;SimHei"/>
                <w:b/>
                <w:spacing w:val="-4"/>
              </w:rPr>
              <w:t>课程建设力争国际化、前沿化和精品化。</w:t>
            </w:r>
          </w:p>
          <w:p>
            <w:pPr>
              <w:pStyle w:val="Normal"/>
              <w:spacing w:lineRule="auto" w:line="276"/>
              <w:ind w:firstLine="480"/>
              <w:rPr>
                <w:rFonts w:ascii="Kai;Malgun Gothic Semilight" w:hAnsi="Kai;Malgun Gothic Semilight" w:eastAsia="Kai;Malgun Gothic Semilight" w:cs="Times New Roman"/>
                <w:b/>
                <w:b/>
                <w:spacing w:val="-4"/>
              </w:rPr>
            </w:pPr>
            <w:r>
              <w:rPr>
                <w:rFonts w:ascii="Kai;Malgun Gothic Semilight" w:hAnsi="Kai;Malgun Gothic Semilight" w:cs="Times New Roman" w:eastAsia="Kai;Malgun Gothic Semilight"/>
                <w:spacing w:val="-4"/>
              </w:rPr>
              <w:t>本科教学质量在很大程度上影响本学科未来发展的研究潜力，自</w:t>
            </w:r>
            <w:r>
              <w:rPr>
                <w:rFonts w:eastAsia="Kai;Malgun Gothic Semilight" w:cs="Times New Roman" w:ascii="Kai;Malgun Gothic Semilight" w:hAnsi="Kai;Malgun Gothic Semilight"/>
                <w:spacing w:val="-4"/>
              </w:rPr>
              <w:t>2008</w:t>
            </w:r>
            <w:r>
              <w:rPr>
                <w:rFonts w:ascii="Kai;Malgun Gothic Semilight" w:hAnsi="Kai;Malgun Gothic Semilight" w:cs="Times New Roman" w:eastAsia="Kai;Malgun Gothic Semilight"/>
                <w:spacing w:val="-4"/>
              </w:rPr>
              <w:t>年开始，本人致力于提升国际经济与贸易学本科教学质量提升，尤其以“五化”为抓手，经过教学团队两年多的共同努力，本人作为第二负责人，《国际经济与贸易》成功申报</w:t>
            </w:r>
            <w:r>
              <w:rPr>
                <w:rFonts w:ascii="Kai;Malgun Gothic Semilight" w:hAnsi="Kai;Malgun Gothic Semilight" w:cs="Times New Roman" w:eastAsia="Kai;Malgun Gothic Semilight"/>
                <w:b/>
                <w:spacing w:val="-4"/>
                <w:shd w:fill="D8D8D8" w:val="clear"/>
              </w:rPr>
              <w:t>国家级特色专业（</w:t>
            </w:r>
            <w:r>
              <w:rPr>
                <w:rFonts w:eastAsia="Kai;Malgun Gothic Semilight" w:cs="Times New Roman" w:ascii="Kai;Malgun Gothic Semilight" w:hAnsi="Kai;Malgun Gothic Semilight"/>
                <w:b/>
                <w:spacing w:val="-4"/>
                <w:shd w:fill="D8D8D8" w:val="clear"/>
              </w:rPr>
              <w:t>2010</w:t>
            </w:r>
            <w:r>
              <w:rPr>
                <w:rFonts w:ascii="Kai;Malgun Gothic Semilight" w:hAnsi="Kai;Malgun Gothic Semilight" w:cs="Times New Roman" w:eastAsia="Kai;Malgun Gothic Semilight"/>
                <w:b/>
                <w:spacing w:val="-4"/>
                <w:shd w:fill="D8D8D8" w:val="clear"/>
              </w:rPr>
              <w:t>年）</w:t>
            </w:r>
            <w:r>
              <w:rPr>
                <w:rFonts w:ascii="Kai;Malgun Gothic Semilight" w:hAnsi="Kai;Malgun Gothic Semilight" w:cs="Times New Roman" w:eastAsia="Kai;Malgun Gothic Semilight"/>
                <w:spacing w:val="-4"/>
              </w:rPr>
              <w:t>，两门课程分别成功申报</w:t>
            </w:r>
            <w:r>
              <w:rPr>
                <w:rFonts w:ascii="Kai;Malgun Gothic Semilight" w:hAnsi="Kai;Malgun Gothic Semilight" w:cs="Times New Roman" w:eastAsia="Kai;Malgun Gothic Semilight"/>
                <w:b/>
                <w:spacing w:val="-4"/>
                <w:shd w:fill="D8D8D8" w:val="clear"/>
              </w:rPr>
              <w:t>省级精品课</w:t>
            </w:r>
            <w:r>
              <w:rPr>
                <w:rFonts w:ascii="Kai;Malgun Gothic Semilight" w:hAnsi="Kai;Malgun Gothic Semilight" w:cs="Times New Roman" w:eastAsia="Kai;Malgun Gothic Semilight"/>
                <w:spacing w:val="-4"/>
              </w:rPr>
              <w:t>（国际贸易学）和</w:t>
            </w:r>
            <w:r>
              <w:rPr>
                <w:rFonts w:ascii="Kai;Malgun Gothic Semilight" w:hAnsi="Kai;Malgun Gothic Semilight" w:cs="Times New Roman" w:eastAsia="Kai;Malgun Gothic Semilight"/>
                <w:b/>
                <w:spacing w:val="-4"/>
                <w:shd w:fill="D8D8D8" w:val="clear"/>
              </w:rPr>
              <w:t>校级精品课</w:t>
            </w:r>
            <w:r>
              <w:rPr>
                <w:rFonts w:ascii="Kai;Malgun Gothic Semilight" w:hAnsi="Kai;Malgun Gothic Semilight" w:cs="Times New Roman" w:eastAsia="Kai;Malgun Gothic Semilight"/>
                <w:spacing w:val="-4"/>
              </w:rPr>
              <w:t>（中国对外经济贸易）。通过精品课程申报建设，教学团队系统地丰富完善课程教学网站、教学案例、教学研讨等教学资源和教学方法。以《国际贸易学》为例，该课程可面向全院同步开设出中文、全英和双语课程，同时针对众多课的留学生，专门开辟留学生课堂，让本学科最为基础的专业理论课以最多元化的形态呈献给学生，满足不同生源的需求，同步实现课程教学的国际化、前沿化和精品化。</w:t>
            </w:r>
          </w:p>
          <w:p>
            <w:pPr>
              <w:pStyle w:val="Normal"/>
              <w:spacing w:lineRule="auto" w:line="276"/>
              <w:ind w:firstLine="480"/>
              <w:rPr/>
            </w:pPr>
            <w:r>
              <w:rPr>
                <w:rFonts w:eastAsia="黑体;SimHei" w:cs="Times New Roman" w:ascii="Times New Roman" w:hAnsi="Times New Roman"/>
                <w:b/>
                <w:spacing w:val="-4"/>
              </w:rPr>
              <w:t xml:space="preserve">3. </w:t>
            </w:r>
            <w:r>
              <w:rPr>
                <w:rFonts w:ascii="Times New Roman" w:hAnsi="Times New Roman" w:cs="Times New Roman" w:eastAsia="黑体;SimHei"/>
                <w:b/>
                <w:spacing w:val="-4"/>
              </w:rPr>
              <w:t>教学手段与时俱进</w:t>
            </w:r>
            <w:r>
              <w:rPr>
                <w:rFonts w:ascii="Times New Roman" w:hAnsi="Times New Roman" w:cs="Times New Roman" w:eastAsia="黑体;SimHei"/>
                <w:b/>
                <w:spacing w:val="-4"/>
              </w:rPr>
              <w:t>、推进线上线下一体化教学方式</w:t>
            </w:r>
            <w:r>
              <w:rPr>
                <w:rFonts w:ascii="Times New Roman" w:hAnsi="Times New Roman" w:cs="Times New Roman" w:eastAsia="黑体;SimHei"/>
                <w:b/>
                <w:spacing w:val="-4"/>
              </w:rPr>
              <w:t>。</w:t>
            </w:r>
          </w:p>
          <w:p>
            <w:pPr>
              <w:pStyle w:val="Normal"/>
              <w:spacing w:lineRule="auto" w:line="276"/>
              <w:ind w:firstLine="480"/>
              <w:rPr>
                <w:rFonts w:ascii="Kai;Malgun Gothic Semilight" w:hAnsi="Kai;Malgun Gothic Semilight" w:eastAsia="Kai;Malgun Gothic Semilight" w:cs="Times New Roman"/>
                <w:spacing w:val="-4"/>
              </w:rPr>
            </w:pPr>
            <w:r>
              <w:rPr>
                <w:rFonts w:ascii="Kai;Malgun Gothic Semilight" w:hAnsi="Kai;Malgun Gothic Semilight" w:cs="Times New Roman" w:eastAsia="Kai;Malgun Gothic Semilight"/>
                <w:spacing w:val="-4"/>
              </w:rPr>
              <w:t>积极参加校内外教学研讨会，探索符合</w:t>
            </w:r>
            <w:r>
              <w:rPr>
                <w:rFonts w:eastAsia="Kai;Malgun Gothic Semilight" w:cs="Times New Roman" w:ascii="Kai;Malgun Gothic Semilight" w:hAnsi="Kai;Malgun Gothic Semilight"/>
                <w:spacing w:val="-4"/>
              </w:rPr>
              <w:t>90</w:t>
            </w:r>
            <w:r>
              <w:rPr>
                <w:rFonts w:ascii="Kai;Malgun Gothic Semilight" w:hAnsi="Kai;Malgun Gothic Semilight" w:cs="Times New Roman" w:eastAsia="Kai;Malgun Gothic Semilight"/>
                <w:spacing w:val="-4"/>
              </w:rPr>
              <w:t>后和</w:t>
            </w:r>
            <w:r>
              <w:rPr>
                <w:rFonts w:eastAsia="Kai;Malgun Gothic Semilight" w:cs="Times New Roman" w:ascii="Kai;Malgun Gothic Semilight" w:hAnsi="Kai;Malgun Gothic Semilight"/>
                <w:spacing w:val="-4"/>
              </w:rPr>
              <w:t>00</w:t>
            </w:r>
            <w:r>
              <w:rPr>
                <w:rFonts w:ascii="Kai;Malgun Gothic Semilight" w:hAnsi="Kai;Malgun Gothic Semilight" w:cs="Times New Roman" w:eastAsia="Kai;Malgun Gothic Semilight"/>
                <w:spacing w:val="-4"/>
              </w:rPr>
              <w:t>后学生接受信息特征的课堂教学模式，在课堂教学存在“大小屏幕之争”的背景下，努力提升教学技能，丰富教学手段，拓展教学空间，尝试线上线下的教学融合，</w:t>
            </w:r>
            <w:r>
              <w:rPr>
                <w:rFonts w:eastAsia="Kai;Malgun Gothic Semilight" w:cs="Times New Roman" w:ascii="Kai;Malgun Gothic Semilight" w:hAnsi="Kai;Malgun Gothic Semilight"/>
                <w:spacing w:val="-4"/>
              </w:rPr>
              <w:t>2016</w:t>
            </w:r>
            <w:r>
              <w:rPr>
                <w:rFonts w:ascii="Kai;Malgun Gothic Semilight" w:hAnsi="Kai;Malgun Gothic Semilight" w:cs="Times New Roman" w:eastAsia="Kai;Malgun Gothic Semilight"/>
                <w:spacing w:val="-4"/>
              </w:rPr>
              <w:t>年冬学期至今尝试开展《国际营销学（双语）》课程的</w:t>
            </w:r>
            <w:r>
              <w:rPr>
                <w:rFonts w:eastAsia="Kai;Malgun Gothic Semilight" w:cs="Times New Roman" w:ascii="Kai;Malgun Gothic Semilight" w:hAnsi="Kai;Malgun Gothic Semilight"/>
                <w:spacing w:val="-4"/>
              </w:rPr>
              <w:t>SPOC</w:t>
            </w:r>
            <w:r>
              <w:rPr>
                <w:rFonts w:ascii="Kai;Malgun Gothic Semilight" w:hAnsi="Kai;Malgun Gothic Semilight" w:cs="Times New Roman" w:eastAsia="Kai;Malgun Gothic Semilight"/>
                <w:spacing w:val="-4"/>
              </w:rPr>
              <w:t>教学。每年秋冬学期开课期间分别在“雨课堂”和“学在浙里”开设封闭式课程网站，线上每周定时分享课程要点、预修知识回顾、相关案例文档和案例视频和授课资料，上课时抽查预习质量，课后线上小组讨论、提交作业、助教在线答疑等，教学内容更为规范，力争教学手段与时俱进。</w:t>
            </w:r>
          </w:p>
          <w:p>
            <w:pPr>
              <w:pStyle w:val="Normal"/>
              <w:spacing w:lineRule="auto" w:line="276" w:before="163" w:after="163"/>
              <w:rPr/>
            </w:pPr>
            <w:r>
              <w:rPr>
                <w:rFonts w:ascii="Times New Roman" w:hAnsi="Times New Roman" w:cs="Times New Roman" w:eastAsia="Heiti SC Light;Arial Unicode MS"/>
                <w:b/>
                <w:spacing w:val="-4"/>
              </w:rPr>
              <w:t>二、基层教学组织课程体系规范化，全国率先通过教育部</w:t>
            </w:r>
            <w:r>
              <w:rPr>
                <w:rFonts w:ascii="Times New Roman" w:hAnsi="Times New Roman" w:cs="Times New Roman" w:eastAsia="Heiti SC Light;Arial Unicode MS"/>
                <w:b/>
                <w:spacing w:val="-4"/>
              </w:rPr>
              <w:t>人文社科类专业</w:t>
            </w:r>
            <w:r>
              <w:rPr>
                <w:rFonts w:ascii="Times New Roman" w:hAnsi="Times New Roman" w:cs="Times New Roman" w:eastAsia="Heiti SC Light;Arial Unicode MS"/>
                <w:b/>
                <w:spacing w:val="-4"/>
              </w:rPr>
              <w:t>认证</w:t>
            </w:r>
          </w:p>
          <w:p>
            <w:pPr>
              <w:pStyle w:val="Normal"/>
              <w:spacing w:lineRule="auto" w:line="276" w:before="0" w:after="163"/>
              <w:ind w:firstLine="380"/>
              <w:jc w:val="left"/>
              <w:rPr/>
            </w:pPr>
            <w:r>
              <w:rPr>
                <w:rFonts w:ascii="Kai;Malgun Gothic Semilight" w:hAnsi="Kai;Malgun Gothic Semilight" w:cs="Times New Roman" w:eastAsia="Kai;Malgun Gothic Semilight"/>
                <w:spacing w:val="-4"/>
              </w:rPr>
              <w:t>课堂教学效果不仅是主讲教师即时授课的效果，还受到专业培养方案教学体系的系统性水平的影响。提升每一门课程的教学质量，优化教学体系是最基础的保障。作为应用型学科，国际经济与贸易基层教学组织的教学模块由专业理论课和专业实务课程两个子模块组成，作为基层教学组织的负责人，本人主导修订了</w:t>
            </w:r>
            <w:r>
              <w:rPr>
                <w:rFonts w:eastAsia="Kai;Malgun Gothic Semilight" w:cs="Times New Roman" w:ascii="Kai;Malgun Gothic Semilight" w:hAnsi="Kai;Malgun Gothic Semilight"/>
                <w:spacing w:val="-4"/>
              </w:rPr>
              <w:t>2008-2017</w:t>
            </w:r>
            <w:r>
              <w:rPr>
                <w:rFonts w:ascii="Kai;Malgun Gothic Semilight" w:hAnsi="Kai;Malgun Gothic Semilight" w:cs="Times New Roman" w:eastAsia="Kai;Malgun Gothic Semilight"/>
                <w:spacing w:val="-4"/>
              </w:rPr>
              <w:t>国际经济与贸易学培养方案，并与</w:t>
            </w:r>
            <w:r>
              <w:rPr>
                <w:rFonts w:eastAsia="Kai;Malgun Gothic Semilight" w:cs="Times New Roman" w:ascii="Kai;Malgun Gothic Semilight" w:hAnsi="Kai;Malgun Gothic Semilight"/>
                <w:spacing w:val="-4"/>
              </w:rPr>
              <w:t>2015</w:t>
            </w:r>
            <w:r>
              <w:rPr>
                <w:rFonts w:ascii="Kai;Malgun Gothic Semilight" w:hAnsi="Kai;Malgun Gothic Semilight" w:cs="Times New Roman" w:eastAsia="Kai;Malgun Gothic Semilight"/>
                <w:spacing w:val="-4"/>
              </w:rPr>
              <w:t>年底接受教育部第一批人文社会科学专业认真，获得高度评价，并以本专业教学方案为蓝本编写全国经济学院专业认证要求，教学改革项目</w:t>
            </w:r>
            <w:r>
              <w:rPr>
                <w:rFonts w:ascii="Times New Roman" w:hAnsi="Times New Roman" w:cs="Times New Roman" w:eastAsia="Heiti SC Light;Arial Unicode MS"/>
                <w:b/>
                <w:spacing w:val="-4"/>
                <w:shd w:fill="D8D8D8" w:val="clear"/>
              </w:rPr>
              <w:t>《以“五提升两对接”为抓手，构建经济学人才培养的质量提升与保障体系》获得浙江大学优秀教学成果一等奖（</w:t>
            </w:r>
            <w:r>
              <w:rPr>
                <w:rFonts w:eastAsia="Heiti SC Light;Arial Unicode MS" w:cs="Times New Roman" w:ascii="Times New Roman" w:hAnsi="Times New Roman"/>
                <w:b/>
                <w:spacing w:val="-4"/>
                <w:shd w:fill="D8D8D8" w:val="clear"/>
              </w:rPr>
              <w:t>2016</w:t>
            </w:r>
            <w:r>
              <w:rPr>
                <w:rFonts w:ascii="Times New Roman" w:hAnsi="Times New Roman" w:cs="Times New Roman" w:eastAsia="Heiti SC Light;Arial Unicode MS"/>
                <w:b/>
                <w:spacing w:val="-4"/>
                <w:shd w:fill="D8D8D8" w:val="clear"/>
              </w:rPr>
              <w:t>）和浙江省教学成果一等奖</w:t>
            </w:r>
            <w:r>
              <w:rPr>
                <w:rFonts w:ascii="Times New Roman" w:hAnsi="Times New Roman" w:cs="Times New Roman" w:eastAsia="Heiti SC Light;Arial Unicode MS"/>
                <w:b/>
                <w:spacing w:val="-4"/>
                <w:shd w:fill="D8D8D8" w:val="clear"/>
              </w:rPr>
              <w:t>（</w:t>
            </w:r>
            <w:r>
              <w:rPr>
                <w:rFonts w:eastAsia="Heiti SC Light;Arial Unicode MS" w:cs="Times New Roman" w:ascii="Times New Roman" w:hAnsi="Times New Roman"/>
                <w:b/>
                <w:spacing w:val="-4"/>
                <w:shd w:fill="D8D8D8" w:val="clear"/>
              </w:rPr>
              <w:t>2016</w:t>
            </w:r>
            <w:r>
              <w:rPr>
                <w:rFonts w:ascii="Times New Roman" w:hAnsi="Times New Roman" w:cs="Times New Roman" w:eastAsia="Heiti SC Light;Arial Unicode MS"/>
                <w:b/>
                <w:spacing w:val="-4"/>
                <w:shd w:fill="D8D8D8" w:val="clear"/>
              </w:rPr>
              <w:t>）</w:t>
            </w:r>
            <w:r>
              <w:rPr>
                <w:rFonts w:ascii="Times New Roman" w:hAnsi="Times New Roman" w:cs="Times New Roman"/>
                <w:spacing w:val="-4"/>
              </w:rPr>
              <w:t>。</w:t>
            </w:r>
          </w:p>
          <w:p>
            <w:pPr>
              <w:pStyle w:val="Normal"/>
              <w:numPr>
                <w:ilvl w:val="0"/>
                <w:numId w:val="2"/>
              </w:numPr>
              <w:spacing w:lineRule="auto" w:line="276"/>
              <w:rPr/>
            </w:pPr>
            <w:r>
              <w:rPr>
                <w:rFonts w:ascii="Times New Roman" w:hAnsi="Times New Roman" w:cs="Times New Roman" w:eastAsia="黑体;SimHei"/>
                <w:b/>
                <w:spacing w:val="-4"/>
              </w:rPr>
              <w:t>团队协作</w:t>
            </w:r>
            <w:r>
              <w:rPr>
                <w:rFonts w:ascii="Times New Roman" w:hAnsi="Times New Roman" w:cs="Times New Roman" w:eastAsia="黑体;SimHei"/>
                <w:b/>
                <w:spacing w:val="-4"/>
              </w:rPr>
              <w:t>，</w:t>
            </w:r>
            <w:r>
              <w:rPr>
                <w:rFonts w:ascii="Times New Roman" w:hAnsi="Times New Roman" w:cs="Times New Roman" w:eastAsia="黑体;SimHei"/>
                <w:b/>
                <w:spacing w:val="-4"/>
              </w:rPr>
              <w:t>保证理论课程学术前沿化。</w:t>
            </w:r>
          </w:p>
          <w:p>
            <w:pPr>
              <w:pStyle w:val="Normal"/>
              <w:spacing w:lineRule="auto" w:line="276"/>
              <w:rPr>
                <w:rFonts w:ascii="Kai;Malgun Gothic Semilight" w:hAnsi="Kai;Malgun Gothic Semilight" w:eastAsia="Kai;Malgun Gothic Semilight" w:cs="Times New Roman"/>
                <w:b/>
                <w:b/>
                <w:spacing w:val="-4"/>
              </w:rPr>
            </w:pPr>
            <w:r>
              <w:rPr>
                <w:rFonts w:eastAsia="Times New Roman" w:cs="Times New Roman" w:ascii="Times New Roman" w:hAnsi="Times New Roman"/>
                <w:b/>
                <w:spacing w:val="-4"/>
              </w:rPr>
              <w:t xml:space="preserve">    </w:t>
            </w:r>
            <w:r>
              <w:rPr>
                <w:rFonts w:ascii="Kai;Malgun Gothic Semilight" w:hAnsi="Kai;Malgun Gothic Semilight" w:cs="Times New Roman" w:eastAsia="Kai;Malgun Gothic Semilight"/>
                <w:spacing w:val="-4"/>
              </w:rPr>
              <w:t>专门海外招聘新成员加盟国际贸易专业理论课程教学团队，参考国外主要大学的经济学基础课程的设置，确保新增开设更贴合理论前沿的本科课程。引进的来自北美、香港等地三位教师使得国际贸易学教学团队建设和教学科研可持续发展方面形成梯队。为保证新教师教学工作量饱满，本人特意将自己承担多年的“国际贸易学”双语教学的课堂让出，为海外教育背景的老师开辟全英课程提供便利和最大力度的支持。</w:t>
            </w:r>
          </w:p>
          <w:p>
            <w:pPr>
              <w:pStyle w:val="Normal"/>
              <w:spacing w:lineRule="auto" w:line="276"/>
              <w:ind w:firstLine="480"/>
              <w:rPr>
                <w:rFonts w:ascii="Times New Roman" w:hAnsi="Times New Roman" w:eastAsia="黑体;SimHei" w:cs="Times New Roman"/>
                <w:b/>
                <w:b/>
                <w:spacing w:val="-4"/>
              </w:rPr>
            </w:pPr>
            <w:r>
              <w:rPr>
                <w:rFonts w:eastAsia="黑体;SimHei" w:cs="Times New Roman" w:ascii="Times New Roman" w:hAnsi="Times New Roman"/>
                <w:b/>
                <w:spacing w:val="-4"/>
              </w:rPr>
              <w:t>2</w:t>
            </w:r>
            <w:r>
              <w:rPr>
                <w:rFonts w:ascii="Times New Roman" w:hAnsi="Times New Roman" w:cs="Times New Roman" w:eastAsia="黑体;SimHei"/>
                <w:b/>
                <w:spacing w:val="-4"/>
              </w:rPr>
              <w:t>．整合实务课程，推动实践模块前沿化。</w:t>
            </w:r>
          </w:p>
          <w:p>
            <w:pPr>
              <w:pStyle w:val="Normal"/>
              <w:spacing w:lineRule="auto" w:line="276"/>
              <w:ind w:firstLine="480"/>
              <w:rPr>
                <w:rFonts w:ascii="Kai;Malgun Gothic Semilight" w:hAnsi="Kai;Malgun Gothic Semilight" w:eastAsia="Kai;Malgun Gothic Semilight" w:cs="Times New Roman"/>
                <w:b/>
                <w:b/>
                <w:spacing w:val="-4"/>
              </w:rPr>
            </w:pPr>
            <w:r>
              <w:rPr>
                <w:rFonts w:ascii="Kai;Malgun Gothic Semilight" w:hAnsi="Kai;Malgun Gothic Semilight" w:cs="Times New Roman" w:eastAsia="Kai;Malgun Gothic Semilight"/>
                <w:spacing w:val="-4"/>
              </w:rPr>
              <w:t>针对网络化、大数据对政府、企业的影响，过去三年，本人与国际贸易实务教学团队经过多次的沟通协商，在团队内部整合资源，压缩了部分课程，调剂学分以增开商务实验课程、经济计量软件应用等试验课程，契合国际商务时代的需要。辛苦多方努力筹集资金，购买专业国际贸易实训软件，开设实务实验课程，模拟真实交易环境提升实训水平。</w:t>
            </w:r>
          </w:p>
          <w:p>
            <w:pPr>
              <w:pStyle w:val="Normal"/>
              <w:spacing w:lineRule="auto" w:line="276"/>
              <w:ind w:firstLine="480"/>
              <w:rPr>
                <w:rFonts w:ascii="Times New Roman" w:hAnsi="Times New Roman" w:eastAsia="Hei;Malgun Gothic Semilight" w:cs="Times New Roman"/>
                <w:b/>
                <w:b/>
                <w:spacing w:val="-4"/>
              </w:rPr>
            </w:pPr>
            <w:r>
              <w:rPr>
                <w:rFonts w:eastAsia="Hei;Malgun Gothic Semilight" w:cs="Times New Roman" w:ascii="Times New Roman" w:hAnsi="Times New Roman"/>
                <w:b/>
                <w:spacing w:val="-4"/>
              </w:rPr>
              <w:t xml:space="preserve">3. </w:t>
            </w:r>
            <w:r>
              <w:rPr>
                <w:rFonts w:ascii="Times New Roman" w:hAnsi="Times New Roman" w:cs="Times New Roman" w:eastAsia="Hei;Malgun Gothic Semilight"/>
                <w:b/>
                <w:spacing w:val="-4"/>
              </w:rPr>
              <w:t>积极推动教材建设。</w:t>
            </w:r>
          </w:p>
          <w:p>
            <w:pPr>
              <w:pStyle w:val="Normal"/>
              <w:spacing w:lineRule="auto" w:line="276"/>
              <w:ind w:firstLine="480"/>
              <w:rPr/>
            </w:pPr>
            <w:r>
              <w:rPr>
                <w:rFonts w:ascii="Kai;Malgun Gothic Semilight" w:hAnsi="Kai;Malgun Gothic Semilight" w:cs="Times New Roman" w:eastAsia="Kai;Malgun Gothic Semilight"/>
                <w:spacing w:val="-4"/>
              </w:rPr>
              <w:t>本人积极联系筛选在教材建设和出版推动方面较为有帮助的出版社，建设国际经济与贸易学系列教材。从之前的浙江大学出版社，到目前全国渠道覆盖更广的的北京大学出版社，组织推动基层教学组织教师编撰出版本硕教材，至</w:t>
            </w:r>
            <w:r>
              <w:rPr>
                <w:rFonts w:eastAsia="Kai;Malgun Gothic Semilight" w:cs="Times New Roman" w:ascii="Kai;Malgun Gothic Semilight" w:hAnsi="Kai;Malgun Gothic Semilight"/>
                <w:spacing w:val="-4"/>
              </w:rPr>
              <w:t>2017</w:t>
            </w:r>
            <w:r>
              <w:rPr>
                <w:rFonts w:ascii="Kai;Malgun Gothic Semilight" w:hAnsi="Kai;Malgun Gothic Semilight" w:cs="Times New Roman" w:eastAsia="Kai;Malgun Gothic Semilight"/>
                <w:spacing w:val="-4"/>
              </w:rPr>
              <w:t>年</w:t>
            </w:r>
            <w:r>
              <w:rPr>
                <w:rFonts w:eastAsia="Kai;Malgun Gothic Semilight" w:cs="Times New Roman" w:ascii="Kai;Malgun Gothic Semilight" w:hAnsi="Kai;Malgun Gothic Semilight"/>
                <w:spacing w:val="-4"/>
              </w:rPr>
              <w:t>6</w:t>
            </w:r>
            <w:r>
              <w:rPr>
                <w:rFonts w:ascii="Kai;Malgun Gothic Semilight" w:hAnsi="Kai;Malgun Gothic Semilight" w:cs="Times New Roman" w:eastAsia="Kai;Malgun Gothic Semilight"/>
                <w:spacing w:val="-4"/>
              </w:rPr>
              <w:t>月，已经完成出版八本。其中，本人主编的</w:t>
            </w:r>
            <w:r>
              <w:rPr>
                <w:rFonts w:ascii="Times New Roman" w:hAnsi="Times New Roman" w:cs="Times New Roman" w:eastAsia="Heiti SC Light;Arial Unicode MS"/>
                <w:b/>
                <w:spacing w:val="-4"/>
                <w:shd w:fill="D8D8D8" w:val="clear"/>
              </w:rPr>
              <w:t>《中国对外贸易概论》获浙江省普通高校“十二五”优秀教材奖</w:t>
            </w:r>
            <w:r>
              <w:rPr>
                <w:rFonts w:ascii="Times New Roman" w:hAnsi="Times New Roman" w:cs="Times New Roman"/>
                <w:b/>
                <w:spacing w:val="-4"/>
              </w:rPr>
              <w:t>。</w:t>
            </w:r>
          </w:p>
          <w:p>
            <w:pPr>
              <w:pStyle w:val="Normal"/>
              <w:spacing w:lineRule="auto" w:line="276"/>
              <w:ind w:firstLine="480"/>
              <w:rPr>
                <w:rFonts w:ascii="Times New Roman" w:hAnsi="Times New Roman" w:eastAsia="黑体;SimHei" w:cs="Times New Roman"/>
                <w:b/>
                <w:b/>
                <w:spacing w:val="-4"/>
              </w:rPr>
            </w:pPr>
            <w:r>
              <w:rPr>
                <w:rFonts w:eastAsia="黑体;SimHei" w:cs="Times New Roman" w:ascii="Times New Roman" w:hAnsi="Times New Roman"/>
                <w:b/>
                <w:spacing w:val="-4"/>
              </w:rPr>
              <w:t>4.</w:t>
            </w:r>
            <w:r>
              <w:rPr>
                <w:rFonts w:ascii="Times New Roman" w:hAnsi="Times New Roman" w:cs="Times New Roman" w:eastAsia="黑体;SimHei"/>
                <w:b/>
                <w:spacing w:val="-4"/>
              </w:rPr>
              <w:t>坚持教学体系的可持续改进。</w:t>
            </w:r>
          </w:p>
          <w:p>
            <w:pPr>
              <w:pStyle w:val="Normal"/>
              <w:spacing w:lineRule="auto" w:line="276"/>
              <w:ind w:firstLine="480"/>
              <w:rPr>
                <w:rFonts w:ascii="Times New Roman" w:hAnsi="Times New Roman" w:eastAsia="黑体;SimHei" w:cs="Times New Roman"/>
                <w:b/>
                <w:b/>
                <w:spacing w:val="-4"/>
              </w:rPr>
            </w:pPr>
            <w:r>
              <w:rPr>
                <w:rFonts w:ascii="Kai;Malgun Gothic Semilight" w:hAnsi="Kai;Malgun Gothic Semilight" w:cs="宋体;SimSun" w:eastAsia="Kai;Malgun Gothic Semilight"/>
                <w:spacing w:val="-4"/>
              </w:rPr>
              <w:t>根据中国对外经济的发展，逐步完善教学培养体系，做到教学的可持续改进。修订专业目标和培养方案、定期组织教学研讨，共同提升教学水平，</w:t>
            </w:r>
            <w:r>
              <w:rPr>
                <w:rFonts w:ascii="Times New Roman" w:hAnsi="Times New Roman" w:cs="Times New Roman" w:eastAsia="Heiti SC Light;Arial Unicode MS"/>
                <w:b/>
                <w:spacing w:val="-4"/>
                <w:shd w:fill="D8D8D8" w:val="clear"/>
              </w:rPr>
              <w:t>国际经济学教研中心获评</w:t>
            </w:r>
            <w:r>
              <w:rPr>
                <w:rFonts w:eastAsia="Heiti SC Light;Arial Unicode MS" w:cs="Times New Roman" w:ascii="Times New Roman" w:hAnsi="Times New Roman"/>
                <w:b/>
                <w:spacing w:val="-4"/>
                <w:shd w:fill="D8D8D8" w:val="clear"/>
              </w:rPr>
              <w:t>2016</w:t>
            </w:r>
            <w:r>
              <w:rPr>
                <w:rFonts w:ascii="Times New Roman" w:hAnsi="Times New Roman" w:cs="Times New Roman" w:eastAsia="Heiti SC Light;Arial Unicode MS"/>
                <w:b/>
                <w:spacing w:val="-4"/>
                <w:shd w:fill="D8D8D8" w:val="clear"/>
              </w:rPr>
              <w:t>年浙江大学十大优秀基层教学组织。</w:t>
            </w:r>
          </w:p>
          <w:p>
            <w:pPr>
              <w:pStyle w:val="Normal"/>
              <w:spacing w:lineRule="auto" w:line="276" w:before="163" w:after="163"/>
              <w:rPr>
                <w:rFonts w:ascii="Times New Roman" w:hAnsi="Times New Roman" w:eastAsia="Heiti SC Light;Arial Unicode MS" w:cs="Times New Roman"/>
                <w:b/>
                <w:b/>
                <w:spacing w:val="-4"/>
              </w:rPr>
            </w:pPr>
            <w:r>
              <w:rPr>
                <w:rFonts w:ascii="Times New Roman" w:hAnsi="Times New Roman" w:cs="Times New Roman" w:eastAsia="Heiti SC Light;Arial Unicode MS"/>
                <w:b/>
                <w:spacing w:val="-4"/>
              </w:rPr>
              <w:t>三、高等教育国际化背景下的课堂教学国际化</w:t>
            </w:r>
          </w:p>
          <w:p>
            <w:pPr>
              <w:pStyle w:val="Normal"/>
              <w:spacing w:lineRule="auto" w:line="276"/>
              <w:ind w:firstLine="480"/>
              <w:rPr>
                <w:rFonts w:ascii="Kai;Malgun Gothic Semilight" w:hAnsi="Kai;Malgun Gothic Semilight" w:eastAsia="Kai;Malgun Gothic Semilight" w:cs="Times New Roman"/>
                <w:spacing w:val="-4"/>
              </w:rPr>
            </w:pPr>
            <w:r>
              <w:rPr>
                <w:rFonts w:ascii="Kai;Malgun Gothic Semilight" w:hAnsi="Kai;Malgun Gothic Semilight" w:cs="Times New Roman" w:eastAsia="Kai;Malgun Gothic Semilight"/>
                <w:spacing w:val="-4"/>
              </w:rPr>
              <w:t>国际经济与贸易专业生源在浙大众多专业中国际化程度最高，每年都有</w:t>
            </w:r>
            <w:r>
              <w:rPr>
                <w:rFonts w:eastAsia="Kai;Malgun Gothic Semilight" w:cs="Times New Roman" w:ascii="Kai;Malgun Gothic Semilight" w:hAnsi="Kai;Malgun Gothic Semilight"/>
                <w:spacing w:val="-4"/>
              </w:rPr>
              <w:t>1/3</w:t>
            </w:r>
            <w:r>
              <w:rPr>
                <w:rFonts w:ascii="Kai;Malgun Gothic Semilight" w:hAnsi="Kai;Malgun Gothic Semilight" w:cs="Times New Roman" w:eastAsia="Kai;Malgun Gothic Semilight"/>
                <w:spacing w:val="-4"/>
              </w:rPr>
              <w:t>的国际学生确认到本专业。本人与</w:t>
            </w:r>
            <w:r>
              <w:rPr>
                <w:rFonts w:eastAsia="Kai;Malgun Gothic Semilight" w:cs="Times New Roman" w:ascii="Kai;Malgun Gothic Semilight" w:hAnsi="Kai;Malgun Gothic Semilight"/>
                <w:spacing w:val="-4"/>
              </w:rPr>
              <w:t>2003</w:t>
            </w:r>
            <w:r>
              <w:rPr>
                <w:rFonts w:ascii="Kai;Malgun Gothic Semilight" w:hAnsi="Kai;Malgun Gothic Semilight" w:cs="Times New Roman" w:eastAsia="Kai;Malgun Gothic Semilight"/>
                <w:spacing w:val="-4"/>
              </w:rPr>
              <w:t>年最早开设了《国际贸易（双语）》课程（校级双语建设项目）和国际营销学（双语课程）以适应中国大学的国际化进程。目前加上双语及全英课程选修交换生，课堂教学生源来源国</w:t>
            </w:r>
            <w:r>
              <w:rPr>
                <w:rFonts w:eastAsia="Kai;Malgun Gothic Semilight" w:cs="Times New Roman" w:ascii="Kai;Malgun Gothic Semilight" w:hAnsi="Kai;Malgun Gothic Semilight"/>
                <w:spacing w:val="-4"/>
              </w:rPr>
              <w:t>/</w:t>
            </w:r>
            <w:r>
              <w:rPr>
                <w:rFonts w:ascii="Kai;Malgun Gothic Semilight" w:hAnsi="Kai;Malgun Gothic Semilight" w:cs="Times New Roman" w:eastAsia="Kai;Malgun Gothic Semilight"/>
                <w:spacing w:val="-4"/>
              </w:rPr>
              <w:t>地区超过十个，中国高等教育的逐步国际化对教师课堂教学提出了更高的要求。</w:t>
            </w:r>
          </w:p>
          <w:p>
            <w:pPr>
              <w:pStyle w:val="Normal"/>
              <w:numPr>
                <w:ilvl w:val="0"/>
                <w:numId w:val="3"/>
              </w:numPr>
              <w:spacing w:lineRule="auto" w:line="276"/>
              <w:rPr>
                <w:rFonts w:ascii="Times New Roman" w:hAnsi="Times New Roman" w:eastAsia="黑体;SimHei" w:cs="Times New Roman"/>
                <w:b/>
                <w:b/>
                <w:spacing w:val="-4"/>
              </w:rPr>
            </w:pPr>
            <w:r>
              <w:rPr>
                <w:rFonts w:ascii="Times New Roman" w:hAnsi="Times New Roman" w:cs="Times New Roman" w:eastAsia="黑体;SimHei"/>
                <w:b/>
                <w:spacing w:val="-4"/>
              </w:rPr>
              <w:t>高等教育服务“一带一路”，培养国际化高端商务人才。</w:t>
            </w:r>
          </w:p>
          <w:p>
            <w:pPr>
              <w:pStyle w:val="Normal"/>
              <w:spacing w:lineRule="auto" w:line="276"/>
              <w:ind w:firstLine="480"/>
              <w:rPr>
                <w:rFonts w:ascii="Kai;Malgun Gothic Semilight" w:hAnsi="Kai;Malgun Gothic Semilight" w:eastAsia="Kai;Malgun Gothic Semilight" w:cs="Times New Roman"/>
                <w:spacing w:val="-4"/>
              </w:rPr>
            </w:pPr>
            <w:r>
              <w:rPr>
                <w:rFonts w:ascii="Kai;Malgun Gothic Semilight" w:hAnsi="Kai;Malgun Gothic Semilight" w:cs="Times New Roman" w:eastAsia="Kai;Malgun Gothic Semilight"/>
                <w:spacing w:val="-4"/>
              </w:rPr>
              <w:t>伴随着中国“一带一路”倡议的提出，来华留学生生源结构也逐年变化，来自“一带一路”沿线国家学生增多，国别、人种、宗教和语言更趋多样化，国经专业本科生留学生比例过半，这对教学提出了严峻的考验。如何适应高等教育国际化成为新的考验，为此，专程组织学院留学生大会，对各国学生有充分了解；多次修订留学生培养方案，使其更符合留学生的学习基础；实务模块课程更多介绍中国营商环境和商务政策法规体系；毕业设计充分考虑到学生生源来源国，深入研究双边贸易，以期让国际学生未来更好的从事于两国经贸工作；在二课堂、文体活动、双创大赛中积极鼓励留学生的参加，并逐渐取得较好成绩。</w:t>
            </w:r>
          </w:p>
          <w:p>
            <w:pPr>
              <w:pStyle w:val="Normal"/>
              <w:spacing w:lineRule="auto" w:line="276"/>
              <w:ind w:firstLine="480"/>
              <w:rPr>
                <w:rFonts w:ascii="Kai;Malgun Gothic Semilight" w:hAnsi="Kai;Malgun Gothic Semilight" w:eastAsia="Kai;Malgun Gothic Semilight" w:cs="Times New Roman"/>
                <w:spacing w:val="-4"/>
              </w:rPr>
            </w:pPr>
            <w:r>
              <w:rPr>
                <w:rFonts w:ascii="Hei;Malgun Gothic Semilight" w:hAnsi="Hei;Malgun Gothic Semilight" w:cs="Times New Roman" w:eastAsia="Hei;Malgun Gothic Semilight"/>
                <w:spacing w:val="-4"/>
              </w:rPr>
              <w:t>浙江省电视台</w:t>
            </w:r>
            <w:r>
              <w:rPr>
                <w:rFonts w:ascii="Kai;Malgun Gothic Semilight" w:hAnsi="Kai;Malgun Gothic Semilight" w:cs="Times New Roman" w:eastAsia="Kai;Malgun Gothic Semilight"/>
                <w:spacing w:val="-4"/>
              </w:rPr>
              <w:t>国际频道</w:t>
            </w:r>
            <w:r>
              <w:rPr>
                <w:rFonts w:eastAsia="Kai;Malgun Gothic Semilight" w:cs="Times New Roman" w:ascii="Kai;Malgun Gothic Semilight" w:hAnsi="Kai;Malgun Gothic Semilight"/>
                <w:spacing w:val="-4"/>
              </w:rPr>
              <w:t>2017</w:t>
            </w:r>
            <w:r>
              <w:rPr>
                <w:rFonts w:ascii="Kai;Malgun Gothic Semilight" w:hAnsi="Kai;Malgun Gothic Semilight" w:cs="Times New Roman" w:eastAsia="Kai;Malgun Gothic Semilight"/>
                <w:spacing w:val="-4"/>
              </w:rPr>
              <w:t>年</w:t>
            </w:r>
            <w:r>
              <w:rPr>
                <w:rFonts w:eastAsia="Kai;Malgun Gothic Semilight" w:cs="Times New Roman" w:ascii="Kai;Malgun Gothic Semilight" w:hAnsi="Kai;Malgun Gothic Semilight"/>
                <w:spacing w:val="-4"/>
              </w:rPr>
              <w:t>11</w:t>
            </w:r>
            <w:r>
              <w:rPr>
                <w:rFonts w:ascii="Kai;Malgun Gothic Semilight" w:hAnsi="Kai;Malgun Gothic Semilight" w:cs="Times New Roman" w:eastAsia="Kai;Malgun Gothic Semilight"/>
                <w:spacing w:val="-4"/>
              </w:rPr>
              <w:t>月制作，并在全球范围内播出了专题片《</w:t>
            </w:r>
            <w:r>
              <w:rPr>
                <w:rFonts w:ascii="Hei;Malgun Gothic Semilight" w:hAnsi="Hei;Malgun Gothic Semilight" w:cs="Times New Roman" w:eastAsia="Hei;Malgun Gothic Semilight"/>
                <w:spacing w:val="-4"/>
              </w:rPr>
              <w:t>芳菲天下——浙江大学经济学院国际化人才培养巡礼》</w:t>
            </w:r>
            <w:r>
              <w:rPr>
                <w:rFonts w:ascii="Kai;Malgun Gothic Semilight" w:hAnsi="Kai;Malgun Gothic Semilight" w:cs="Times New Roman" w:eastAsia="Kai;Malgun Gothic Semilight"/>
                <w:spacing w:val="-4"/>
              </w:rPr>
              <w:t>，全面展示了以本人为核心推进的国际化人才培养的先进事迹。</w:t>
            </w:r>
          </w:p>
          <w:p>
            <w:pPr>
              <w:pStyle w:val="Normal"/>
              <w:spacing w:lineRule="auto" w:line="276"/>
              <w:ind w:firstLine="480"/>
              <w:rPr>
                <w:rFonts w:ascii="Times New Roman" w:hAnsi="Times New Roman" w:eastAsia="黑体;SimHei" w:cs="Times New Roman"/>
                <w:b/>
                <w:b/>
                <w:spacing w:val="-4"/>
              </w:rPr>
            </w:pPr>
            <w:r>
              <w:rPr>
                <w:rFonts w:eastAsia="黑体;SimHei" w:cs="Times New Roman" w:ascii="Times New Roman" w:hAnsi="Times New Roman"/>
                <w:b/>
                <w:spacing w:val="-4"/>
              </w:rPr>
              <w:t>2</w:t>
            </w:r>
            <w:r>
              <w:rPr>
                <w:rFonts w:ascii="Times New Roman" w:hAnsi="Times New Roman" w:cs="Times New Roman" w:eastAsia="黑体;SimHei"/>
                <w:b/>
                <w:spacing w:val="-4"/>
              </w:rPr>
              <w:t>．课堂上正向引导及传播中国历史、文化，潜移默化培养国际学生“中国情怀”。</w:t>
            </w:r>
          </w:p>
          <w:p>
            <w:pPr>
              <w:pStyle w:val="Normal"/>
              <w:spacing w:lineRule="auto" w:line="276"/>
              <w:ind w:firstLine="480"/>
              <w:rPr>
                <w:rFonts w:ascii="Kai;Malgun Gothic Semilight" w:hAnsi="Kai;Malgun Gothic Semilight" w:eastAsia="Kai;Malgun Gothic Semilight" w:cs="Times New Roman"/>
                <w:b/>
                <w:b/>
                <w:spacing w:val="-4"/>
              </w:rPr>
            </w:pPr>
            <w:r>
              <w:rPr>
                <w:rFonts w:ascii="Kai;Malgun Gothic Semilight" w:hAnsi="Kai;Malgun Gothic Semilight" w:cs="Times New Roman" w:eastAsia="Kai;Malgun Gothic Semilight"/>
                <w:spacing w:val="-4"/>
              </w:rPr>
              <w:t>在《中国对外经济贸易》课程中，讲解贸易史有时会与周边国家中学历史教育有矛盾，注讲解时尤其重历实，并兼顾各国对历史事件的解读，不触及留学生的敏感情绪。几门课程课堂教学中还会遇到中国与贸易伙伴国的贸易纠纷，当事国学生通常会站在本国立场考虑，教学中注意客观陈述，并比对双方立场，进行深入的案例剖析；在遇到留学生质疑中国社会经济发展中存在的诸多问题，则以国际比较的方法进行阐述。比如高速增长引致的雾霾问题，对比伦敦、洛杉矶、东京的经济发展阶段和可持续发展的现状，正向引导留学生看待中国的问题与不足，并乐观的展望未来。随着越来越多的留学生毕业后留在中国工作，这种正向的引导，对留学生日后在华的发展极具导向性。</w:t>
            </w:r>
          </w:p>
          <w:p>
            <w:pPr>
              <w:pStyle w:val="Normal"/>
              <w:spacing w:lineRule="auto" w:line="276"/>
              <w:ind w:firstLine="480"/>
              <w:rPr/>
            </w:pPr>
            <w:r>
              <w:rPr>
                <w:rFonts w:eastAsia="黑体;SimHei" w:cs="Times New Roman" w:ascii="Times New Roman" w:hAnsi="Times New Roman"/>
                <w:b/>
                <w:spacing w:val="-4"/>
              </w:rPr>
              <w:t>3.</w:t>
            </w:r>
            <w:r>
              <w:rPr>
                <w:rFonts w:eastAsia="黑体;SimHei" w:cs="Times New Roman" w:ascii="Times New Roman" w:hAnsi="Times New Roman"/>
                <w:b/>
                <w:spacing w:val="-4"/>
              </w:rPr>
              <w:t xml:space="preserve"> </w:t>
            </w:r>
            <w:r>
              <w:rPr>
                <w:rFonts w:ascii="Times New Roman" w:hAnsi="Times New Roman" w:cs="Times New Roman" w:eastAsia="黑体;SimHei"/>
                <w:b/>
                <w:spacing w:val="-4"/>
              </w:rPr>
              <w:t>教学方式国际化，帮助国际学生跨文化融合。</w:t>
            </w:r>
          </w:p>
          <w:p>
            <w:pPr>
              <w:pStyle w:val="Normal"/>
              <w:spacing w:lineRule="auto" w:line="276"/>
              <w:ind w:firstLine="480"/>
              <w:rPr>
                <w:rFonts w:ascii="Kai;Malgun Gothic Semilight" w:hAnsi="Kai;Malgun Gothic Semilight" w:eastAsia="Kai;Malgun Gothic Semilight" w:cs="Times New Roman"/>
                <w:b/>
                <w:b/>
                <w:spacing w:val="-4"/>
              </w:rPr>
            </w:pPr>
            <w:r>
              <w:rPr>
                <w:rFonts w:ascii="Kai;Malgun Gothic Semilight" w:hAnsi="Kai;Malgun Gothic Semilight" w:cs="Times New Roman" w:eastAsia="Kai;Malgun Gothic Semilight"/>
                <w:spacing w:val="-4"/>
              </w:rPr>
              <w:t>面对汉语语言程度不同、基础教育水平差异的国际学生，教学诉求已经不单纯是面向优秀的大陆学生这样简单，以国际化的教学方法、跨文化的教学理念、将最鲜活的中国经贸现状展现给留学生是课堂教学的一个重要内容。有鉴于此，在《国际营销学（双语）》课程的教学中，本人选取国际主流的英文教材，遵循北美大学教学的标准配置，提前周密设计教学日程，落实每周课堂教学、课外案例、分组讨论内容； 并在分组中妥善安排本专业学生、外专业学生和国际学生交叉组合，将跨文化交流和碰撞融入日常学习和生活。在实践课程中，安排留学生参观浙江对外经济贸易开放前沿的港区、企业和市场，积极联系留学生实习。</w:t>
            </w:r>
          </w:p>
          <w:p>
            <w:pPr>
              <w:pStyle w:val="Normal"/>
              <w:spacing w:lineRule="auto" w:line="276"/>
              <w:ind w:firstLine="480"/>
              <w:rPr>
                <w:rFonts w:ascii="Times New Roman" w:hAnsi="Times New Roman" w:eastAsia="黑体;SimHei" w:cs="Times New Roman"/>
                <w:b/>
                <w:b/>
                <w:spacing w:val="-4"/>
              </w:rPr>
            </w:pPr>
            <w:r>
              <w:rPr>
                <w:rFonts w:eastAsia="黑体;SimHei" w:cs="Times New Roman" w:ascii="Times New Roman" w:hAnsi="Times New Roman"/>
                <w:b/>
                <w:spacing w:val="-4"/>
              </w:rPr>
              <w:t xml:space="preserve">4. </w:t>
            </w:r>
            <w:r>
              <w:rPr>
                <w:rFonts w:ascii="Times New Roman" w:hAnsi="Times New Roman" w:cs="Times New Roman" w:eastAsia="黑体;SimHei"/>
                <w:b/>
                <w:spacing w:val="-4"/>
              </w:rPr>
              <w:t>中国学生在本土课堂充分体验到跨文化的理念。</w:t>
            </w:r>
          </w:p>
          <w:p>
            <w:pPr>
              <w:pStyle w:val="Normal"/>
              <w:spacing w:lineRule="auto" w:line="276"/>
              <w:ind w:firstLine="480"/>
              <w:rPr>
                <w:rFonts w:ascii="Kai;Malgun Gothic Semilight" w:hAnsi="Kai;Malgun Gothic Semilight" w:eastAsia="Kai;Malgun Gothic Semilight" w:cs="Times New Roman"/>
                <w:b/>
                <w:b/>
                <w:spacing w:val="-4"/>
              </w:rPr>
            </w:pPr>
            <w:r>
              <w:rPr>
                <w:rFonts w:ascii="Kai;Malgun Gothic Semilight" w:hAnsi="Kai;Malgun Gothic Semilight" w:cs="Times New Roman" w:eastAsia="Kai;Malgun Gothic Semilight"/>
                <w:b/>
                <w:spacing w:val="-4"/>
                <w:shd w:fill="D8D8D8" w:val="clear"/>
              </w:rPr>
              <w:t>未出国门的国际化</w:t>
            </w:r>
            <w:r>
              <w:rPr>
                <w:rFonts w:ascii="Kai;Malgun Gothic Semilight" w:hAnsi="Kai;Malgun Gothic Semilight" w:cs="Times New Roman" w:eastAsia="Kai;Malgun Gothic Semilight"/>
                <w:spacing w:val="-4"/>
              </w:rPr>
              <w:t>是中国学生跨文化学习的最佳机会，如何组织学生之间提升互动性成为课堂教学和课后学习的关键。为提升中国学生对跨文化营销的感性理解，专门设计了“国际化”的案例分析环节，这并不是普通案例演示，而是将中外学生、本专业外专业学生组成别具特色的团队，每个团队必须包含至少一名留学生和一名外专业选课的同学，以制度化方式保证在课后案例分析讨论中可以多语言、多思维方式共同看待同一个问题，在这种思维大碰撞中，留学生可以更加密切与中国学生的交流，而中国学生则不出课堂（国门），可以感受到多语言、多文化在国际经济和贸易中的看不见的巨大影响。教学过程中，兼顾生源来源国，精心设计选取双边或多边经贸案例和最新发生的中国经济故事，让各国学生感同身受，迅速把握中国经济的现状。中国学生则可通过留学生的介绍，实际体验异域经济发展模式。</w:t>
            </w:r>
          </w:p>
          <w:p>
            <w:pPr>
              <w:pStyle w:val="Normal"/>
              <w:spacing w:lineRule="auto" w:line="276" w:before="163" w:after="163"/>
              <w:ind w:firstLine="482"/>
              <w:rPr>
                <w:rFonts w:ascii="Times New Roman" w:hAnsi="Times New Roman" w:eastAsia="Heiti SC Light;Arial Unicode MS" w:cs="Times New Roman"/>
                <w:b/>
                <w:b/>
                <w:spacing w:val="-4"/>
              </w:rPr>
            </w:pPr>
            <w:r>
              <w:rPr>
                <w:rFonts w:ascii="Times New Roman" w:hAnsi="Times New Roman" w:cs="Times New Roman" w:eastAsia="Heiti SC Light;Arial Unicode MS"/>
                <w:b/>
                <w:spacing w:val="-4"/>
              </w:rPr>
              <w:t>四、做学生最真诚的朋友</w:t>
            </w:r>
          </w:p>
          <w:p>
            <w:pPr>
              <w:pStyle w:val="Normal"/>
              <w:spacing w:lineRule="auto" w:line="276"/>
              <w:ind w:firstLine="480"/>
              <w:rPr>
                <w:rFonts w:ascii="Kai;Malgun Gothic Semilight" w:hAnsi="Kai;Malgun Gothic Semilight" w:eastAsia="Kai;Malgun Gothic Semilight" w:cs="Times New Roman"/>
                <w:spacing w:val="-4"/>
              </w:rPr>
            </w:pPr>
            <w:r>
              <w:rPr>
                <w:rFonts w:ascii="Kai;Malgun Gothic Semilight" w:hAnsi="Kai;Malgun Gothic Semilight" w:cs="Times New Roman" w:eastAsia="Kai;Malgun Gothic Semilight"/>
                <w:spacing w:val="-4"/>
              </w:rPr>
              <w:t>教学是全方位的工作，对学生们的关爱更多在课堂外展开：</w:t>
            </w:r>
          </w:p>
          <w:p>
            <w:pPr>
              <w:pStyle w:val="Normal"/>
              <w:spacing w:lineRule="auto" w:line="276"/>
              <w:rPr>
                <w:rFonts w:ascii="Times New Roman" w:hAnsi="Times New Roman" w:cs="Times New Roman"/>
                <w:b/>
                <w:b/>
                <w:spacing w:val="-4"/>
              </w:rPr>
            </w:pPr>
            <w:r>
              <w:rPr>
                <w:rFonts w:eastAsia="Times New Roman" w:cs="Times New Roman" w:ascii="Times New Roman" w:hAnsi="Times New Roman"/>
                <w:b/>
                <w:spacing w:val="-4"/>
              </w:rPr>
              <w:t xml:space="preserve">    </w:t>
            </w:r>
            <w:r>
              <w:rPr>
                <w:rFonts w:eastAsia="黑体;SimHei" w:cs="Times New Roman" w:ascii="Times New Roman" w:hAnsi="Times New Roman"/>
                <w:b/>
                <w:spacing w:val="-4"/>
              </w:rPr>
              <w:t>1.</w:t>
            </w:r>
            <w:r>
              <w:rPr>
                <w:rFonts w:ascii="Times New Roman" w:hAnsi="Times New Roman" w:cs="Times New Roman" w:eastAsia="黑体;SimHei"/>
                <w:b/>
                <w:spacing w:val="-4"/>
              </w:rPr>
              <w:t>在线“客服”与面对面深入沟通。</w:t>
            </w:r>
          </w:p>
          <w:p>
            <w:pPr>
              <w:pStyle w:val="Normal"/>
              <w:spacing w:lineRule="auto" w:line="276"/>
              <w:rPr>
                <w:rFonts w:ascii="Times New Roman" w:hAnsi="Times New Roman" w:eastAsia="黑体;SimHei" w:cs="Times New Roman"/>
                <w:b/>
                <w:b/>
                <w:spacing w:val="-4"/>
              </w:rPr>
            </w:pPr>
            <w:r>
              <w:rPr>
                <w:rFonts w:eastAsia="Times New Roman" w:cs="Times New Roman" w:ascii="Times New Roman" w:hAnsi="Times New Roman"/>
                <w:b/>
                <w:spacing w:val="-4"/>
              </w:rPr>
              <w:t xml:space="preserve">   </w:t>
            </w:r>
            <w:r>
              <w:rPr>
                <w:rFonts w:eastAsia="Kai;Malgun Gothic Semilight" w:cs="Kai;Malgun Gothic Semilight" w:ascii="Kai;Malgun Gothic Semilight" w:hAnsi="Kai;Malgun Gothic Semilight"/>
                <w:b/>
                <w:spacing w:val="-4"/>
              </w:rPr>
              <w:t xml:space="preserve"> </w:t>
            </w:r>
            <w:r>
              <w:rPr>
                <w:rFonts w:ascii="Kai;Malgun Gothic Semilight" w:hAnsi="Kai;Malgun Gothic Semilight" w:cs="Times New Roman" w:eastAsia="Kai;Malgun Gothic Semilight"/>
                <w:spacing w:val="-4"/>
              </w:rPr>
              <w:t>为了更加密切与国经学生的沟通，本人自</w:t>
            </w:r>
            <w:r>
              <w:rPr>
                <w:rFonts w:eastAsia="Kai;Malgun Gothic Semilight" w:cs="Times New Roman" w:ascii="Kai;Malgun Gothic Semilight" w:hAnsi="Kai;Malgun Gothic Semilight"/>
                <w:spacing w:val="-4"/>
              </w:rPr>
              <w:t>2008</w:t>
            </w:r>
            <w:r>
              <w:rPr>
                <w:rFonts w:ascii="Kai;Malgun Gothic Semilight" w:hAnsi="Kai;Malgun Gothic Semilight" w:cs="Times New Roman" w:eastAsia="Kai;Malgun Gothic Semilight"/>
                <w:spacing w:val="-4"/>
              </w:rPr>
              <w:t>年（</w:t>
            </w:r>
            <w:r>
              <w:rPr>
                <w:rFonts w:eastAsia="Kai;Malgun Gothic Semilight" w:cs="Times New Roman" w:ascii="Kai;Malgun Gothic Semilight" w:hAnsi="Kai;Malgun Gothic Semilight"/>
                <w:spacing w:val="-4"/>
              </w:rPr>
              <w:t>2006</w:t>
            </w:r>
            <w:r>
              <w:rPr>
                <w:rFonts w:ascii="Kai;Malgun Gothic Semilight" w:hAnsi="Kai;Malgun Gothic Semilight" w:cs="Times New Roman" w:eastAsia="Kai;Malgun Gothic Semilight"/>
                <w:spacing w:val="-4"/>
              </w:rPr>
              <w:t>级）以来始终担任专业班级的班主任，适应</w:t>
            </w:r>
            <w:r>
              <w:rPr>
                <w:rFonts w:eastAsia="Kai;Malgun Gothic Semilight" w:cs="Times New Roman" w:ascii="Kai;Malgun Gothic Semilight" w:hAnsi="Kai;Malgun Gothic Semilight"/>
                <w:spacing w:val="-4"/>
              </w:rPr>
              <w:t>90-00</w:t>
            </w:r>
            <w:r>
              <w:rPr>
                <w:rFonts w:ascii="Kai;Malgun Gothic Semilight" w:hAnsi="Kai;Malgun Gothic Semilight" w:cs="Times New Roman" w:eastAsia="Kai;Malgun Gothic Semilight"/>
                <w:spacing w:val="-4"/>
              </w:rPr>
              <w:t>后最时尚的即时通讯方式，通过年级（班级）微信群、</w:t>
            </w:r>
            <w:r>
              <w:rPr>
                <w:rFonts w:eastAsia="Kai;Malgun Gothic Semilight" w:cs="Times New Roman" w:ascii="Kai;Malgun Gothic Semilight" w:hAnsi="Kai;Malgun Gothic Semilight"/>
                <w:spacing w:val="-4"/>
              </w:rPr>
              <w:t>QQ</w:t>
            </w:r>
            <w:r>
              <w:rPr>
                <w:rFonts w:ascii="Kai;Malgun Gothic Semilight" w:hAnsi="Kai;Malgun Gothic Semilight" w:cs="Times New Roman" w:eastAsia="Kai;Malgun Gothic Semilight"/>
                <w:spacing w:val="-4"/>
              </w:rPr>
              <w:t>群、等各类即时通讯方式，随时在线与学生们沟通，传道授业解惑，打破行政班级壁垒，构筑学生大国贸的开放思维。每周安排</w:t>
            </w:r>
            <w:r>
              <w:rPr>
                <w:rFonts w:eastAsia="Kai;Malgun Gothic Semilight" w:cs="Times New Roman" w:ascii="Kai;Malgun Gothic Semilight" w:hAnsi="Kai;Malgun Gothic Semilight"/>
                <w:spacing w:val="-4"/>
              </w:rPr>
              <w:t>2</w:t>
            </w:r>
            <w:r>
              <w:rPr>
                <w:rFonts w:ascii="Kai;Malgun Gothic Semilight" w:hAnsi="Kai;Malgun Gothic Semilight" w:cs="Times New Roman" w:eastAsia="Kai;Malgun Gothic Semilight"/>
                <w:spacing w:val="-4"/>
              </w:rPr>
              <w:t>小时</w:t>
            </w:r>
            <w:r>
              <w:rPr>
                <w:rFonts w:eastAsia="Kai;Malgun Gothic Semilight" w:cs="Times New Roman" w:ascii="Kai;Malgun Gothic Semilight" w:hAnsi="Kai;Malgun Gothic Semilight"/>
                <w:spacing w:val="-4"/>
              </w:rPr>
              <w:t>office time</w:t>
            </w:r>
            <w:r>
              <w:rPr>
                <w:rFonts w:ascii="Kai;Malgun Gothic Semilight" w:hAnsi="Kai;Malgun Gothic Semilight" w:cs="Times New Roman" w:eastAsia="Kai;Malgun Gothic Semilight"/>
                <w:spacing w:val="-4"/>
              </w:rPr>
              <w:t>，与学生面对面沟通。</w:t>
            </w:r>
          </w:p>
          <w:p>
            <w:pPr>
              <w:pStyle w:val="Normal"/>
              <w:spacing w:lineRule="auto" w:line="276"/>
              <w:rPr>
                <w:rFonts w:ascii="Times New Roman" w:hAnsi="Times New Roman" w:cs="Times New Roman"/>
                <w:b/>
                <w:b/>
                <w:spacing w:val="-4"/>
              </w:rPr>
            </w:pPr>
            <w:r>
              <w:rPr>
                <w:rFonts w:eastAsia="Times New Roman" w:cs="Times New Roman" w:ascii="Times New Roman" w:hAnsi="Times New Roman"/>
                <w:b/>
                <w:spacing w:val="-4"/>
              </w:rPr>
              <w:t xml:space="preserve">    </w:t>
            </w:r>
            <w:r>
              <w:rPr>
                <w:rFonts w:eastAsia="黑体;SimHei" w:cs="Times New Roman" w:ascii="Times New Roman" w:hAnsi="Times New Roman"/>
                <w:b/>
                <w:spacing w:val="-4"/>
              </w:rPr>
              <w:t>2.</w:t>
            </w:r>
            <w:r>
              <w:rPr>
                <w:rFonts w:ascii="Times New Roman" w:hAnsi="Times New Roman" w:cs="Times New Roman" w:eastAsia="黑体;SimHei"/>
                <w:b/>
                <w:spacing w:val="-4"/>
              </w:rPr>
              <w:t>专业的学业规划与职业规划顾问。</w:t>
            </w:r>
          </w:p>
          <w:p>
            <w:pPr>
              <w:pStyle w:val="Normal"/>
              <w:spacing w:lineRule="auto" w:line="276"/>
              <w:rPr>
                <w:rFonts w:ascii="Kai;Malgun Gothic Semilight" w:hAnsi="Kai;Malgun Gothic Semilight" w:eastAsia="Kai;Malgun Gothic Semilight" w:cs="Times New Roman"/>
                <w:b/>
                <w:b/>
                <w:spacing w:val="-4"/>
              </w:rPr>
            </w:pPr>
            <w:r>
              <w:rPr>
                <w:rFonts w:eastAsia="Times New Roman" w:cs="Times New Roman" w:ascii="Times New Roman" w:hAnsi="Times New Roman"/>
                <w:b/>
                <w:spacing w:val="-4"/>
              </w:rPr>
              <w:t xml:space="preserve">    </w:t>
            </w:r>
            <w:r>
              <w:rPr>
                <w:rFonts w:ascii="Kai;Malgun Gothic Semilight" w:hAnsi="Kai;Malgun Gothic Semilight" w:cs="Times New Roman" w:eastAsia="Kai;Malgun Gothic Semilight"/>
                <w:spacing w:val="-4"/>
              </w:rPr>
              <w:t>每学期选课，在线进行全面和单独一对一的选课指导，课程和任课老师推荐；三年级入院后本科选导的导师推荐；出国交换项目的推荐、考研面试指导、在校期间的一些心理咨询等。</w:t>
            </w:r>
          </w:p>
          <w:p>
            <w:pPr>
              <w:pStyle w:val="Normal"/>
              <w:spacing w:lineRule="auto" w:line="276"/>
              <w:ind w:firstLine="480"/>
              <w:rPr>
                <w:rFonts w:ascii="Times New Roman" w:hAnsi="Times New Roman" w:eastAsia="黑体;SimHei" w:cs="Times New Roman"/>
                <w:b/>
                <w:b/>
                <w:spacing w:val="-4"/>
              </w:rPr>
            </w:pPr>
            <w:r>
              <w:rPr>
                <w:rFonts w:eastAsia="黑体;SimHei" w:cs="Times New Roman" w:ascii="Times New Roman" w:hAnsi="Times New Roman"/>
                <w:b/>
                <w:spacing w:val="-4"/>
              </w:rPr>
              <w:t>3</w:t>
            </w:r>
            <w:r>
              <w:rPr>
                <w:rFonts w:ascii="Times New Roman" w:hAnsi="Times New Roman" w:cs="Times New Roman" w:eastAsia="黑体;SimHei"/>
                <w:b/>
                <w:spacing w:val="-4"/>
              </w:rPr>
              <w:t>．悉心指导学生科研训练。</w:t>
            </w:r>
          </w:p>
          <w:p>
            <w:pPr>
              <w:pStyle w:val="Normal"/>
              <w:spacing w:lineRule="auto" w:line="276"/>
              <w:ind w:firstLine="480"/>
              <w:rPr>
                <w:rFonts w:ascii="Times New Roman" w:hAnsi="Times New Roman" w:eastAsia="黑体;SimHei" w:cs="Times New Roman"/>
                <w:b/>
                <w:b/>
                <w:spacing w:val="-4"/>
              </w:rPr>
            </w:pPr>
            <w:r>
              <w:rPr>
                <w:rFonts w:ascii="Kai;Malgun Gothic Semilight" w:hAnsi="Kai;Malgun Gothic Semilight" w:cs="Times New Roman" w:eastAsia="Kai;Malgun Gothic Semilight"/>
                <w:spacing w:val="-4"/>
              </w:rPr>
              <w:t>指导校内各类科研训练申报及论文写作，包括省创、国创新苗等各类项目。指导大三学生参加各高校暑期科研训练夏令营，每年均有学生提前拿到研究生预录取函；精心指导学生本科各项科研，</w:t>
            </w:r>
            <w:r>
              <w:rPr>
                <w:rFonts w:eastAsia="Kai;Malgun Gothic Semilight" w:cs="Times New Roman" w:ascii="Kai;Malgun Gothic Semilight" w:hAnsi="Kai;Malgun Gothic Semilight"/>
                <w:spacing w:val="-4"/>
              </w:rPr>
              <w:t>2010</w:t>
            </w:r>
            <w:r>
              <w:rPr>
                <w:rFonts w:ascii="Kai;Malgun Gothic Semilight" w:hAnsi="Kai;Malgun Gothic Semilight" w:cs="Times New Roman" w:eastAsia="Kai;Malgun Gothic Semilight"/>
                <w:spacing w:val="-4"/>
              </w:rPr>
              <w:t>、</w:t>
            </w:r>
            <w:r>
              <w:rPr>
                <w:rFonts w:eastAsia="Kai;Malgun Gothic Semilight" w:cs="Times New Roman" w:ascii="Kai;Malgun Gothic Semilight" w:hAnsi="Kai;Malgun Gothic Semilight"/>
                <w:spacing w:val="-4"/>
              </w:rPr>
              <w:t>2011</w:t>
            </w:r>
            <w:r>
              <w:rPr>
                <w:rFonts w:ascii="Kai;Malgun Gothic Semilight" w:hAnsi="Kai;Malgun Gothic Semilight" w:cs="Times New Roman" w:eastAsia="Kai;Malgun Gothic Semilight"/>
                <w:spacing w:val="-4"/>
              </w:rPr>
              <w:t>和</w:t>
            </w:r>
            <w:r>
              <w:rPr>
                <w:rFonts w:eastAsia="Kai;Malgun Gothic Semilight" w:cs="Times New Roman" w:ascii="Kai;Malgun Gothic Semilight" w:hAnsi="Kai;Malgun Gothic Semilight"/>
                <w:spacing w:val="-4"/>
              </w:rPr>
              <w:t>2013</w:t>
            </w:r>
            <w:r>
              <w:rPr>
                <w:rFonts w:ascii="Kai;Malgun Gothic Semilight" w:hAnsi="Kai;Malgun Gothic Semilight" w:cs="Times New Roman" w:eastAsia="Kai;Malgun Gothic Semilight"/>
                <w:spacing w:val="-4"/>
              </w:rPr>
              <w:t>年所指导的本科生毕业论文入选百篇浙大特优毕业论文，</w:t>
            </w:r>
            <w:r>
              <w:rPr>
                <w:rFonts w:eastAsia="Kai;Malgun Gothic Semilight" w:cs="Times New Roman" w:ascii="Kai;Malgun Gothic Semilight" w:hAnsi="Kai;Malgun Gothic Semilight"/>
                <w:spacing w:val="-4"/>
              </w:rPr>
              <w:t>2017</w:t>
            </w:r>
            <w:r>
              <w:rPr>
                <w:rFonts w:ascii="Kai;Malgun Gothic Semilight" w:hAnsi="Kai;Malgun Gothic Semilight" w:cs="Times New Roman" w:eastAsia="Kai;Malgun Gothic Semilight"/>
                <w:spacing w:val="-4"/>
              </w:rPr>
              <w:t>年指导国经专业留学生团队参加</w:t>
            </w:r>
            <w:r>
              <w:rPr>
                <w:rFonts w:ascii="Times New Roman" w:hAnsi="Times New Roman" w:cs="Times New Roman" w:eastAsia="Heiti SC Light;Arial Unicode MS"/>
                <w:b/>
                <w:shd w:fill="D8D8D8" w:val="clear"/>
              </w:rPr>
              <w:t>第三届浙江省“互联网</w:t>
            </w:r>
            <w:r>
              <w:rPr>
                <w:rFonts w:eastAsia="Heiti SC Light;Arial Unicode MS" w:cs="Times New Roman" w:ascii="Times New Roman" w:hAnsi="Times New Roman"/>
                <w:b/>
                <w:shd w:fill="D8D8D8" w:val="clear"/>
              </w:rPr>
              <w:t>+”</w:t>
            </w:r>
            <w:r>
              <w:rPr>
                <w:rFonts w:ascii="Times New Roman" w:hAnsi="Times New Roman" w:cs="Times New Roman" w:eastAsia="Heiti SC Light;Arial Unicode MS"/>
                <w:b/>
                <w:shd w:fill="D8D8D8" w:val="clear"/>
              </w:rPr>
              <w:t>大学生创新创业大赛暨第三家中国“互联网</w:t>
            </w:r>
            <w:r>
              <w:rPr>
                <w:rFonts w:eastAsia="Heiti SC Light;Arial Unicode MS" w:cs="Times New Roman" w:ascii="Times New Roman" w:hAnsi="Times New Roman"/>
                <w:b/>
                <w:shd w:fill="D8D8D8" w:val="clear"/>
              </w:rPr>
              <w:t>+”</w:t>
            </w:r>
            <w:r>
              <w:rPr>
                <w:rFonts w:ascii="Times New Roman" w:hAnsi="Times New Roman" w:cs="Times New Roman" w:eastAsia="Heiti SC Light;Arial Unicode MS"/>
                <w:b/>
                <w:shd w:fill="D8D8D8" w:val="clear"/>
              </w:rPr>
              <w:t>大学生创新创业大赛</w:t>
            </w:r>
            <w:r>
              <w:rPr>
                <w:rFonts w:ascii="Times New Roman" w:hAnsi="Times New Roman" w:cs="Times New Roman" w:eastAsia="Heiti SC Light;Arial Unicode MS"/>
                <w:b/>
                <w:spacing w:val="-4"/>
                <w:shd w:fill="D8D8D8" w:val="clear"/>
              </w:rPr>
              <w:t>选拔赛，获得（省级）铜奖</w:t>
            </w:r>
            <w:r>
              <w:rPr>
                <w:rFonts w:ascii="Times New Roman" w:hAnsi="Times New Roman" w:cs="Times New Roman"/>
                <w:spacing w:val="-4"/>
              </w:rPr>
              <w:t>。</w:t>
            </w:r>
          </w:p>
          <w:p>
            <w:pPr>
              <w:pStyle w:val="Normal"/>
              <w:spacing w:lineRule="auto" w:line="276"/>
              <w:ind w:firstLine="480"/>
              <w:rPr>
                <w:rFonts w:ascii="Times New Roman" w:hAnsi="Times New Roman" w:eastAsia="黑体;SimHei" w:cs="Times New Roman"/>
                <w:b/>
                <w:b/>
                <w:spacing w:val="-4"/>
              </w:rPr>
            </w:pPr>
            <w:r>
              <w:rPr>
                <w:rFonts w:eastAsia="黑体;SimHei" w:cs="Times New Roman" w:ascii="Times New Roman" w:hAnsi="Times New Roman"/>
                <w:b/>
                <w:spacing w:val="-4"/>
              </w:rPr>
              <w:t>4</w:t>
            </w:r>
            <w:r>
              <w:rPr>
                <w:rFonts w:ascii="Times New Roman" w:hAnsi="Times New Roman" w:cs="Times New Roman" w:eastAsia="黑体;SimHei"/>
                <w:b/>
                <w:spacing w:val="-4"/>
              </w:rPr>
              <w:t>．国内外深造的推荐与辅导</w:t>
            </w:r>
            <w:r>
              <w:rPr>
                <w:rFonts w:eastAsia="黑体;SimHei" w:cs="Times New Roman" w:ascii="Times New Roman" w:hAnsi="Times New Roman"/>
                <w:b/>
                <w:spacing w:val="-4"/>
              </w:rPr>
              <w:t>,</w:t>
            </w:r>
            <w:r>
              <w:rPr>
                <w:rFonts w:ascii="Times New Roman" w:hAnsi="Times New Roman" w:cs="Times New Roman" w:eastAsia="黑体;SimHei"/>
                <w:b/>
                <w:spacing w:val="-4"/>
              </w:rPr>
              <w:t>本科指导学生多数升入硕士阶段学习。</w:t>
            </w:r>
          </w:p>
          <w:p>
            <w:pPr>
              <w:pStyle w:val="Normal"/>
              <w:spacing w:lineRule="auto" w:line="276"/>
              <w:ind w:firstLine="480"/>
              <w:rPr>
                <w:rFonts w:ascii="Kai;Malgun Gothic Semilight" w:hAnsi="Kai;Malgun Gothic Semilight" w:eastAsia="Kai;Malgun Gothic Semilight" w:cs="Times New Roman"/>
                <w:spacing w:val="-4"/>
              </w:rPr>
            </w:pPr>
            <w:r>
              <w:rPr>
                <w:rFonts w:ascii="Kai;Malgun Gothic Semilight" w:hAnsi="Kai;Malgun Gothic Semilight" w:cs="Times New Roman" w:eastAsia="Kai;Malgun Gothic Semilight"/>
                <w:spacing w:val="-4"/>
              </w:rPr>
              <w:t>对有意向国内深造的同学提供专业咨询，帮助其挑选适合的学校和专业为多位同学出具夏令营推荐信、修改竞赛论文、推免面试论文指导；悉心指导学生科研活动。</w:t>
            </w:r>
          </w:p>
          <w:p>
            <w:pPr>
              <w:pStyle w:val="Normal"/>
              <w:spacing w:lineRule="auto" w:line="276"/>
              <w:ind w:firstLine="480"/>
              <w:rPr>
                <w:rFonts w:ascii="Kai;Malgun Gothic Semilight" w:hAnsi="Kai;Malgun Gothic Semilight" w:eastAsia="Kai;Malgun Gothic Semilight" w:cs="Times New Roman"/>
                <w:b/>
                <w:b/>
                <w:spacing w:val="-4"/>
              </w:rPr>
            </w:pPr>
            <w:r>
              <w:rPr>
                <w:rFonts w:ascii="Kai;Malgun Gothic Semilight" w:hAnsi="Kai;Malgun Gothic Semilight" w:cs="Times New Roman" w:eastAsia="Kai;Malgun Gothic Semilight"/>
                <w:spacing w:val="-4"/>
              </w:rPr>
              <w:t>一对一的出国研究规划辅导，耐心细致针对每个同学志愿和兴趣，推荐最佳出国交流计划。悉心为有意向海外深造的同学出具英文推荐信，并在其后半年时间里协助其网络申请。历届学生中每年海外推荐学生基本都被英美名校录取，作为本科导师所带（包括留学生）同学均高比例升入更高阶段修读硕士学位。</w:t>
            </w:r>
          </w:p>
          <w:p>
            <w:pPr>
              <w:pStyle w:val="Normal"/>
              <w:spacing w:lineRule="auto" w:line="276"/>
              <w:ind w:firstLine="480"/>
              <w:rPr>
                <w:rFonts w:ascii="Times New Roman" w:hAnsi="Times New Roman" w:eastAsia="黑体;SimHei" w:cs="Times New Roman"/>
                <w:b/>
                <w:b/>
                <w:spacing w:val="-4"/>
              </w:rPr>
            </w:pPr>
            <w:r>
              <w:rPr>
                <w:rFonts w:eastAsia="黑体;SimHei" w:cs="Times New Roman" w:ascii="Times New Roman" w:hAnsi="Times New Roman"/>
                <w:b/>
                <w:spacing w:val="-4"/>
              </w:rPr>
              <w:t>5</w:t>
            </w:r>
            <w:r>
              <w:rPr>
                <w:rFonts w:ascii="Times New Roman" w:hAnsi="Times New Roman" w:cs="Times New Roman" w:eastAsia="黑体;SimHei"/>
                <w:b/>
                <w:spacing w:val="-4"/>
              </w:rPr>
              <w:t>．主导编写《浙江大学经济学院本科出国手册》，坚持更新十年。</w:t>
            </w:r>
          </w:p>
          <w:p>
            <w:pPr>
              <w:pStyle w:val="Normal"/>
              <w:spacing w:lineRule="auto" w:line="276"/>
              <w:ind w:firstLine="480"/>
              <w:rPr>
                <w:rFonts w:ascii="Kai;Malgun Gothic Semilight" w:hAnsi="Kai;Malgun Gothic Semilight" w:eastAsia="Kai;Malgun Gothic Semilight" w:cs="Times New Roman"/>
                <w:spacing w:val="-4"/>
              </w:rPr>
            </w:pPr>
            <w:r>
              <w:rPr>
                <w:rFonts w:ascii="Hei;Malgun Gothic Semilight" w:hAnsi="Hei;Malgun Gothic Semilight" w:cs="Times New Roman" w:eastAsia="Hei;Malgun Gothic Semilight"/>
                <w:spacing w:val="-4"/>
              </w:rPr>
              <w:t>工作不求显绩，甘做浅绩、耐心耕耘</w:t>
            </w:r>
            <w:r>
              <w:rPr>
                <w:rFonts w:ascii="Kai;Malgun Gothic Semilight" w:hAnsi="Kai;Malgun Gothic Semilight" w:cs="Times New Roman" w:eastAsia="Kai;Malgun Gothic Semilight"/>
                <w:spacing w:val="-4"/>
              </w:rPr>
              <w:t>。有感于社会科学专业就读的中国学生申请海外名校硕博项目比理工科艰难许多，而其他专业的经验可借鉴性不强，遂专门组织已成功申请海外学校的大四学生经验分享，编撰《浙江大学经济学院本科出过手册》，持续十年坚持更新。目前已经编撰</w:t>
            </w:r>
            <w:r>
              <w:rPr>
                <w:rFonts w:eastAsia="Kai;Malgun Gothic Semilight" w:cs="Times New Roman" w:ascii="Kai;Malgun Gothic Semilight" w:hAnsi="Kai;Malgun Gothic Semilight"/>
                <w:b/>
                <w:spacing w:val="-4"/>
                <w:shd w:fill="D8D8D8" w:val="clear"/>
              </w:rPr>
              <w:t>2008</w:t>
            </w:r>
            <w:r>
              <w:rPr>
                <w:rFonts w:ascii="Kai;Malgun Gothic Semilight" w:hAnsi="Kai;Malgun Gothic Semilight" w:cs="Times New Roman" w:eastAsia="Kai;Malgun Gothic Semilight"/>
                <w:b/>
                <w:spacing w:val="-4"/>
                <w:shd w:fill="D8D8D8" w:val="clear"/>
              </w:rPr>
              <w:t>、</w:t>
            </w:r>
            <w:r>
              <w:rPr>
                <w:rFonts w:eastAsia="Kai;Malgun Gothic Semilight" w:cs="Times New Roman" w:ascii="Kai;Malgun Gothic Semilight" w:hAnsi="Kai;Malgun Gothic Semilight"/>
                <w:b/>
                <w:spacing w:val="-4"/>
                <w:shd w:fill="D8D8D8" w:val="clear"/>
              </w:rPr>
              <w:t>2010</w:t>
            </w:r>
            <w:r>
              <w:rPr>
                <w:rFonts w:ascii="Kai;Malgun Gothic Semilight" w:hAnsi="Kai;Malgun Gothic Semilight" w:cs="Times New Roman" w:eastAsia="Kai;Malgun Gothic Semilight"/>
                <w:b/>
                <w:spacing w:val="-4"/>
                <w:shd w:fill="D8D8D8" w:val="clear"/>
              </w:rPr>
              <w:t>、</w:t>
            </w:r>
            <w:r>
              <w:rPr>
                <w:rFonts w:eastAsia="Kai;Malgun Gothic Semilight" w:cs="Times New Roman" w:ascii="Kai;Malgun Gothic Semilight" w:hAnsi="Kai;Malgun Gothic Semilight"/>
                <w:b/>
                <w:spacing w:val="-4"/>
                <w:shd w:fill="D8D8D8" w:val="clear"/>
              </w:rPr>
              <w:t>2014</w:t>
            </w:r>
            <w:r>
              <w:rPr>
                <w:rFonts w:ascii="Kai;Malgun Gothic Semilight" w:hAnsi="Kai;Malgun Gothic Semilight" w:cs="Times New Roman" w:eastAsia="Kai;Malgun Gothic Semilight"/>
                <w:b/>
                <w:spacing w:val="-4"/>
                <w:shd w:fill="D8D8D8" w:val="clear"/>
              </w:rPr>
              <w:t>和</w:t>
            </w:r>
            <w:r>
              <w:rPr>
                <w:rFonts w:eastAsia="Kai;Malgun Gothic Semilight" w:cs="Times New Roman" w:ascii="Kai;Malgun Gothic Semilight" w:hAnsi="Kai;Malgun Gothic Semilight"/>
                <w:b/>
                <w:spacing w:val="-4"/>
                <w:shd w:fill="D8D8D8" w:val="clear"/>
              </w:rPr>
              <w:t>2017</w:t>
            </w:r>
            <w:r>
              <w:rPr>
                <w:rFonts w:ascii="Kai;Malgun Gothic Semilight" w:hAnsi="Kai;Malgun Gothic Semilight" w:cs="Times New Roman" w:eastAsia="Kai;Malgun Gothic Semilight"/>
                <w:b/>
                <w:spacing w:val="-4"/>
                <w:shd w:fill="D8D8D8" w:val="clear"/>
              </w:rPr>
              <w:t>四个版本（手册篇幅超过四百页</w:t>
            </w:r>
            <w:r>
              <w:rPr>
                <w:rFonts w:eastAsia="Kai;Malgun Gothic Semilight" w:cs="Times New Roman" w:ascii="Kai;Malgun Gothic Semilight" w:hAnsi="Kai;Malgun Gothic Semilight"/>
                <w:b/>
                <w:spacing w:val="-4"/>
                <w:shd w:fill="D8D8D8" w:val="clear"/>
              </w:rPr>
              <w:t>/</w:t>
            </w:r>
            <w:r>
              <w:rPr>
                <w:rFonts w:ascii="Kai;Malgun Gothic Semilight" w:hAnsi="Kai;Malgun Gothic Semilight" w:cs="Times New Roman" w:eastAsia="Kai;Malgun Gothic Semilight"/>
                <w:b/>
                <w:spacing w:val="-4"/>
                <w:shd w:fill="D8D8D8" w:val="clear"/>
              </w:rPr>
              <w:t>本）</w:t>
            </w:r>
            <w:r>
              <w:rPr>
                <w:rFonts w:ascii="Kai;Malgun Gothic Semilight" w:hAnsi="Kai;Malgun Gothic Semilight" w:cs="Times New Roman" w:eastAsia="Kai;Malgun Gothic Semilight"/>
                <w:spacing w:val="-4"/>
              </w:rPr>
              <w:t>。</w:t>
            </w:r>
          </w:p>
          <w:p>
            <w:pPr>
              <w:pStyle w:val="Normal"/>
              <w:spacing w:lineRule="auto" w:line="276"/>
              <w:ind w:firstLine="480"/>
              <w:rPr/>
            </w:pPr>
            <w:r>
              <w:rPr>
                <w:rFonts w:ascii="Kai;Malgun Gothic Semilight" w:hAnsi="Kai;Malgun Gothic Semilight" w:cs="Times New Roman" w:eastAsia="Kai;Malgun Gothic Semilight"/>
                <w:spacing w:val="-4"/>
              </w:rPr>
              <w:t>经过多年努力，国际经济与贸易专业海外名校录取人数跃升浙大各专业排名第六（</w:t>
            </w:r>
            <w:r>
              <w:rPr>
                <w:rFonts w:eastAsia="Kai;Malgun Gothic Semilight" w:cs="Times New Roman" w:ascii="Kai;Malgun Gothic Semilight" w:hAnsi="Kai;Malgun Gothic Semilight"/>
                <w:spacing w:val="-4"/>
              </w:rPr>
              <w:t>2013</w:t>
            </w:r>
            <w:r>
              <w:rPr>
                <w:rFonts w:ascii="Kai;Malgun Gothic Semilight" w:hAnsi="Kai;Malgun Gothic Semilight" w:cs="Times New Roman" w:eastAsia="Kai;Malgun Gothic Semilight"/>
                <w:spacing w:val="-4"/>
              </w:rPr>
              <w:t>），读研人数（国内外）超过三分之二。仅本人出具推荐信的学生有五十多人被美国哥伦毕业大学、约翰霍普金斯大学、密西根大学、巴黎高商、英国政治经济学院、伦敦商学院等世界著名大学录取，其中过半学生已学成归来、报效祖国。</w:t>
            </w:r>
          </w:p>
          <w:p>
            <w:pPr>
              <w:pStyle w:val="Normal"/>
              <w:spacing w:lineRule="auto" w:line="276"/>
              <w:ind w:firstLine="480"/>
              <w:rPr>
                <w:rFonts w:ascii="Kai;Malgun Gothic Semilight" w:hAnsi="Kai;Malgun Gothic Semilight" w:eastAsia="Kai;Malgun Gothic Semilight" w:cs="Times New Roman"/>
                <w:spacing w:val="-4"/>
              </w:rPr>
            </w:pPr>
            <w:r>
              <w:rPr>
                <w:rFonts w:ascii="Kai;Malgun Gothic Semilight" w:hAnsi="Kai;Malgun Gothic Semilight" w:cs="Times New Roman" w:eastAsia="Kai;Malgun Gothic Semilight"/>
                <w:spacing w:val="-4"/>
              </w:rPr>
              <w:t>作为本科和研究生导师指导的留学生，也多有被浙江大学“亚洲领袖项目”、复旦大学等录取研究生，部分留学生已供职于本国外经贸主管部门、中国企业驻当地分公司、本国企业驻华分公司等工作，成为中国与“一带一路</w:t>
            </w:r>
            <w:r>
              <w:rPr>
                <w:rFonts w:ascii="Kai;Malgun Gothic Semilight" w:hAnsi="Kai;Malgun Gothic Semilight" w:cs="Times New Roman" w:eastAsia="Kai;Malgun Gothic Semilight"/>
                <w:spacing w:val="-4"/>
              </w:rPr>
              <w:t>”</w:t>
            </w:r>
            <w:r>
              <w:rPr>
                <w:rFonts w:ascii="Kai;Malgun Gothic Semilight" w:hAnsi="Kai;Malgun Gothic Semilight" w:cs="Times New Roman" w:eastAsia="Kai;Malgun Gothic Semilight"/>
                <w:spacing w:val="-4"/>
              </w:rPr>
              <w:t>沿线国家商务合作的高端商务人才。</w:t>
            </w:r>
          </w:p>
          <w:p>
            <w:pPr>
              <w:pStyle w:val="Normal"/>
              <w:spacing w:lineRule="auto" w:line="276"/>
              <w:ind w:firstLine="480"/>
              <w:rPr>
                <w:rFonts w:ascii="Times New Roman" w:hAnsi="Times New Roman" w:eastAsia="黑体;SimHei" w:cs="Times New Roman"/>
                <w:b/>
                <w:b/>
                <w:spacing w:val="-4"/>
                <w:szCs w:val="21"/>
              </w:rPr>
            </w:pPr>
            <w:r>
              <w:rPr>
                <w:rFonts w:eastAsia="黑体;SimHei" w:cs="Times New Roman" w:ascii="Times New Roman" w:hAnsi="Times New Roman"/>
                <w:b/>
                <w:spacing w:val="-4"/>
                <w:szCs w:val="21"/>
              </w:rPr>
            </w:r>
          </w:p>
          <w:p>
            <w:pPr>
              <w:pStyle w:val="Normal"/>
              <w:spacing w:lineRule="auto" w:line="276"/>
              <w:ind w:firstLine="480"/>
              <w:rPr>
                <w:rFonts w:ascii="Times New Roman" w:hAnsi="Times New Roman" w:eastAsia="黑体;SimHei" w:cs="Times New Roman"/>
                <w:b/>
                <w:b/>
                <w:spacing w:val="-4"/>
                <w:szCs w:val="21"/>
              </w:rPr>
            </w:pPr>
            <w:r>
              <w:rPr>
                <w:rFonts w:eastAsia="黑体;SimHei" w:cs="Times New Roman" w:ascii="Times New Roman" w:hAnsi="Times New Roman"/>
                <w:b/>
                <w:spacing w:val="-4"/>
                <w:szCs w:val="21"/>
              </w:rPr>
            </w:r>
          </w:p>
          <w:p>
            <w:pPr>
              <w:pStyle w:val="Normal"/>
              <w:spacing w:lineRule="auto" w:line="276"/>
              <w:ind w:firstLine="480"/>
              <w:rPr>
                <w:rFonts w:ascii="Times New Roman" w:hAnsi="Times New Roman" w:eastAsia="黑体;SimHei" w:cs="Times New Roman"/>
                <w:b/>
                <w:b/>
                <w:spacing w:val="-4"/>
                <w:szCs w:val="21"/>
              </w:rPr>
            </w:pPr>
            <w:r>
              <w:rPr>
                <w:rFonts w:eastAsia="黑体;SimHei" w:cs="Times New Roman" w:ascii="Times New Roman" w:hAnsi="Times New Roman"/>
                <w:b/>
                <w:spacing w:val="-4"/>
                <w:szCs w:val="21"/>
              </w:rPr>
            </w:r>
          </w:p>
          <w:p>
            <w:pPr>
              <w:pStyle w:val="Normal"/>
              <w:spacing w:lineRule="auto" w:line="276"/>
              <w:ind w:firstLine="480"/>
              <w:rPr>
                <w:rFonts w:ascii="Times New Roman" w:hAnsi="Times New Roman" w:eastAsia="黑体;SimHei" w:cs="Times New Roman"/>
                <w:b/>
                <w:b/>
                <w:spacing w:val="-4"/>
                <w:szCs w:val="21"/>
              </w:rPr>
            </w:pPr>
            <w:r>
              <w:rPr>
                <w:rFonts w:eastAsia="黑体;SimHei" w:cs="Times New Roman" w:ascii="Times New Roman" w:hAnsi="Times New Roman"/>
                <w:b/>
                <w:spacing w:val="-4"/>
                <w:szCs w:val="21"/>
              </w:rPr>
            </w:r>
          </w:p>
          <w:p>
            <w:pPr>
              <w:pStyle w:val="Normal"/>
              <w:widowControl/>
              <w:jc w:val="left"/>
              <w:rPr>
                <w:rFonts w:ascii="Kai;Malgun Gothic Semilight" w:hAnsi="Kai;Malgun Gothic Semilight" w:eastAsia="Kai;Malgun Gothic Semilight" w:cs="Times New Roman"/>
                <w:b/>
                <w:b/>
                <w:spacing w:val="-4"/>
                <w:szCs w:val="21"/>
              </w:rPr>
            </w:pPr>
            <w:r>
              <w:rPr>
                <w:rFonts w:eastAsia="Kai;Malgun Gothic Semilight" w:cs="Times New Roman" w:ascii="Kai;Malgun Gothic Semilight" w:hAnsi="Kai;Malgun Gothic Semilight"/>
                <w:b/>
                <w:spacing w:val="-4"/>
                <w:szCs w:val="21"/>
              </w:rPr>
            </w:r>
          </w:p>
        </w:tc>
      </w:tr>
      <w:tr>
        <w:trPr>
          <w:trHeight w:val="4676" w:hRule="atLeast"/>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rPr>
            </w:pPr>
            <w:r>
              <w:rPr>
                <w:rFonts w:ascii="Times New Roman" w:hAnsi="Times New Roman"/>
                <w:b/>
              </w:rPr>
              <w:t>其他事迹介绍</w:t>
            </w:r>
            <w:r>
              <w:rPr>
                <w:rFonts w:ascii="Times New Roman" w:hAnsi="Times New Roman"/>
              </w:rPr>
              <w:t>（</w:t>
            </w:r>
            <w:r>
              <w:rPr>
                <w:rFonts w:cs="Times New Roman" w:ascii="Times New Roman" w:hAnsi="Times New Roman"/>
              </w:rPr>
              <w:t>500</w:t>
            </w:r>
            <w:r>
              <w:rPr>
                <w:rFonts w:ascii="Times New Roman" w:hAnsi="Times New Roman"/>
              </w:rPr>
              <w:t>字以内）</w:t>
            </w:r>
          </w:p>
          <w:p>
            <w:pPr>
              <w:pStyle w:val="Normal"/>
              <w:spacing w:lineRule="atLeast" w:line="320"/>
              <w:rPr>
                <w:rFonts w:ascii="Hei;Malgun Gothic Semilight" w:hAnsi="Hei;Malgun Gothic Semilight" w:eastAsia="Hei;Malgun Gothic Semilight"/>
              </w:rPr>
            </w:pPr>
            <w:r>
              <w:rPr>
                <w:rFonts w:ascii="Hei;Malgun Gothic Semilight" w:hAnsi="Hei;Malgun Gothic Semilight" w:eastAsia="Hei;Malgun Gothic Semilight"/>
              </w:rPr>
              <w:t>教育教学成果及育人的部分其他事迹：</w:t>
            </w:r>
          </w:p>
          <w:p>
            <w:pPr>
              <w:pStyle w:val="Normal"/>
              <w:widowControl/>
              <w:numPr>
                <w:ilvl w:val="0"/>
                <w:numId w:val="5"/>
              </w:numPr>
              <w:jc w:val="left"/>
              <w:rPr>
                <w:rFonts w:ascii="Kai;Malgun Gothic Semilight" w:hAnsi="Kai;Malgun Gothic Semilight" w:eastAsia="Kai;Malgun Gothic Semilight"/>
                <w:spacing w:val="-4"/>
                <w:szCs w:val="21"/>
              </w:rPr>
            </w:pPr>
            <w:bookmarkStart w:id="5" w:name="OLE_LINK47"/>
            <w:bookmarkStart w:id="6" w:name="OLE_LINK46"/>
            <w:bookmarkEnd w:id="5"/>
            <w:bookmarkEnd w:id="6"/>
            <w:r>
              <w:rPr>
                <w:rFonts w:eastAsia="Kai;Malgun Gothic Semilight" w:ascii="Kai;Malgun Gothic Semilight" w:hAnsi="Kai;Malgun Gothic Semilight"/>
                <w:spacing w:val="-4"/>
                <w:szCs w:val="21"/>
              </w:rPr>
              <w:t>2017</w:t>
            </w:r>
            <w:r>
              <w:rPr>
                <w:rFonts w:ascii="Kai;Malgun Gothic Semilight" w:hAnsi="Kai;Malgun Gothic Semilight" w:eastAsia="Kai;Malgun Gothic Semilight"/>
                <w:spacing w:val="-4"/>
                <w:szCs w:val="21"/>
              </w:rPr>
              <w:t>年度浙江大学</w:t>
            </w:r>
            <w:r>
              <w:rPr>
                <w:rFonts w:ascii="Hei;Malgun Gothic Semilight" w:hAnsi="Hei;Malgun Gothic Semilight" w:eastAsia="Hei;Malgun Gothic Semilight"/>
                <w:spacing w:val="-4"/>
                <w:szCs w:val="21"/>
              </w:rPr>
              <w:t>优质教学奖一等奖</w:t>
            </w:r>
          </w:p>
          <w:p>
            <w:pPr>
              <w:pStyle w:val="Normal"/>
              <w:widowControl/>
              <w:numPr>
                <w:ilvl w:val="0"/>
                <w:numId w:val="5"/>
              </w:numPr>
              <w:jc w:val="left"/>
              <w:rPr>
                <w:rFonts w:ascii="Kai;Malgun Gothic Semilight" w:hAnsi="Kai;Malgun Gothic Semilight" w:eastAsia="Kai;Malgun Gothic Semilight"/>
                <w:spacing w:val="-4"/>
                <w:szCs w:val="21"/>
              </w:rPr>
            </w:pPr>
            <w:r>
              <w:rPr>
                <w:rFonts w:eastAsia="Kai;Malgun Gothic Semilight" w:ascii="Kai;Malgun Gothic Semilight" w:hAnsi="Kai;Malgun Gothic Semilight"/>
                <w:spacing w:val="-4"/>
                <w:szCs w:val="21"/>
              </w:rPr>
              <w:t>2017</w:t>
            </w:r>
            <w:r>
              <w:rPr>
                <w:rFonts w:ascii="Kai;Malgun Gothic Semilight" w:hAnsi="Kai;Malgun Gothic Semilight" w:eastAsia="Kai;Malgun Gothic Semilight"/>
                <w:spacing w:val="-4"/>
                <w:szCs w:val="21"/>
              </w:rPr>
              <w:t>年度浙江大学经济学院</w:t>
            </w:r>
            <w:r>
              <w:rPr>
                <w:rFonts w:ascii="Hei;Malgun Gothic Semilight" w:hAnsi="Hei;Malgun Gothic Semilight" w:eastAsia="Hei;Malgun Gothic Semilight"/>
                <w:spacing w:val="-4"/>
                <w:szCs w:val="21"/>
              </w:rPr>
              <w:t>优质教学一等奖</w:t>
            </w:r>
          </w:p>
          <w:p>
            <w:pPr>
              <w:pStyle w:val="Normal"/>
              <w:widowControl/>
              <w:numPr>
                <w:ilvl w:val="0"/>
                <w:numId w:val="5"/>
              </w:numPr>
              <w:jc w:val="left"/>
              <w:rPr>
                <w:rFonts w:ascii="Kai;Malgun Gothic Semilight" w:hAnsi="Kai;Malgun Gothic Semilight" w:eastAsia="Kai;Malgun Gothic Semilight"/>
                <w:spacing w:val="-4"/>
                <w:szCs w:val="21"/>
              </w:rPr>
            </w:pPr>
            <w:r>
              <w:rPr>
                <w:rFonts w:ascii="Hei;Malgun Gothic Semilight" w:hAnsi="Hei;Malgun Gothic Semilight" w:cs="Times New Roman" w:eastAsia="Hei;Malgun Gothic Semilight"/>
                <w:spacing w:val="-4"/>
              </w:rPr>
              <w:t>浙江省电视台</w:t>
            </w:r>
            <w:r>
              <w:rPr>
                <w:rFonts w:ascii="Kai;Malgun Gothic Semilight" w:hAnsi="Kai;Malgun Gothic Semilight" w:cs="Times New Roman" w:eastAsia="Kai;Malgun Gothic Semilight"/>
                <w:spacing w:val="-4"/>
              </w:rPr>
              <w:t>国际频道</w:t>
            </w:r>
            <w:r>
              <w:rPr>
                <w:rFonts w:eastAsia="Kai;Malgun Gothic Semilight" w:cs="Times New Roman" w:ascii="Kai;Malgun Gothic Semilight" w:hAnsi="Kai;Malgun Gothic Semilight"/>
                <w:spacing w:val="-4"/>
              </w:rPr>
              <w:t>2017</w:t>
            </w:r>
            <w:r>
              <w:rPr>
                <w:rFonts w:ascii="Kai;Malgun Gothic Semilight" w:hAnsi="Kai;Malgun Gothic Semilight" w:cs="Times New Roman" w:eastAsia="Kai;Malgun Gothic Semilight"/>
                <w:spacing w:val="-4"/>
              </w:rPr>
              <w:t>年</w:t>
            </w:r>
            <w:r>
              <w:rPr>
                <w:rFonts w:eastAsia="Kai;Malgun Gothic Semilight" w:cs="Times New Roman" w:ascii="Kai;Malgun Gothic Semilight" w:hAnsi="Kai;Malgun Gothic Semilight"/>
                <w:spacing w:val="-4"/>
              </w:rPr>
              <w:t>11</w:t>
            </w:r>
            <w:r>
              <w:rPr>
                <w:rFonts w:ascii="Kai;Malgun Gothic Semilight" w:hAnsi="Kai;Malgun Gothic Semilight" w:cs="Times New Roman" w:eastAsia="Kai;Malgun Gothic Semilight"/>
                <w:spacing w:val="-4"/>
              </w:rPr>
              <w:t>月制作，并在全球范围内播出了专题片《</w:t>
            </w:r>
            <w:r>
              <w:rPr>
                <w:rFonts w:ascii="Hei;Malgun Gothic Semilight" w:hAnsi="Hei;Malgun Gothic Semilight" w:cs="Times New Roman" w:eastAsia="Hei;Malgun Gothic Semilight"/>
                <w:spacing w:val="-4"/>
              </w:rPr>
              <w:t>芳菲天下——浙江大学经济学院国际化人才培养巡礼》</w:t>
            </w:r>
            <w:r>
              <w:rPr>
                <w:rFonts w:ascii="Kai;Malgun Gothic Semilight" w:hAnsi="Kai;Malgun Gothic Semilight" w:cs="Times New Roman" w:eastAsia="Kai;Malgun Gothic Semilight"/>
                <w:spacing w:val="-4"/>
              </w:rPr>
              <w:t>，全面展示了以本人为核心推进的国际化人才培养的先进事迹。</w:t>
            </w:r>
          </w:p>
          <w:p>
            <w:pPr>
              <w:pStyle w:val="Normal"/>
              <w:widowControl/>
              <w:numPr>
                <w:ilvl w:val="0"/>
                <w:numId w:val="5"/>
              </w:numPr>
              <w:jc w:val="left"/>
              <w:rPr/>
            </w:pPr>
            <w:bookmarkStart w:id="7" w:name="OLE_LINK47"/>
            <w:bookmarkStart w:id="8" w:name="OLE_LINK46"/>
            <w:bookmarkEnd w:id="7"/>
            <w:bookmarkEnd w:id="8"/>
            <w:r>
              <w:rPr>
                <w:rFonts w:ascii="Kai;Malgun Gothic Semilight" w:hAnsi="Kai;Malgun Gothic Semilight" w:eastAsia="Kai;Malgun Gothic Semilight"/>
                <w:spacing w:val="-4"/>
                <w:szCs w:val="21"/>
              </w:rPr>
              <w:t>国际经济学教研中心，</w:t>
            </w:r>
            <w:r>
              <w:rPr>
                <w:rFonts w:ascii="Hei;Malgun Gothic Semilight" w:hAnsi="Hei;Malgun Gothic Semilight" w:eastAsia="Hei;Malgun Gothic Semilight"/>
                <w:spacing w:val="-4"/>
                <w:szCs w:val="21"/>
              </w:rPr>
              <w:t>浙江大学优秀基层教学组织</w:t>
            </w:r>
            <w:r>
              <w:rPr>
                <w:rFonts w:ascii="Kai;Malgun Gothic Semilight" w:hAnsi="Kai;Malgun Gothic Semilight" w:eastAsia="Kai;Malgun Gothic Semilight"/>
                <w:spacing w:val="-4"/>
                <w:szCs w:val="21"/>
              </w:rPr>
              <w:t>，浙江大学，</w:t>
            </w:r>
            <w:r>
              <w:rPr>
                <w:rFonts w:eastAsia="Kai;Malgun Gothic Semilight" w:ascii="Kai;Malgun Gothic Semilight" w:hAnsi="Kai;Malgun Gothic Semilight"/>
                <w:spacing w:val="-4"/>
                <w:szCs w:val="21"/>
              </w:rPr>
              <w:t>2016</w:t>
            </w:r>
            <w:r>
              <w:rPr>
                <w:rFonts w:ascii="Kai;Malgun Gothic Semilight" w:hAnsi="Kai;Malgun Gothic Semilight" w:eastAsia="Kai;Malgun Gothic Semilight"/>
                <w:spacing w:val="-4"/>
                <w:szCs w:val="21"/>
              </w:rPr>
              <w:t>，</w:t>
            </w:r>
            <w:r>
              <w:rPr>
                <w:rFonts w:eastAsia="Kai;Malgun Gothic Semilight" w:ascii="Kai;Malgun Gothic Semilight" w:hAnsi="Kai;Malgun Gothic Semilight"/>
                <w:spacing w:val="-4"/>
                <w:szCs w:val="21"/>
              </w:rPr>
              <w:t xml:space="preserve">1/15  </w:t>
            </w:r>
          </w:p>
          <w:p>
            <w:pPr>
              <w:pStyle w:val="Normal"/>
              <w:widowControl/>
              <w:numPr>
                <w:ilvl w:val="0"/>
                <w:numId w:val="5"/>
              </w:numPr>
              <w:jc w:val="left"/>
              <w:rPr>
                <w:rFonts w:ascii="Kai;Malgun Gothic Semilight" w:hAnsi="Kai;Malgun Gothic Semilight" w:eastAsia="Kai;Malgun Gothic Semilight"/>
                <w:spacing w:val="-4"/>
                <w:szCs w:val="21"/>
              </w:rPr>
            </w:pPr>
            <w:r>
              <w:rPr>
                <w:rFonts w:eastAsia="Kai;Malgun Gothic Semilight" w:ascii="Kai;Malgun Gothic Semilight" w:hAnsi="Kai;Malgun Gothic Semilight"/>
                <w:spacing w:val="-4"/>
                <w:szCs w:val="21"/>
              </w:rPr>
              <w:t>2014</w:t>
            </w:r>
            <w:r>
              <w:rPr>
                <w:rFonts w:ascii="Kai;Malgun Gothic Semilight" w:hAnsi="Kai;Malgun Gothic Semilight" w:eastAsia="Kai;Malgun Gothic Semilight"/>
                <w:spacing w:val="-4"/>
                <w:szCs w:val="21"/>
              </w:rPr>
              <w:t>年度浙江大学</w:t>
            </w:r>
            <w:r>
              <w:rPr>
                <w:rFonts w:ascii="Hei;Malgun Gothic Semilight" w:hAnsi="Hei;Malgun Gothic Semilight" w:eastAsia="Hei;Malgun Gothic Semilight"/>
                <w:spacing w:val="-4"/>
                <w:szCs w:val="21"/>
              </w:rPr>
              <w:t>优质教学奖一等奖</w:t>
            </w:r>
          </w:p>
          <w:p>
            <w:pPr>
              <w:pStyle w:val="Normal"/>
              <w:widowControl/>
              <w:numPr>
                <w:ilvl w:val="0"/>
                <w:numId w:val="5"/>
              </w:numPr>
              <w:jc w:val="left"/>
              <w:rPr>
                <w:rFonts w:ascii="Kai;Malgun Gothic Semilight" w:hAnsi="Kai;Malgun Gothic Semilight" w:eastAsia="Kai;Malgun Gothic Semilight"/>
                <w:spacing w:val="-4"/>
                <w:szCs w:val="21"/>
              </w:rPr>
            </w:pPr>
            <w:r>
              <w:rPr>
                <w:rFonts w:ascii="Kai;Malgun Gothic Semilight" w:hAnsi="Kai;Malgun Gothic Semilight" w:eastAsia="Kai;Malgun Gothic Semilight"/>
                <w:spacing w:val="-4"/>
                <w:szCs w:val="21"/>
              </w:rPr>
              <w:t>浙江省省级精品课程《国际贸易学》主讲教师（</w:t>
            </w:r>
            <w:r>
              <w:rPr>
                <w:rFonts w:eastAsia="Kai;Malgun Gothic Semilight" w:ascii="Kai;Malgun Gothic Semilight" w:hAnsi="Kai;Malgun Gothic Semilight"/>
                <w:spacing w:val="-4"/>
                <w:szCs w:val="21"/>
              </w:rPr>
              <w:t>4/5</w:t>
            </w:r>
            <w:r>
              <w:rPr>
                <w:rFonts w:ascii="Kai;Malgun Gothic Semilight" w:hAnsi="Kai;Malgun Gothic Semilight" w:eastAsia="Kai;Malgun Gothic Semilight"/>
                <w:spacing w:val="-4"/>
                <w:szCs w:val="21"/>
              </w:rPr>
              <w:t xml:space="preserve">）   </w:t>
            </w:r>
            <w:r>
              <w:rPr>
                <w:rFonts w:eastAsia="Kai;Malgun Gothic Semilight" w:ascii="Kai;Malgun Gothic Semilight" w:hAnsi="Kai;Malgun Gothic Semilight"/>
                <w:spacing w:val="-4"/>
                <w:szCs w:val="21"/>
              </w:rPr>
              <w:t>2010.10</w:t>
            </w:r>
          </w:p>
          <w:p>
            <w:pPr>
              <w:pStyle w:val="Normal"/>
              <w:widowControl/>
              <w:numPr>
                <w:ilvl w:val="0"/>
                <w:numId w:val="5"/>
              </w:numPr>
              <w:jc w:val="left"/>
              <w:rPr>
                <w:rFonts w:ascii="Kai;Malgun Gothic Semilight" w:hAnsi="Kai;Malgun Gothic Semilight" w:eastAsia="Kai;Malgun Gothic Semilight"/>
                <w:spacing w:val="-4"/>
                <w:szCs w:val="21"/>
              </w:rPr>
            </w:pPr>
            <w:r>
              <w:rPr>
                <w:rFonts w:ascii="Kai;Malgun Gothic Semilight" w:hAnsi="Kai;Malgun Gothic Semilight" w:eastAsia="Kai;Malgun Gothic Semilight"/>
                <w:spacing w:val="-4"/>
                <w:szCs w:val="21"/>
              </w:rPr>
              <w:t xml:space="preserve">浙江大学校级精品课程《中国对外贸易学》，第二负责人 </w:t>
            </w:r>
            <w:r>
              <w:rPr>
                <w:rFonts w:eastAsia="Kai;Malgun Gothic Semilight" w:ascii="Kai;Malgun Gothic Semilight" w:hAnsi="Kai;Malgun Gothic Semilight"/>
                <w:spacing w:val="-4"/>
                <w:szCs w:val="21"/>
              </w:rPr>
              <w:t>2010.3</w:t>
            </w:r>
          </w:p>
          <w:p>
            <w:pPr>
              <w:pStyle w:val="Normal"/>
              <w:widowControl/>
              <w:numPr>
                <w:ilvl w:val="0"/>
                <w:numId w:val="5"/>
              </w:numPr>
              <w:jc w:val="left"/>
              <w:rPr>
                <w:rFonts w:ascii="Kai;Malgun Gothic Semilight" w:hAnsi="Kai;Malgun Gothic Semilight" w:eastAsia="Kai;Malgun Gothic Semilight"/>
                <w:spacing w:val="-4"/>
                <w:szCs w:val="21"/>
              </w:rPr>
            </w:pPr>
            <w:r>
              <w:rPr>
                <w:rFonts w:ascii="Hei;Malgun Gothic Semilight" w:hAnsi="Hei;Malgun Gothic Semilight" w:eastAsia="Hei;Malgun Gothic Semilight"/>
                <w:spacing w:val="-4"/>
                <w:szCs w:val="21"/>
              </w:rPr>
              <w:t>国家特色专业</w:t>
            </w:r>
            <w:r>
              <w:rPr>
                <w:rFonts w:eastAsia="Kai;Malgun Gothic Semilight" w:ascii="Kai;Malgun Gothic Semilight" w:hAnsi="Kai;Malgun Gothic Semilight"/>
                <w:spacing w:val="-4"/>
                <w:szCs w:val="21"/>
              </w:rPr>
              <w:t>-</w:t>
            </w:r>
            <w:r>
              <w:rPr>
                <w:rFonts w:ascii="Kai;Malgun Gothic Semilight" w:hAnsi="Kai;Malgun Gothic Semilight" w:eastAsia="Kai;Malgun Gothic Semilight"/>
                <w:spacing w:val="-4"/>
                <w:szCs w:val="21"/>
              </w:rPr>
              <w:t>国际经济与贸易，第二负责人，</w:t>
            </w:r>
            <w:r>
              <w:rPr>
                <w:rFonts w:eastAsia="Kai;Malgun Gothic Semilight" w:ascii="Kai;Malgun Gothic Semilight" w:hAnsi="Kai;Malgun Gothic Semilight"/>
                <w:spacing w:val="-4"/>
                <w:szCs w:val="21"/>
              </w:rPr>
              <w:t>2010</w:t>
            </w:r>
          </w:p>
          <w:p>
            <w:pPr>
              <w:pStyle w:val="Normal"/>
              <w:widowControl/>
              <w:numPr>
                <w:ilvl w:val="0"/>
                <w:numId w:val="5"/>
              </w:numPr>
              <w:jc w:val="left"/>
              <w:rPr>
                <w:rFonts w:ascii="Kai;Malgun Gothic Semilight" w:hAnsi="Kai;Malgun Gothic Semilight" w:eastAsia="Kai;Malgun Gothic Semilight"/>
                <w:spacing w:val="-4"/>
                <w:szCs w:val="21"/>
              </w:rPr>
            </w:pPr>
            <w:r>
              <w:rPr>
                <w:rFonts w:eastAsia="Kai;Malgun Gothic Semilight" w:ascii="Kai;Malgun Gothic Semilight" w:hAnsi="Kai;Malgun Gothic Semilight"/>
                <w:spacing w:val="-4"/>
                <w:szCs w:val="21"/>
              </w:rPr>
              <w:t>2009</w:t>
            </w:r>
            <w:r>
              <w:rPr>
                <w:rFonts w:ascii="Kai;Malgun Gothic Semilight" w:hAnsi="Kai;Malgun Gothic Semilight" w:eastAsia="Kai;Malgun Gothic Semilight"/>
                <w:spacing w:val="-4"/>
                <w:szCs w:val="21"/>
              </w:rPr>
              <w:t>年度浙江大学</w:t>
            </w:r>
            <w:r>
              <w:rPr>
                <w:rFonts w:ascii="Hei;Malgun Gothic Semilight" w:hAnsi="Hei;Malgun Gothic Semilight" w:eastAsia="Hei;Malgun Gothic Semilight"/>
                <w:spacing w:val="-4"/>
                <w:szCs w:val="21"/>
              </w:rPr>
              <w:t>奖教金</w:t>
            </w:r>
            <w:r>
              <w:rPr>
                <w:rFonts w:ascii="Kai;Malgun Gothic Semilight" w:hAnsi="Kai;Malgun Gothic Semilight" w:eastAsia="Kai;Malgun Gothic Semilight"/>
                <w:spacing w:val="-4"/>
                <w:szCs w:val="21"/>
              </w:rPr>
              <w:t xml:space="preserve">                             </w:t>
            </w:r>
            <w:r>
              <w:rPr>
                <w:rFonts w:eastAsia="Kai;Malgun Gothic Semilight" w:ascii="Kai;Malgun Gothic Semilight" w:hAnsi="Kai;Malgun Gothic Semilight"/>
                <w:spacing w:val="-4"/>
                <w:szCs w:val="21"/>
              </w:rPr>
              <w:t>2010.01</w:t>
            </w:r>
          </w:p>
          <w:p>
            <w:pPr>
              <w:pStyle w:val="Normal"/>
              <w:widowControl/>
              <w:numPr>
                <w:ilvl w:val="0"/>
                <w:numId w:val="5"/>
              </w:numPr>
              <w:jc w:val="left"/>
              <w:rPr>
                <w:rFonts w:ascii="Kai;Malgun Gothic Semilight" w:hAnsi="Kai;Malgun Gothic Semilight" w:eastAsia="Kai;Malgun Gothic Semilight"/>
                <w:spacing w:val="-4"/>
                <w:szCs w:val="21"/>
              </w:rPr>
            </w:pPr>
            <w:r>
              <w:rPr>
                <w:rFonts w:eastAsia="Kai;Malgun Gothic Semilight" w:ascii="Kai;Malgun Gothic Semilight" w:hAnsi="Kai;Malgun Gothic Semilight"/>
                <w:spacing w:val="-4"/>
                <w:szCs w:val="21"/>
              </w:rPr>
              <w:t>2005-2006</w:t>
            </w:r>
            <w:r>
              <w:rPr>
                <w:rFonts w:ascii="Kai;Malgun Gothic Semilight" w:hAnsi="Kai;Malgun Gothic Semilight" w:eastAsia="Kai;Malgun Gothic Semilight"/>
                <w:spacing w:val="-4"/>
                <w:szCs w:val="21"/>
              </w:rPr>
              <w:t>年度浙江大学</w:t>
            </w:r>
            <w:r>
              <w:rPr>
                <w:rFonts w:ascii="Hei;Malgun Gothic Semilight" w:hAnsi="Hei;Malgun Gothic Semilight" w:eastAsia="Hei;Malgun Gothic Semilight"/>
                <w:spacing w:val="-4"/>
                <w:szCs w:val="21"/>
              </w:rPr>
              <w:t>本科生优秀导师</w:t>
            </w:r>
            <w:r>
              <w:rPr>
                <w:rFonts w:ascii="Kai;Malgun Gothic Semilight" w:hAnsi="Kai;Malgun Gothic Semilight" w:eastAsia="Kai;Malgun Gothic Semilight"/>
                <w:spacing w:val="-4"/>
                <w:szCs w:val="21"/>
              </w:rPr>
              <w:t xml:space="preserve">               </w:t>
            </w:r>
            <w:r>
              <w:rPr>
                <w:rFonts w:eastAsia="Kai;Malgun Gothic Semilight" w:ascii="Kai;Malgun Gothic Semilight" w:hAnsi="Kai;Malgun Gothic Semilight"/>
                <w:spacing w:val="-4"/>
                <w:szCs w:val="21"/>
              </w:rPr>
              <w:t>2006.12</w:t>
            </w:r>
          </w:p>
          <w:p>
            <w:pPr>
              <w:pStyle w:val="Normal"/>
              <w:widowControl/>
              <w:jc w:val="left"/>
              <w:rPr>
                <w:rFonts w:ascii="Kai;Malgun Gothic Semilight" w:hAnsi="Kai;Malgun Gothic Semilight" w:eastAsia="Kai;Malgun Gothic Semilight"/>
                <w:spacing w:val="-4"/>
                <w:szCs w:val="21"/>
              </w:rPr>
            </w:pPr>
            <w:r>
              <w:rPr>
                <w:rFonts w:eastAsia="Kai;Malgun Gothic Semilight" w:ascii="Kai;Malgun Gothic Semilight" w:hAnsi="Kai;Malgun Gothic Semilight"/>
                <w:spacing w:val="-4"/>
                <w:szCs w:val="21"/>
              </w:rPr>
            </w:r>
          </w:p>
        </w:tc>
      </w:tr>
      <w:tr>
        <w:trPr>
          <w:trHeight w:val="441"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本科生院教育教学评估意见</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jc w:val="left"/>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sz w:val="21"/>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研究生院教育教学评估意见</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r>
      <w:tr>
        <w:trPr>
          <w:trHeight w:val="4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rFonts w:ascii="Times New Roman" w:hAnsi="Times New Roman" w:cs="Times New Roman"/>
              </w:rPr>
            </w:pPr>
            <w:r>
              <w:rPr>
                <w:rFonts w:ascii="Times New Roman" w:hAnsi="Times New Roman" w:cs="宋体;SimSun"/>
                <w:b/>
                <w:bCs/>
                <w:sz w:val="28"/>
                <w:szCs w:val="28"/>
              </w:rPr>
              <w:t>所在院系（单位）推荐意见</w:t>
            </w:r>
          </w:p>
        </w:tc>
      </w:tr>
      <w:tr>
        <w:trPr>
          <w:trHeight w:val="3691"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tabs>
                <w:tab w:val="clear" w:pos="420"/>
                <w:tab w:val="left" w:pos="5187" w:leader="none"/>
              </w:tabs>
              <w:spacing w:lineRule="atLeast" w:line="320"/>
              <w:ind w:firstLine="5662"/>
              <w:rPr>
                <w:rFonts w:ascii="Times New Roman" w:hAnsi="Times New Roman" w:cs="Times New Roman"/>
                <w:sz w:val="21"/>
              </w:rPr>
            </w:pPr>
            <w:r>
              <w:rPr>
                <w:rFonts w:ascii="Times New Roman" w:hAnsi="Times New Roman"/>
                <w:b/>
                <w:color w:val="000000"/>
              </w:rPr>
              <w:t>年　　月　　日</w:t>
            </w:r>
          </w:p>
        </w:tc>
      </w:tr>
      <w:tr>
        <w:trPr>
          <w:trHeight w:val="450"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sz w:val="21"/>
              </w:rPr>
            </w:pPr>
            <w:r>
              <w:rPr>
                <w:rFonts w:ascii="Times New Roman" w:hAnsi="Times New Roman" w:cs="宋体;SimSun"/>
                <w:b/>
                <w:bCs/>
                <w:sz w:val="28"/>
                <w:szCs w:val="28"/>
              </w:rPr>
              <w:t>学部（学工部门）综合推荐意见</w:t>
            </w:r>
          </w:p>
        </w:tc>
      </w:tr>
      <w:tr>
        <w:trPr>
          <w:trHeight w:val="62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tabs>
                <w:tab w:val="clear" w:pos="420"/>
                <w:tab w:val="left" w:pos="6402" w:leader="none"/>
              </w:tabs>
              <w:ind w:firstLine="4722"/>
              <w:rPr/>
            </w:pPr>
            <w:r>
              <w:rPr>
                <w:rFonts w:ascii="Times New Roman" w:hAnsi="Times New Roman"/>
                <w:b/>
                <w:bCs/>
                <w:color w:val="000000"/>
              </w:rPr>
              <w:t>评委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学校评议意见</w:t>
            </w:r>
          </w:p>
        </w:tc>
      </w:tr>
      <w:tr>
        <w:trPr>
          <w:trHeight w:val="5827"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kern w:val="0"/>
                <w:sz w:val="21"/>
                <w:szCs w:val="20"/>
              </w:rPr>
            </w:pPr>
            <w:r>
              <w:rPr>
                <w:rFonts w:cs="Times New Roman" w:ascii="Times New Roman" w:hAnsi="Times New Roman"/>
                <w:b/>
                <w:bCs/>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06"/>
              <w:rPr/>
            </w:pPr>
            <w:r>
              <w:rPr>
                <w:rFonts w:ascii="Times New Roman" w:hAnsi="Times New Roman"/>
                <w:b/>
                <w:bCs/>
                <w:color w:val="000000"/>
              </w:rPr>
              <w:t>永平奖教金管理委员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spacing w:lineRule="atLeast" w:line="320"/>
              <w:ind w:left="317" w:firstLine="5077"/>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ai">
    <w:altName w:val="Malgun Gothic Semilight"/>
    <w:charset w:val="01"/>
    <w:family w:val="auto"/>
    <w:pitch w:val="variable"/>
  </w:font>
  <w:font w:name="Hei">
    <w:altName w:val="Malgun Gothic Semiligh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37:00Z</dcterms:created>
  <dc:creator>huzhifu</dc:creator>
  <dc:description/>
  <dc:language>en-US</dc:language>
  <cp:lastModifiedBy>TL3046ZD</cp:lastModifiedBy>
  <cp:lastPrinted>2018-03-20T13:36:00Z</cp:lastPrinted>
  <dcterms:modified xsi:type="dcterms:W3CDTF">2018-03-20T05:38:00Z</dcterms:modified>
  <cp:revision>3</cp:revision>
  <dc:subject/>
  <dc:title/>
</cp:coreProperties>
</file>