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12"/>
        <w:ind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医学部研究生“杏林学术</w:t>
      </w:r>
      <w:r>
        <w:rPr/>
        <w:t>之星”候选人推荐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59"/>
        <w:gridCol w:w="1276"/>
        <w:gridCol w:w="1701"/>
        <w:gridCol w:w="1276"/>
        <w:gridCol w:w="2300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科研成果简介（请列举最具有代表性的五项，并后附期刊复印件等相应证明材料）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个人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可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9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系（附属医院）推荐意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注意事项：</w:t>
      </w:r>
      <w:r>
        <w:rPr/>
        <w:t>此表填写完毕、签章后，连同</w:t>
      </w:r>
      <w:r>
        <w:rPr/>
        <w:t>事迹材料</w:t>
      </w:r>
      <w:r>
        <w:rPr/>
        <w:t>（限</w:t>
      </w:r>
      <w:r>
        <w:rPr/>
        <w:t>2000</w:t>
      </w:r>
      <w:r>
        <w:rPr/>
        <w:t>字以内）、科研成果证明材料等，交华家池茶学楼</w:t>
      </w:r>
      <w:r>
        <w:rPr/>
        <w:t>112</w:t>
      </w:r>
      <w:r>
        <w:rPr/>
        <w:t>王老师（电话</w:t>
      </w:r>
      <w:r>
        <w:rPr/>
        <w:t>86971869</w:t>
      </w:r>
      <w:r>
        <w:rPr/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08:00Z</dcterms:created>
  <dc:creator>微软中国</dc:creator>
  <dc:description/>
  <cp:keywords/>
  <dc:language>en-US</dc:language>
  <cp:lastModifiedBy>微软中国</cp:lastModifiedBy>
  <dcterms:modified xsi:type="dcterms:W3CDTF">2012-05-09T08:10:00Z</dcterms:modified>
  <cp:revision>2</cp:revision>
  <dc:subject/>
  <dc:title>医学部研究生“杏林学术之星”候选人推荐表</dc:title>
</cp:coreProperties>
</file>