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爱心基金学生专项基金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712595</wp:posOffset>
                </wp:positionV>
                <wp:extent cx="847090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3"/>
                              <w:gridCol w:w="523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1134"/>
                              <w:gridCol w:w="1276"/>
                              <w:gridCol w:w="1275"/>
                              <w:gridCol w:w="993"/>
                              <w:gridCol w:w="1559"/>
                              <w:gridCol w:w="850"/>
                              <w:gridCol w:w="851"/>
                            </w:tblGrid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捐款（元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病情类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首次确诊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家庭基本信息（姓名、关系、联系方式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请原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请额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人上报承担金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院系复核金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宋体V....." w:hAnsi="宋体;宋体V....." w:cs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宋体V....." w:ascii="宋体;宋体V....." w:hAnsi="宋体;宋体V.....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168.6pt;mso-wrap-distance-left:0pt;mso-wrap-distance-right:9pt;mso-wrap-distance-top:0pt;mso-wrap-distance-bottom:0pt;margin-top:134.8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3"/>
                        <w:gridCol w:w="523"/>
                        <w:gridCol w:w="425"/>
                        <w:gridCol w:w="425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  <w:gridCol w:w="1134"/>
                        <w:gridCol w:w="1276"/>
                        <w:gridCol w:w="1275"/>
                        <w:gridCol w:w="993"/>
                        <w:gridCol w:w="1559"/>
                        <w:gridCol w:w="850"/>
                        <w:gridCol w:w="851"/>
                      </w:tblGrid>
                      <w:tr>
                        <w:trPr>
                          <w:trHeight w:val="1681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捐款（元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病情类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首次确诊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家庭基本信息（姓名、关系、联系方式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请原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请额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人上报承担金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院系复核金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宋体V....." w:hAnsi="宋体;宋体V....." w:cs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宋体V....." w:ascii="宋体;宋体V....." w:hAnsi="宋体;宋体V.....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宋体V....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V.....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暮雨潇潇</dc:creator>
  <dc:description/>
  <cp:keywords/>
  <dc:language>en-US</dc:language>
  <cp:lastModifiedBy>admin</cp:lastModifiedBy>
  <dcterms:modified xsi:type="dcterms:W3CDTF">2019-05-0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