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rPr>
          <w:rFonts w:ascii="仿宋" w:hAnsi="仿宋" w:eastAsia="仿宋"/>
          <w:sz w:val="30"/>
        </w:rPr>
      </w:pPr>
      <w:r>
        <w:rPr>
          <w:rFonts w:ascii="仿宋" w:hAnsi="仿宋" w:eastAsia="仿宋"/>
          <w:color w:val="212121"/>
          <w:sz w:val="30"/>
        </w:rPr>
        <w:t>附件：</w:t>
      </w:r>
    </w:p>
    <w:p>
      <w:pPr>
        <w:pStyle w:val="TextBody"/>
        <w:spacing w:before="51" w:after="0"/>
        <w:ind w:left="1477" w:right="1753" w:hanging="0"/>
        <w:jc w:val="center"/>
        <w:rPr>
          <w:color w:val="212121"/>
        </w:rPr>
      </w:pPr>
      <w:r>
        <w:rPr>
          <w:color w:val="212121"/>
        </w:rPr>
        <w:t>合唱比赛推荐目录</w:t>
      </w:r>
    </w:p>
    <w:tbl>
      <w:tblPr>
        <w:tblW w:w="100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3"/>
        <w:gridCol w:w="567"/>
        <w:gridCol w:w="709"/>
        <w:gridCol w:w="4536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使命担当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为祖国干杯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新的天地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松花江上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</w:rPr>
              <w:t>人间有爱</w:t>
            </w:r>
            <w:r>
              <w:rPr>
                <w:sz w:val="28"/>
              </w:rPr>
              <w:t>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红军不怕远征难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为了谁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过雪山草地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大中国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没有共产党就没有新中国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同一首歌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游击队歌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歌唱祖国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十送红军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春天的故事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保卫黄河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w w:val="99"/>
                <w:sz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东方之珠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解放军军歌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爱我中华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洪湖水浪打浪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东方红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娘子军连歌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团结就是力量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长江之歌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我的祖国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鼓浪屿之波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我爱你中国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打靶归来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英雄赞歌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灯火里的中国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延安颂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大海啊故乡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祖国，永远祝福您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党啊亲爱的妈妈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在太行山上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唱支山歌给党听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在希望的田野上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革命人永远是年轻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红旗飘飘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年轻的朋友来相会》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走进新时代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/>
            </w:pPr>
            <w:r>
              <w:rPr/>
              <w:t>《我的中国心》</w:t>
            </w:r>
          </w:p>
        </w:tc>
      </w:tr>
    </w:tbl>
    <w:p>
      <w:pPr>
        <w:sectPr>
          <w:type w:val="nextPage"/>
          <w:pgSz w:w="11906" w:h="16838"/>
          <w:pgMar w:left="940" w:right="6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381"/>
        <w:gridCol w:w="567"/>
        <w:gridCol w:w="871"/>
        <w:gridCol w:w="4374"/>
      </w:tblGrid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89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我是一个兵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红军战士想念毛泽东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祝福祖国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红星歌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共和国之恋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江山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祖国不会忘记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龙的传人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在中国的大地上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7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妈妈教我一支歌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中国大舞台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7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毛主席的话儿记心上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/>
            </w:pPr>
            <w:r>
              <w:rPr>
                <w:sz w:val="28"/>
              </w:rPr>
              <w:t>《中国中国鲜红的太阳永</w:t>
            </w:r>
            <w:r>
              <w:rPr>
                <w:rFonts w:ascii="Batang;바탕" w:hAnsi="Batang;바탕" w:cs="Batang;바탕" w:eastAsia="Batang;바탕"/>
                <w:sz w:val="28"/>
              </w:rPr>
              <w:t>不</w:t>
            </w:r>
            <w:r>
              <w:rPr>
                <w:sz w:val="28"/>
              </w:rPr>
              <w:t>落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南湖的船、党的摇篮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我爱祖国的蓝天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旗帜颂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祖国，慈祥的母亲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50" w:leader="none"/>
              </w:tabs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人民军队忠于党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再一次出发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sz w:val="28"/>
              </w:rPr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谁不说俺家乡好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把一切献给党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sz w:val="28"/>
              </w:rPr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说句心里话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北京颂歌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说中国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不忘初心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太阳最红毛主席最亲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当兵的人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7</w:t>
            </w:r>
            <w:r>
              <w:rPr>
                <w:rFonts w:ascii="Calibri" w:hAnsi="Calibri"/>
                <w:sz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爱你，塞北的雪》</w:t>
            </w:r>
          </w:p>
        </w:tc>
      </w:tr>
      <w:tr>
        <w:trPr>
          <w:trHeight w:val="6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党旗飘飘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爱五指山，我爱万泉河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翻身农奴把歌唱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爱这蓝色的海洋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奋进新时代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和我的祖国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风雨百年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们的生活充满阳光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共和国选择了你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们的田野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光明行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们美丽的祖国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国家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为伟大祖国站岗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和谐家园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我为祖国献石油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红船向未来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79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五星红旗》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8</w:t>
            </w:r>
            <w:r>
              <w:rPr>
                <w:rFonts w:ascii="Calibri" w:hAnsi="Calibri"/>
                <w:sz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《映山红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永远跟党走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在灿烂的阳光下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咱们工人有力量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中国人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走向复兴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祖国颂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唱响新声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天耀中华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最美的赞歌献给党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9</w:t>
            </w:r>
            <w:r>
              <w:rPr>
                <w:rFonts w:ascii="Calibri" w:hAnsi="Calibri"/>
                <w:sz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一直到黎明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91" w:right="181" w:hanging="0"/>
              <w:jc w:val="center"/>
              <w:rPr/>
            </w:pPr>
            <w:r>
              <w:rPr>
                <w:rFonts w:ascii="Calibri" w:hAnsi="Calibri"/>
                <w:sz w:val="28"/>
              </w:rPr>
              <w:t>1</w:t>
            </w:r>
            <w:r>
              <w:rPr>
                <w:rFonts w:ascii="Calibri" w:hAnsi="Calibri"/>
                <w:sz w:val="28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jc w:val="both"/>
              <w:rPr>
                <w:sz w:val="28"/>
              </w:rPr>
            </w:pPr>
            <w:r>
              <w:rPr>
                <w:sz w:val="28"/>
              </w:rPr>
              <w:t>《万疆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0" w:right="6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10" w:after="0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3:00Z</dcterms:created>
  <dc:creator>Administrator</dc:creator>
  <dc:description/>
  <cp:keywords/>
  <dc:language>en-US</dc:language>
  <cp:lastModifiedBy>Yang Chenyu</cp:lastModifiedBy>
  <dcterms:modified xsi:type="dcterms:W3CDTF">2022-10-27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E2F4B137D57D13DBF0AE5863CDC4DFF2</vt:lpwstr>
  </property>
  <property fmtid="{D5CDD505-2E9C-101B-9397-08002B2CF9AE}" pid="5" name="KSOProductBuildVer">
    <vt:lpwstr>2052-4.6.1.7451</vt:lpwstr>
  </property>
  <property fmtid="{D5CDD505-2E9C-101B-9397-08002B2CF9AE}" pid="6" name="LastSaved">
    <vt:filetime>2020-10-13T16:00:00Z</vt:filetime>
  </property>
</Properties>
</file>