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推荐项目格式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364"/>
      </w:tblGrid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议单位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议首席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7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7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计划     □重大科学研究计划    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拟解决的关键科学问题（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）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研究内容和预期目标（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3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前期组织推进情况（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注：所属领域一栏，请填写“农业、能源、信息、资源环境、人口与健康、材料、综合交叉、重要科学前沿；蛋白质研究、量子调控研究、纳米研究、发育与生殖研究、全球变化研究、干细胞研究”中的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1:00Z</dcterms:created>
  <dc:creator>nice</dc:creator>
  <dc:description/>
  <cp:keywords/>
  <dc:language>en-US</dc:language>
  <cp:lastModifiedBy>微软用户</cp:lastModifiedBy>
  <cp:lastPrinted>2009-10-15T16:59:00Z</cp:lastPrinted>
  <dcterms:modified xsi:type="dcterms:W3CDTF">2010-09-10T01:52:00Z</dcterms:modified>
  <cp:revision>4</cp:revision>
  <dc:subject/>
  <dc:title>附件：</dc:title>
</cp:coreProperties>
</file>